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pacing w:before="0" w:after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III.</w:t>
      </w:r>
    </w:p>
    <w:p>
      <w:pPr>
        <w:pStyle w:val="TextBody1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pacing w:before="0" w:after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Jednou za letního dne</w:t>
      </w:r>
      <w:r>
        <w:rPr>
          <w:rFonts w:cs="Calibri" w:ascii="Calibri" w:hAnsi="Calibri"/>
          <w:sz w:val="17"/>
          <w:szCs w:val="17"/>
          <w:lang w:val="cs-CZ"/>
        </w:rPr>
        <w:t xml:space="preserve"> jel</w:t>
      </w:r>
      <w:r>
        <w:rPr>
          <w:rFonts w:cs="Calibri" w:ascii="Calibri" w:hAnsi="Calibri"/>
          <w:sz w:val="17"/>
          <w:szCs w:val="17"/>
        </w:rPr>
        <w:t xml:space="preserve"> Ctirad s několika</w:t>
      </w:r>
      <w:r>
        <w:rPr>
          <w:rFonts w:cs="Calibri" w:ascii="Calibri" w:hAnsi="Calibri"/>
          <w:sz w:val="17"/>
          <w:szCs w:val="17"/>
          <w:lang w:val="cs-CZ"/>
        </w:rPr>
        <w:t xml:space="preserve"> muži</w:t>
      </w:r>
      <w:r>
        <w:rPr>
          <w:rFonts w:cs="Calibri" w:ascii="Calibri" w:hAnsi="Calibri"/>
          <w:sz w:val="17"/>
          <w:szCs w:val="17"/>
        </w:rPr>
        <w:t xml:space="preserve"> své čeledi polem, míře z dědiny svého rodu k pražskému hradu. Mladý vladyka i průvodčí měli meče u pasu, luky a srstnaté touly přes plece. Nejeden z nich i oštěp třímal. Nebyloť radno v ten čas, kdy dívky ze záloh přepadaly, dáti se polem sám a beze zbraně.</w:t>
      </w:r>
    </w:p>
    <w:p>
      <w:pPr>
        <w:pStyle w:val="TextBody1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pacing w:before="0" w:after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Slunce pražilo, bylo dusno. Ani klas, ani list se nezachvěl po lánech obilí a konopí. Ani v lese, do kterého Ctirad zajel, jak ho cesta vedla, nebylo volněji. Stín starých stromů i tmavých skal, jež strměly nad hlubokým ouvalem, jako by nechladil. Vítr nezavál, ani haluzka se nehnula a potok v houšti pod skalami se plížil beze zvuku. Vše ztichlo, voda, strom i pták; jen lidský hlas se pojednou ozval mrtvým tichem: nářek, žalostné volání.</w:t>
      </w:r>
    </w:p>
    <w:p>
      <w:pPr>
        <w:pStyle w:val="TextBody1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pacing w:before="0" w:after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 xml:space="preserve">Ctirad se zastavil, a všichni naslouchali v úžasu. Nářek zněl opodál za skálou; pak náhle zmlkl. V ten okamžik vznesl se nad Ctiradem havran, a poletuje nad ním, zakrákal svým chraptivým hlasem. Ani vladyka, aniž kdo </w:t>
        <w:br/>
        <w:t>z jeho družiny, povšimli si černého ptáka, varovného znamení. Za lidským hlasem se dali. Jak skálu objeli, bezděky zarazili koně. Na div bylo, co spatřili.</w:t>
      </w:r>
    </w:p>
    <w:p>
      <w:pPr>
        <w:pStyle w:val="TextBody1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pacing w:before="0" w:after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 xml:space="preserve">U skály, zlatou diviznou prokvétající, zarostlé při spodu ostružinou a malinčím, kde bělal se květ a rděl se již plod, zelenala se mýtinka v proudu světla, plná metlice i zardělé vrbice. Starý dub stál na kraji poblíže té skály a pod dubem ležela dívka, provazem ke kmeni tuho přivázaná. Zmlkla, zmožená voláním, žalem, </w:t>
        <w:br/>
        <w:t>a hlavu měla pochýlenu. Vlasy zpola rozpuštěné splývaly jí k ramenům, přes něž jí visel na řemeni lovecký roh. Ale jak dusot koní jí o sluch zavadil, pozvedla hlavu a již zase volala, úpěnlivě mužů prosila, aby ji odvázali, uvolnili, aby se nad ní smilovali.</w:t>
      </w:r>
    </w:p>
    <w:p>
      <w:pPr>
        <w:pStyle w:val="TextBody1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pacing w:before="0" w:after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 xml:space="preserve">Ctirad dojat prosbou i hlasem spanilé dívky, zapomněl na všecku opatrnost, a ostatní také. Hbitě skočil </w:t>
        <w:br/>
        <w:t xml:space="preserve">s koně a vytasiv meč, přeřezal, přesekal provazy a uvolnil dívku. Netušil, že Vlastě včera donesena zpráva proradnou ženou, že dnes tudy pojede na pražský hrad a že Vlasta schystala vše, aby se nemohl navrátit </w:t>
        <w:br/>
        <w:t>a že jí v tom slouží i ta spanilá dívka. Pout zbavená poděkovala vroucně Ctiradovi a pověděla, že se jmenuje Šárka, že je z Okořína, vladykova dcera, že ji dívky z Děvína přepadly v háji, že ji spoutaly a vlekly na ten hrad, aby ji přivedly ke své zlobě, že s ní až sem dojely, vtom že se ozval z daleka dusot koní.</w:t>
      </w:r>
    </w:p>
    <w:p>
      <w:pPr>
        <w:pStyle w:val="TextBody1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pacing w:before="0" w:after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„</w:t>
      </w:r>
      <w:r>
        <w:rPr>
          <w:rFonts w:cs="Calibri" w:ascii="Calibri" w:hAnsi="Calibri"/>
          <w:sz w:val="17"/>
          <w:szCs w:val="17"/>
        </w:rPr>
        <w:t>Pustily mne, nechaly, ale tak uvázaly, že jsem se nemohla hnouti. A jako na posměch, viz, zavěsily mně ten roh, abych si, spoutaná, o pomoc zatroubila, a tu, hle, nádobu medoviny, abych žízníc ještě více se soužila žízní.“</w:t>
      </w:r>
    </w:p>
    <w:p>
      <w:pPr>
        <w:pStyle w:val="TextBody1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pacing w:before="0" w:after="0"/>
        <w:jc w:val="both"/>
        <w:rPr/>
      </w:pPr>
      <w:r>
        <w:rPr>
          <w:rFonts w:cs="Calibri" w:ascii="Calibri" w:hAnsi="Calibri"/>
          <w:sz w:val="17"/>
          <w:szCs w:val="17"/>
        </w:rPr>
        <w:t xml:space="preserve">Ukázala na velikou láhev s medovinou, v trávě jí u nohou. A již se zase rozplakala, úzkostlivě prosila, aby ji tu vladyka nenechával, když ji osvobodil, aby ji vzal k otci, prve nežli by se zase ty zběsilé ženy a panny vrátily. </w:t>
      </w:r>
    </w:p>
    <w:p>
      <w:pPr>
        <w:pStyle w:val="TextBody1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pacing w:before="0" w:after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 xml:space="preserve">Ctirad, usednuv vedle ní, těšil ji, že tak učiní, a podal jí láhev, aby se posílila po tom strachu a utrpení. Pila </w:t>
        <w:br/>
        <w:t>a dala také jemu píti. Zatím jeho druhové sesedli s koní, uvázali je opodál, sami pak ulehli u nich ve stínu, aby se zchladili. Byl polední čas. Pronikavá vůně sosen i mateřídoušky a květin z paseky vanula s horkým dechem tetelícího se vzduchu. Nic se nehnulo, sotva že se motýl mihl ozářenou mýtinou. Mužům z čeledi svírala se víčka, spánek na ně šel.</w:t>
      </w:r>
    </w:p>
    <w:p>
      <w:pPr>
        <w:pStyle w:val="TextBody1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pacing w:before="0" w:after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 xml:space="preserve">Jejich vladyka však čile naslouchal řeči spanilé Šárky, lahodnému jejímu hlasu a napil se chutě, jak mu zas podala medoviny. I roh prohlížel, jejž sňala s hrdla, a když mínila, kdož ví, jaký má zvuk, přitiskl ho ke rtům </w:t>
        <w:br/>
        <w:t>a zatroubil z plných plic.</w:t>
      </w:r>
    </w:p>
    <w:p>
      <w:pPr>
        <w:pStyle w:val="TextBody1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pacing w:before="0" w:after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 xml:space="preserve">Roh vzezvučel a hlaholil jasně do mrtvého ticha. Ve skalách, hvozdem se rozléhal jeho hlas, slábl a zanikal, </w:t>
        <w:br/>
        <w:t>až vyzněl dalekou ozvěnou v hlubině lesní.</w:t>
      </w:r>
    </w:p>
    <w:p>
      <w:pPr>
        <w:pStyle w:val="TextBody1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pacing w:before="0" w:after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 xml:space="preserve">Vráz jako by probudil bouři. Strhlť se náhle divoký pokřik, opodál dokola, i vzadu, za stromy, v křovinách, </w:t>
        <w:br/>
        <w:t>ze šera hvozdu. Jako divý roj hnal se k mýtině houf ozbrojených dívek. Nežli se Ctirada čeleď vzchopila, nežli přiskočili ke koním a vytrhli meče, již se na ně bojovnice sesypaly a bily je a bodaly do nich.</w:t>
      </w:r>
    </w:p>
    <w:p>
      <w:pPr>
        <w:pStyle w:val="TextBody1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pacing w:before="0" w:after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 xml:space="preserve">Ctirad chtěl k druhům. Nežli však sebral v trávě svůj meč, shlukly se dívky a ženy kolem něho, a nežli se zbraní mohl po nich rozehnati, padl povalen na zemi. A tu ho svázaly. I ležel v poutech tam, kde před chvílí </w:t>
        <w:br/>
        <w:t>z nich vyprostil Vlastinu důvěrnici. Marně zuřil, marně jí klel a běsy na ni volal, aby ji ztrestaly za ten ouskok. Šárka se jen smála; smály se všechny a v divé radosti vedly na Děvín statného zajatce, jenž přivázán musel kráčeti vedle Šárčina koně. Druhové jeho zůstali na pasece, v zdupané trávě, zalité krví. Leželi na slunci, zbodaní, mrtví; roje much sedaly na ně, a z výše nad nimi se ozýval havran, jehož prve nedbali, a krákavě svolával druhy na hojnou pastvu.</w:t>
      </w:r>
    </w:p>
    <w:p>
      <w:pPr>
        <w:pStyle w:val="TextBody1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pacing w:before="0" w:after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Tak zhynula Ctiradova čeleď, tak ve zkázu upadl jejich vladyka. A skalné, divoké oudolí, kde se tak stalo, podnes se nazývá po té, jež byla všech zhoubou.</w:t>
      </w:r>
    </w:p>
    <w:p>
      <w:pPr>
        <w:pStyle w:val="TextBody1"/>
        <w:spacing w:before="120" w:after="0"/>
        <w:jc w:val="center"/>
        <w:rPr>
          <w:rFonts w:ascii="Calibri" w:hAnsi="Calibri" w:cs="Calibri"/>
          <w:i/>
          <w:i/>
          <w:sz w:val="14"/>
          <w:szCs w:val="14"/>
          <w:u w:val="single"/>
        </w:rPr>
      </w:pPr>
      <w:r>
        <w:rPr>
          <w:rFonts w:cs="Calibri" w:ascii="Calibri" w:hAnsi="Calibri"/>
          <w:sz w:val="14"/>
          <w:szCs w:val="14"/>
        </w:rPr>
        <w:t xml:space="preserve">Zdroj: </w:t>
      </w:r>
      <w:hyperlink r:id="rId2">
        <w:r>
          <w:rPr>
            <w:rStyle w:val="InternetLink"/>
            <w:rFonts w:cs="Calibri" w:ascii="Calibri" w:hAnsi="Calibri"/>
            <w:i/>
            <w:sz w:val="14"/>
            <w:szCs w:val="14"/>
          </w:rPr>
          <w:t>http://cs.wikisource.org/wiki/Star%C3%A9_pov%C4%9Bsti_%C4%8Desk%C3%A9/D%C3%ADv%C4%8D%C3%AD_v%C3%A1lka</w:t>
        </w:r>
      </w:hyperlink>
      <w:r>
        <w:rPr>
          <w:rFonts w:cs="Calibri" w:ascii="Calibri" w:hAnsi="Calibri"/>
          <w:i/>
          <w:sz w:val="14"/>
          <w:szCs w:val="14"/>
          <w:u w:val="single"/>
        </w:rPr>
        <w:t>.</w:t>
      </w:r>
    </w:p>
    <w:p>
      <w:pPr>
        <w:pStyle w:val="TextBody1"/>
        <w:spacing w:before="0" w:after="0"/>
        <w:rPr>
          <w:rFonts w:ascii="Calibri" w:hAnsi="Calibri" w:cs="Calibri"/>
          <w:i/>
          <w:i/>
          <w:sz w:val="14"/>
          <w:szCs w:val="14"/>
          <w:u w:val="single"/>
        </w:rPr>
      </w:pPr>
      <w:r>
        <w:rPr>
          <w:rFonts w:cs="Calibri" w:ascii="Calibri" w:hAnsi="Calibri"/>
          <w:i/>
          <w:sz w:val="14"/>
          <w:szCs w:val="14"/>
          <w:u w:val="single"/>
        </w:rPr>
      </w:r>
    </w:p>
    <w:p>
      <w:pPr>
        <w:pStyle w:val="TextBody1"/>
        <w:spacing w:before="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1"/>
        <w:spacing w:before="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1"/>
        <w:spacing w:before="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1"/>
        <w:spacing w:before="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1"/>
        <w:spacing w:before="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1"/>
        <w:spacing w:before="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1"/>
        <w:spacing w:before="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1"/>
        <w:spacing w:before="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1"/>
        <w:spacing w:before="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1"/>
        <w:spacing w:before="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1"/>
        <w:spacing w:before="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1"/>
        <w:spacing w:before="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1"/>
        <w:spacing w:before="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1"/>
        <w:spacing w:before="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1"/>
        <w:spacing w:before="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1"/>
        <w:spacing w:before="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1"/>
        <w:spacing w:before="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1"/>
        <w:spacing w:before="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1"/>
        <w:spacing w:before="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1"/>
        <w:spacing w:before="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1"/>
        <w:spacing w:before="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1"/>
        <w:spacing w:before="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1"/>
        <w:spacing w:before="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1"/>
        <w:spacing w:before="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1"/>
        <w:spacing w:before="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1"/>
        <w:spacing w:before="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1"/>
        <w:spacing w:before="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1"/>
        <w:spacing w:before="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1"/>
        <w:spacing w:before="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1"/>
        <w:spacing w:before="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1"/>
        <w:spacing w:before="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1"/>
        <w:spacing w:before="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1"/>
        <w:spacing w:before="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1"/>
        <w:spacing w:before="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1"/>
        <w:spacing w:before="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1"/>
        <w:spacing w:before="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1"/>
        <w:spacing w:before="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1"/>
        <w:spacing w:before="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1"/>
        <w:spacing w:before="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1"/>
        <w:spacing w:before="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1"/>
        <w:spacing w:before="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1"/>
        <w:spacing w:before="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1"/>
        <w:spacing w:before="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1"/>
        <w:spacing w:before="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1"/>
        <w:spacing w:before="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1"/>
        <w:spacing w:before="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1"/>
        <w:spacing w:before="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1"/>
        <w:spacing w:before="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1"/>
        <w:spacing w:before="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1"/>
        <w:spacing w:before="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1"/>
        <w:spacing w:before="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1"/>
        <w:spacing w:before="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1"/>
        <w:spacing w:before="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1"/>
        <w:spacing w:before="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1"/>
        <w:spacing w:before="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1"/>
        <w:spacing w:before="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1"/>
        <w:spacing w:before="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1"/>
        <w:spacing w:before="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color w:val="FFFFFF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69025</wp:posOffset>
            </wp:positionH>
            <wp:positionV relativeFrom="paragraph">
              <wp:posOffset>-3175</wp:posOffset>
            </wp:positionV>
            <wp:extent cx="3778250" cy="606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6064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FFFFFF"/>
          <w:sz w:val="18"/>
          <w:szCs w:val="18"/>
        </w:rPr>
        <w:t>RADĚ</w:t>
      </w:r>
    </w:p>
    <w:p>
      <w:pPr>
        <w:pStyle w:val="TextBody1"/>
        <w:spacing w:before="0" w:after="0"/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O …………………. A ………………….</w:t>
      </w:r>
    </w:p>
    <w:p>
      <w:pPr>
        <w:pStyle w:val="TextBody1"/>
        <w:spacing w:before="0" w:after="0"/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sz w:val="18"/>
          <w:szCs w:val="18"/>
          <w:lang w:val="cs-CZ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1725</wp:posOffset>
            </wp:positionH>
            <wp:positionV relativeFrom="paragraph">
              <wp:posOffset>372745</wp:posOffset>
            </wp:positionV>
            <wp:extent cx="3778250" cy="8921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8921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18"/>
          <w:szCs w:val="18"/>
          <w:lang w:val="cs-CZ"/>
        </w:rPr>
        <w:t>Tak</w:t>
      </w:r>
      <w:r>
        <w:rPr>
          <w:rFonts w:cs="Calibri" w:ascii="Calibri" w:hAnsi="Calibri"/>
          <w:sz w:val="18"/>
          <w:szCs w:val="18"/>
        </w:rPr>
        <w:t xml:space="preserve"> by se mohl jmenovat příběh plný vášně a krutosti, příběh z </w:t>
      </w:r>
      <w:r>
        <w:rPr>
          <w:rFonts w:cs="Calibri" w:ascii="Calibri" w:hAnsi="Calibri"/>
          <w:color w:val="FFFFFF"/>
          <w:sz w:val="18"/>
          <w:szCs w:val="18"/>
        </w:rPr>
        <w:t>dívčí</w:t>
      </w:r>
      <w:r>
        <w:rPr>
          <w:rFonts w:cs="Calibri" w:ascii="Calibri" w:hAnsi="Calibri"/>
          <w:sz w:val="18"/>
          <w:szCs w:val="18"/>
        </w:rPr>
        <w:t xml:space="preserve"> války. </w:t>
      </w:r>
    </w:p>
    <w:p>
      <w:pPr>
        <w:pStyle w:val="TextBody1"/>
        <w:spacing w:before="0" w:after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Známou pověst převyprávěl </w:t>
      </w:r>
      <w:r>
        <w:rPr>
          <w:rFonts w:cs="Calibri" w:ascii="Calibri" w:hAnsi="Calibri"/>
          <w:color w:val="FFFFFF"/>
          <w:sz w:val="18"/>
          <w:szCs w:val="18"/>
        </w:rPr>
        <w:t>Alois Jirásek</w:t>
      </w:r>
      <w:r>
        <w:rPr>
          <w:rFonts w:cs="Calibri" w:ascii="Calibri" w:hAnsi="Calibri"/>
          <w:sz w:val="18"/>
          <w:szCs w:val="18"/>
        </w:rPr>
        <w:t xml:space="preserve"> (Staré pověsti české) a hudebně ztvárnil </w:t>
      </w:r>
      <w:r>
        <w:rPr>
          <w:rFonts w:cs="Calibri" w:ascii="Calibri" w:hAnsi="Calibri"/>
          <w:color w:val="FFFFFF"/>
          <w:sz w:val="18"/>
          <w:szCs w:val="18"/>
        </w:rPr>
        <w:t>Bedřich Smetana</w:t>
      </w:r>
      <w:r>
        <w:rPr>
          <w:rFonts w:cs="Calibri" w:ascii="Calibri" w:hAnsi="Calibri"/>
          <w:sz w:val="18"/>
          <w:szCs w:val="18"/>
        </w:rPr>
        <w:t xml:space="preserve"> (1824 – 1894). Svou v pořadí </w:t>
      </w:r>
      <w:r>
        <w:rPr>
          <w:rFonts w:cs="Calibri" w:ascii="Calibri" w:hAnsi="Calibri"/>
          <w:color w:val="FFFFFF"/>
          <w:sz w:val="18"/>
          <w:szCs w:val="18"/>
        </w:rPr>
        <w:t>třetí</w:t>
      </w:r>
      <w:r>
        <w:rPr>
          <w:rFonts w:cs="Calibri" w:ascii="Calibri" w:hAnsi="Calibri"/>
          <w:sz w:val="18"/>
          <w:szCs w:val="18"/>
        </w:rPr>
        <w:t xml:space="preserve"> symfonickou báseň cyklu Má Vlast – </w:t>
      </w:r>
      <w:r>
        <w:rPr>
          <w:rFonts w:cs="Calibri" w:ascii="Calibri" w:hAnsi="Calibri"/>
          <w:color w:val="FFFFFF"/>
          <w:sz w:val="18"/>
          <w:szCs w:val="18"/>
        </w:rPr>
        <w:t xml:space="preserve">Šárka </w:t>
      </w:r>
      <w:r>
        <w:rPr>
          <w:rFonts w:cs="Calibri" w:ascii="Calibri" w:hAnsi="Calibri"/>
          <w:sz w:val="18"/>
          <w:szCs w:val="18"/>
        </w:rPr>
        <w:t xml:space="preserve">dokončil v Praze </w:t>
        <w:br/>
        <w:t xml:space="preserve">20. února 1875. Několik měsíců před tím úplně </w:t>
      </w:r>
      <w:r>
        <w:rPr>
          <w:rFonts w:cs="Calibri" w:ascii="Calibri" w:hAnsi="Calibri"/>
          <w:color w:val="FFFFFF"/>
          <w:sz w:val="18"/>
          <w:szCs w:val="18"/>
        </w:rPr>
        <w:t>ohluchl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TextBody1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***</w:t>
      </w:r>
    </w:p>
    <w:p>
      <w:pPr>
        <w:pStyle w:val="TextBody1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</w:t>
      </w:r>
    </w:p>
    <w:p>
      <w:pPr>
        <w:pStyle w:val="TextBody1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511925</wp:posOffset>
            </wp:positionH>
            <wp:positionV relativeFrom="paragraph">
              <wp:posOffset>471170</wp:posOffset>
            </wp:positionV>
            <wp:extent cx="3778250" cy="4540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4540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18"/>
          <w:szCs w:val="18"/>
        </w:rPr>
        <w:t xml:space="preserve">Je to proti přírodě – křehké dívky a v rukách meče a luky! Jirásek říká, že to byla touhla získat ztracenou moc, jaká jim patřila za dob Libušiných. A tak stáli proti sobě, muži vedeni Ctiradem a dívky vedené Vlastou, nejpřednější z bývalé družiny Libušiny. Šárku nastražily ke stromu jako past. Jaká byla Šárka? Jistě krásná, a navíc – je to cítit z úvodního Smetanova portrétu – navíc Ctirada milovala </w:t>
        <w:br/>
        <w:t>i nenáviděla.</w:t>
      </w:r>
    </w:p>
    <w:p>
      <w:pPr>
        <w:pStyle w:val="TextBody1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1725</wp:posOffset>
            </wp:positionH>
            <wp:positionV relativeFrom="paragraph">
              <wp:posOffset>112395</wp:posOffset>
            </wp:positionV>
            <wp:extent cx="3778250" cy="5778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5778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18"/>
          <w:szCs w:val="18"/>
        </w:rPr>
        <w:t>B</w:t>
      </w:r>
    </w:p>
    <w:p>
      <w:pPr>
        <w:pStyle w:val="TextBody1"/>
        <w:spacing w:before="0" w:after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Leč pozor, přijíždí Ctirad s družinou! Spíš tušíme ušlechtilou mužnost i obezřetnost, když se blíží </w:t>
        <w:br/>
        <w:t>v mechu tlumený rytmus koňských kopyt.</w:t>
      </w:r>
    </w:p>
    <w:p>
      <w:pPr>
        <w:pStyle w:val="TextBody1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</w:t>
      </w:r>
    </w:p>
    <w:p>
      <w:pPr>
        <w:pStyle w:val="TextBody1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97625</wp:posOffset>
            </wp:positionH>
            <wp:positionV relativeFrom="paragraph">
              <wp:posOffset>22860</wp:posOffset>
            </wp:positionV>
            <wp:extent cx="3663950" cy="247269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247269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18"/>
          <w:szCs w:val="18"/>
        </w:rPr>
        <w:t>Velitelské gesto zastaví ten tichý cval. – Slyšte! – Nářek kdesi za skalou! – Pod skalou k dubu přivázána ležela dívka, rozpuštěné vlasy, horkem rozpukané rty. Naříkala.</w:t>
      </w:r>
    </w:p>
    <w:p>
      <w:pPr>
        <w:pStyle w:val="TextBody1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</w:t>
      </w:r>
    </w:p>
    <w:p>
      <w:pPr>
        <w:pStyle w:val="TextBody1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radmé pohledy z očí do očí, beze slov proudí milostné vyznání letmými doteky. On a Ona. Hlava se točí závratí.</w:t>
      </w:r>
    </w:p>
    <w:p>
      <w:pPr>
        <w:pStyle w:val="TextBody1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</w:t>
      </w:r>
    </w:p>
    <w:p>
      <w:pPr>
        <w:pStyle w:val="TextBody1"/>
        <w:spacing w:before="0" w:after="0"/>
        <w:jc w:val="both"/>
        <w:rPr/>
      </w:pPr>
      <w:r>
        <w:rPr>
          <w:rFonts w:cs="Calibri" w:ascii="Calibri" w:hAnsi="Calibri"/>
          <w:sz w:val="18"/>
          <w:szCs w:val="18"/>
        </w:rPr>
        <w:t>Láskou zmámený Ctirad, kořenná vůně polední paseky, medovina, bujarý tanec ještě před chvílí tak ostražité družiny.</w:t>
      </w:r>
    </w:p>
    <w:p>
      <w:pPr>
        <w:pStyle w:val="TextBody1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</w:t>
      </w:r>
    </w:p>
    <w:p>
      <w:pPr>
        <w:pStyle w:val="TextBody1"/>
        <w:spacing w:before="0" w:after="0"/>
        <w:jc w:val="both"/>
        <w:rPr/>
      </w:pPr>
      <w:r>
        <w:rPr>
          <w:rFonts w:cs="Calibri" w:ascii="Calibri" w:hAnsi="Calibri"/>
          <w:sz w:val="18"/>
          <w:szCs w:val="18"/>
        </w:rPr>
        <w:t>Polední žár a medovina? – Tábor po chvilce spí jak o půlnoci. Nastala chvíle odplaty. Šárka přikládá (Ctiradovi) roh k ústům, troubí znamení zrady, a přece se do ozvěny vloudí myšlenky jak hlas špatného svědomí.</w:t>
      </w:r>
    </w:p>
    <w:p>
      <w:pPr>
        <w:pStyle w:val="TextBody1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</w:t>
      </w:r>
    </w:p>
    <w:p>
      <w:pPr>
        <w:pStyle w:val="TextBody1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54625</wp:posOffset>
            </wp:positionH>
            <wp:positionV relativeFrom="paragraph">
              <wp:posOffset>16510</wp:posOffset>
            </wp:positionV>
            <wp:extent cx="3778250" cy="50165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5016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18"/>
          <w:szCs w:val="18"/>
        </w:rPr>
        <w:t>Zkázonosná bouře. Srhl se náhle divoký pokřk, vypráví Jirásek. Jako divoký roj hnal se k mýtině houf ozbrojených dívek. Tvrdě zní hlas odplaty.</w:t>
      </w:r>
    </w:p>
    <w:p>
      <w:pPr>
        <w:pStyle w:val="TextBody1"/>
        <w:spacing w:before="0" w:after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lnweb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pacing w:before="0" w:after="0"/>
        <w:rPr>
          <w:rFonts w:ascii="Calibri" w:hAnsi="Calibri" w:cs="Calibri"/>
          <w:i/>
          <w:i/>
          <w:i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54725</wp:posOffset>
            </wp:positionH>
            <wp:positionV relativeFrom="paragraph">
              <wp:posOffset>123190</wp:posOffset>
            </wp:positionV>
            <wp:extent cx="3663950" cy="56959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5695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  <w:iCs/>
          <w:sz w:val="16"/>
          <w:szCs w:val="16"/>
        </w:rPr>
        <w:t>Šárka</w:t>
      </w:r>
    </w:p>
    <w:p>
      <w:pPr>
        <w:pStyle w:val="Normlnweb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„</w:t>
      </w:r>
      <w:r>
        <w:rPr>
          <w:rFonts w:cs="Calibri" w:ascii="Calibri" w:hAnsi="Calibri"/>
          <w:i/>
          <w:iCs/>
          <w:sz w:val="16"/>
          <w:szCs w:val="16"/>
        </w:rPr>
        <w:t xml:space="preserve">V této skladbě se nemíní krajina, nýbrž děj, bajka o dívce Šárce. Skladba počne líčením rozzuřené dívky, jež pomstu přísahá za nevěrnost milence celému mužskému pokolení. Zdáli je slyšet příchod Ctirada s jeho zbrojnoši, který táhne na pokoření a potrestání dívek. Už zdáli zaslechnou nářek (ač lstivý) přivázané dívky u stromu, při pohledu </w:t>
        <w:br/>
        <w:t xml:space="preserve">na ni obdivuje Ctirad krásu její – zahoří milostnými city pro ni, osvobodí ji, ona připraveným nápojem obveselí </w:t>
        <w:br/>
        <w:t>a opojí jak Ctirada, tak zbrojnoše až k spánku. – Na dané znamení lesním rohem, které v dálce ukryté dívky zodpoví, vyhrnou se tyto ku krvavému činu, hrůza všeobecného vraždění, vzteklost nasycené pomsty Šárky – toť konec skladby.“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                                            (</w:t>
      </w:r>
      <w:r>
        <w:rPr>
          <w:rFonts w:cs="Calibri" w:ascii="Calibri" w:hAnsi="Calibri"/>
          <w:iCs/>
          <w:sz w:val="16"/>
          <w:szCs w:val="16"/>
        </w:rPr>
        <w:t xml:space="preserve">podle </w:t>
      </w:r>
      <w:hyperlink r:id="rId10">
        <w:r>
          <w:rPr>
            <w:rStyle w:val="InternetLink"/>
            <w:rFonts w:cs="Calibri" w:ascii="Calibri" w:hAnsi="Calibri"/>
            <w:iCs/>
            <w:sz w:val="16"/>
            <w:szCs w:val="16"/>
          </w:rPr>
          <w:t>http://cs.wikipedia.org/wiki/M%C3%A1_vlast</w:t>
        </w:r>
      </w:hyperlink>
      <w:r>
        <w:rPr>
          <w:rFonts w:cs="Calibri" w:ascii="Calibri" w:hAnsi="Calibri"/>
          <w:iCs/>
          <w:sz w:val="16"/>
          <w:szCs w:val="16"/>
        </w:rPr>
        <w:t>)</w:t>
      </w:r>
    </w:p>
    <w:p>
      <w:pPr>
        <w:pStyle w:val="TextBody1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1"/>
        <w:pBdr>
          <w:top w:val="single" w:sz="4" w:space="1" w:color="000000"/>
        </w:pBdr>
        <w:spacing w:before="0" w:after="0"/>
        <w:jc w:val="both"/>
        <w:rPr/>
      </w:pPr>
      <w:r>
        <w:rPr>
          <w:rFonts w:cs="Calibri" w:ascii="Calibri" w:hAnsi="Calibri"/>
          <w:sz w:val="16"/>
          <w:szCs w:val="16"/>
        </w:rPr>
        <w:t xml:space="preserve">Notový zápis převzat z: HERDEN, J.: </w:t>
      </w:r>
      <w:r>
        <w:rPr>
          <w:rFonts w:cs="Calibri" w:ascii="Calibri" w:hAnsi="Calibri"/>
          <w:i/>
          <w:sz w:val="16"/>
          <w:szCs w:val="16"/>
        </w:rPr>
        <w:t>My pozor dáme a nejen posloucháme</w:t>
      </w:r>
      <w:r>
        <w:rPr>
          <w:rFonts w:cs="Calibri" w:ascii="Calibri" w:hAnsi="Calibri"/>
          <w:sz w:val="16"/>
          <w:szCs w:val="16"/>
        </w:rPr>
        <w:t xml:space="preserve">. 1. vyd. Praha : Scientia, 1997, </w:t>
        <w:br/>
        <w:t>s. 129 – 130. ISBN 80-7183-087-9.</w:t>
      </w:r>
    </w:p>
    <w:sectPr>
      <w:footerReference w:type="default" r:id="rId11"/>
      <w:type w:val="nextPage"/>
      <w:pgSz w:orient="landscape" w:w="16838" w:h="11906"/>
      <w:pgMar w:left="567" w:right="567" w:gutter="0" w:header="0" w:top="284" w:footer="17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ejaVu Serif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 w:val="12"/>
        <w:szCs w:val="12"/>
      </w:rPr>
    </w:pPr>
    <w:r>
      <w:rPr>
        <w:rFonts w:cs="Calibri" w:ascii="Calibri" w:hAnsi="Calibri"/>
        <w:i/>
        <w:sz w:val="12"/>
        <w:szCs w:val="12"/>
      </w:rPr>
      <w:t>Dostupné z Metodického portálu www.rvp.cz, ISSN: 1802-4785, financovaného z ESF a státního rozpočtu ČR. Provozováno Výzkumným ústavem pedagogickým v Praze.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rFonts w:ascii="Trebuchet MS" w:hAnsi="Trebuchet MS" w:cs="Trebuchet MS"/>
      <w:sz w:val="22"/>
      <w:szCs w:val="22"/>
    </w:rPr>
  </w:style>
  <w:style w:type="character" w:styleId="ZpatChar">
    <w:name w:val="Zápatí Char"/>
    <w:basedOn w:val="Standardnpsmoodstavce"/>
    <w:qFormat/>
    <w:rPr>
      <w:rFonts w:ascii="Trebuchet MS" w:hAnsi="Trebuchet MS" w:cs="Trebuchet MS"/>
      <w:sz w:val="22"/>
      <w:szCs w:val="22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Body"/>
    <w:qFormat/>
    <w:pPr>
      <w:keepLines/>
      <w:widowControl w:val="false"/>
      <w:suppressAutoHyphens w:val="true"/>
      <w:bidi w:val="0"/>
      <w:spacing w:before="58" w:after="72"/>
    </w:pPr>
    <w:rPr>
      <w:rFonts w:ascii="DejaVu Serif" w:hAnsi="DejaVu Serif" w:eastAsia="Times New Roman" w:cs="DejaVu Serif"/>
      <w:color w:val="auto"/>
      <w:sz w:val="24"/>
      <w:szCs w:val="20"/>
      <w:lang w:val="en-US" w:bidi="ar-SA" w:eastAsia="zh-CN"/>
    </w:rPr>
  </w:style>
  <w:style w:type="paragraph" w:styleId="Footnote">
    <w:name w:val="Footnote Text"/>
    <w:pPr>
      <w:widowControl w:val="false"/>
      <w:suppressAutoHyphens w:val="true"/>
      <w:bidi w:val="0"/>
    </w:pPr>
    <w:rPr>
      <w:rFonts w:ascii="DejaVu Serif" w:hAnsi="DejaVu Serif" w:eastAsia="Times New Roman" w:cs="DejaVu Serif"/>
      <w:color w:val="auto"/>
      <w:sz w:val="20"/>
      <w:szCs w:val="20"/>
      <w:lang w:val="en-US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source.org/wiki/Star&#233;_pov&#283;sti_&#269;esk&#233;/D&#237;v&#269;&#237;_v&#225;lka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cs.wikipedia.org/wiki/M&#225;_vlast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5:36:00Z</dcterms:created>
  <dc:creator>Barbora Šteyer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K</cp:lastModifiedBy>
  <cp:lastPrinted>2010-03-09T08:37:00Z</cp:lastPrinted>
  <dcterms:modified xsi:type="dcterms:W3CDTF">2010-09-02T05:51:00Z</dcterms:modified>
  <cp:revision>6</cp:revision>
  <dc:subject/>
  <dc:title>Bedřich Smetana: Šárka</dc:title>
</cp:coreProperties>
</file>