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98"/>
        <w:gridCol w:w="1347"/>
        <w:gridCol w:w="1558"/>
        <w:gridCol w:w="1557"/>
        <w:gridCol w:w="1414"/>
        <w:gridCol w:w="1840"/>
        <w:gridCol w:w="1557"/>
        <w:gridCol w:w="708"/>
        <w:gridCol w:w="1840"/>
        <w:gridCol w:w="991"/>
      </w:tblGrid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VE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´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AM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  <w:lang w:eastAsia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eastAsia="en-US"/>
              </w:rPr>
              <w:t>.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AS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OU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VE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´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ARE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  <w:lang w:eastAsia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eastAsia="en-US"/>
              </w:rPr>
              <w:t>.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ERE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E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S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´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IS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ES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48"/>
              </w:rPr>
              <w:t>S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AS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HE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S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´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IS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ES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48"/>
              </w:rPr>
              <w:t>S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AS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T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S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O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IS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ES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48"/>
              </w:rPr>
              <w:t>S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AS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N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E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VE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O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ARE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  <w:lang w:eastAsia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eastAsia="en-US"/>
              </w:rPr>
              <w:t>?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ERE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N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OU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VE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O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ARE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  <w:lang w:eastAsia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eastAsia="en-US"/>
              </w:rPr>
              <w:t>?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ERE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N</w:t>
            </w:r>
          </w:p>
        </w:tc>
      </w:tr>
      <w:tr>
        <w:trPr>
          <w:trHeight w:val="1155" w:hRule="atLeast"/>
        </w:trPr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HEY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50"/>
                <w:sz w:val="48"/>
                <w:szCs w:val="48"/>
              </w:rPr>
              <w:t>HAVE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NOT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B050"/>
                <w:sz w:val="48"/>
                <w:szCs w:val="48"/>
              </w:rPr>
              <w:t>GOT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ARE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FFC000"/>
                <w:sz w:val="48"/>
                <w:szCs w:val="48"/>
              </w:rPr>
              <w:t>CAN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7030A0"/>
                <w:sz w:val="48"/>
                <w:szCs w:val="48"/>
              </w:rPr>
              <w:t>DO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>ING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  <w:lang w:eastAsia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eastAsia="en-US"/>
              </w:rPr>
              <w:t>?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48"/>
                <w:szCs w:val="48"/>
              </w:rPr>
              <w:t>WERE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48"/>
                <w:szCs w:val="48"/>
                <w:lang w:eastAsia="en-US"/>
              </w:rPr>
            </w:pPr>
            <w:r>
              <w:rPr>
                <w:rFonts w:cs="Arial" w:ascii="Arial" w:hAnsi="Arial"/>
                <w:color w:val="002060"/>
                <w:sz w:val="48"/>
                <w:szCs w:val="48"/>
              </w:rPr>
              <w:t>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113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9545</wp:posOffset>
                  </wp:positionV>
                  <wp:extent cx="1084580" cy="108775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9545</wp:posOffset>
                  </wp:positionV>
                  <wp:extent cx="1084580" cy="1087755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9545</wp:posOffset>
                  </wp:positionV>
                  <wp:extent cx="1084580" cy="1087755"/>
                  <wp:effectExtent l="0" t="0" r="0" b="0"/>
                  <wp:wrapSquare wrapText="bothSides"/>
                  <wp:docPr id="3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LIK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R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B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RED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BLUE</w:t>
            </w:r>
          </w:p>
        </w:tc>
      </w:tr>
      <w:tr>
        <w:trPr>
          <w:trHeight w:val="113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5090</wp:posOffset>
                  </wp:positionV>
                  <wp:extent cx="1068705" cy="1087755"/>
                  <wp:effectExtent l="0" t="0" r="0" b="0"/>
                  <wp:wrapSquare wrapText="bothSides"/>
                  <wp:docPr id="4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084580" cy="1087755"/>
                  <wp:effectExtent l="0" t="0" r="0" b="0"/>
                  <wp:wrapSquare wrapText="bothSides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1084580" cy="1087755"/>
                  <wp:effectExtent l="0" t="0" r="0" b="0"/>
                  <wp:wrapSquare wrapText="bothSides"/>
                  <wp:docPr id="6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WR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P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BLACK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YELLOW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4625</wp:posOffset>
                  </wp:positionV>
                  <wp:extent cx="1084580" cy="1087755"/>
                  <wp:effectExtent l="0" t="0" r="0" b="0"/>
                  <wp:wrapSquare wrapText="bothSides"/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4625</wp:posOffset>
                  </wp:positionV>
                  <wp:extent cx="1084580" cy="1087755"/>
                  <wp:effectExtent l="0" t="0" r="0" b="0"/>
                  <wp:wrapSquare wrapText="bothSides"/>
                  <wp:docPr id="8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4625</wp:posOffset>
                  </wp:positionV>
                  <wp:extent cx="1014730" cy="1087755"/>
                  <wp:effectExtent l="0" t="0" r="0" b="0"/>
                  <wp:wrapSquare wrapText="bothSides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RE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SK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TWO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THREE</w:t>
            </w:r>
          </w:p>
        </w:tc>
      </w:tr>
      <w:tr>
        <w:trPr>
          <w:trHeight w:val="113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910</wp:posOffset>
                  </wp:positionV>
                  <wp:extent cx="1084580" cy="1087755"/>
                  <wp:effectExtent l="0" t="0" r="0" b="0"/>
                  <wp:wrapSquare wrapText="bothSides"/>
                  <wp:docPr id="10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910</wp:posOffset>
                  </wp:positionV>
                  <wp:extent cx="1084580" cy="1087755"/>
                  <wp:effectExtent l="0" t="0" r="0" b="0"/>
                  <wp:wrapSquare wrapText="bothSides"/>
                  <wp:docPr id="1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910</wp:posOffset>
                  </wp:positionV>
                  <wp:extent cx="1084580" cy="1087755"/>
                  <wp:effectExtent l="0" t="0" r="0" b="0"/>
                  <wp:wrapSquare wrapText="bothSides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SWI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E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FOUR</w:t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t>FI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sectPr>
      <w:footerReference w:type="default" r:id="rId14"/>
      <w:type w:val="nextPage"/>
      <w:pgSz w:orient="landscape" w:w="16838" w:h="11906"/>
      <w:pgMar w:left="142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i/>
        <w:color w:val="000000"/>
        <w:sz w:val="18"/>
        <w:szCs w:val="18"/>
      </w:rPr>
      <w:t>Autorem materiálu a všech jeho částí, není-li uvedeno jinak, je Tereza Chaloupková.</w:t>
      <w:br/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jc w:val="cen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9:00Z</dcterms:created>
  <dc:creator>Tereza Chaloupková</dc:creator>
  <dc:description>Autorem materiálu a všech jeho částí, není-li uvedeno jinak, je Tereza Chaloupková.
Dostupné z Metodického portálu www.rvp.cz, ISSN: 1802-4785, financovaného z ESF a státního rozpočtu ČR.
Provozováno Výzkumným ústavem pedagogickým v Praze.
</dc:description>
  <cp:keywords/>
  <dc:language>en-US</dc:language>
  <cp:lastModifiedBy>VUPPraha</cp:lastModifiedBy>
  <cp:lastPrinted>2010-03-07T22:46:00Z</cp:lastPrinted>
  <dcterms:modified xsi:type="dcterms:W3CDTF">2011-03-02T12:47:00Z</dcterms:modified>
  <cp:revision>5</cp:revision>
  <dc:subject/>
  <dc:title>Název materiálu</dc:title>
</cp:coreProperties>
</file>