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0"/>
        <w:gridCol w:w="4137"/>
        <w:gridCol w:w="4123"/>
      </w:tblGrid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LOMOUCKÝ</w:t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LÍNSKÝ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RÁLOVÉHRADECKÝ</w:t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DUBICKÝ</w:t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986"/>
        <w:gridCol w:w="4137"/>
        <w:gridCol w:w="4009"/>
      </w:tblGrid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LOMOUCKÝ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LÍNSKÝ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RÁLOVÉHRADECKÝ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DUBICKÝ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NOMORAVSKÝ ÚVAL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ZIŠTĚ VÁPENCE, STAVEBNÍHO KAMENE, CIHLÁŘSKÉ HLÍNY…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REL ČAPEK (NAROZEN V MALÝCH SVATOŇOVICÍCH)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NÍ NÁDRŽ SEČ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DĚD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AVA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ČNÍ KRAJKA – VAMBERK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KO ŽELEZNÉ HORY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Á – NEJÚRODNĚJŠÍ OBLAST ČR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NZEN – ROŽNOV POD RADHOŠTĚM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NÍ NÁDRŽ ROZKOŠ (REKREACE)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OMYŠL (BEDŘICH SMETANA SE ZDE NARODIL)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ANICKÁ PROPAST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ÁZNĚ LUHAČOVICE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ĚŽKA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 (SPZ kraje)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FŠTÝN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KÁ JAVOŘINA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KÁ DEŠTNÁ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Á TŘEBOVÁ – DŮLEŽITÁ ŽELEZNIČNÍ KŘIŽOVATKA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ĚVNÍ PRŮMYSL – PROSTĚJOV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(SPZ kraje)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LICE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ROBA PERNÍKU</w:t>
            </w:r>
          </w:p>
        </w:tc>
      </w:tr>
      <w:tr>
        <w:trPr>
          <w:trHeight w:val="926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ÁZNĚ JESENÍK (VINCENT PRIESSNITZ)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MĚŘÍŽ – BAROKNÍ ZÁMEK – PAMÁTKA UNESCO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 (SPZ kraje)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LICKÝ SNĚŽNÍK</w:t>
            </w:r>
          </w:p>
        </w:tc>
      </w:tr>
      <w:tr>
        <w:trPr>
          <w:trHeight w:val="978" w:hRule="atLeast"/>
        </w:trPr>
        <w:tc>
          <w:tcPr>
            <w:tcW w:w="4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AVA</w:t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ÁŠ BAŤA</w:t>
            </w:r>
          </w:p>
        </w:tc>
        <w:tc>
          <w:tcPr>
            <w:tcW w:w="4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ČČINO ÚDOLÍ</w:t>
            </w:r>
          </w:p>
        </w:tc>
        <w:tc>
          <w:tcPr>
            <w:tcW w:w="4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RUDIM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TŘÍD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a A</w:t>
      </w:r>
    </w:p>
    <w:p>
      <w:pPr>
        <w:pStyle w:val="Normal"/>
        <w:rPr/>
      </w:pPr>
      <w:r>
        <w:rPr/>
        <w:t>Žáky rozdělíme do skupin, rozdáme jim prázdný pracovní list a nastříhané lístečky. Jejich úkolem bude pracovat s mapou a nalepit jednotlivé lístky do správného sloupce. Ústně pak zdůvodňují svou volbu, mohou doplnit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B</w:t>
      </w:r>
    </w:p>
    <w:p>
      <w:pPr>
        <w:pStyle w:val="Normal"/>
        <w:rPr/>
      </w:pPr>
      <w:r>
        <w:rPr/>
        <w:t>Žáci pracují ve skupinách, obdrží nastříhané lístečky s informacemi. Pokusí se sami roztřídit jednotlivé lístky, tak jak patří ke krajům. Obtížnější varianta: předem žákům neprozradíme, do jakých krajů informace patří, pokusí se na to přijít nejdříve 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C</w:t>
      </w:r>
    </w:p>
    <w:p>
      <w:pPr>
        <w:pStyle w:val="Normal"/>
        <w:rPr/>
      </w:pPr>
      <w:r>
        <w:rPr/>
        <w:t>Soutěžní aktivita: žáky rozdělíme do 4 skupin, každou skupinu pojmenujeme podle kraje ČR. Nastříhané lístky umístíme na učitelský stůl. Na pokyn vyučujícího vyběhne z každého družstva jeden žák, hledá informaci na lístku, která se hodí k jeho kraji. Vyhrává družstvo, které jako první najde všechny sv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bookmarkStart w:id="10" w:name="OLE_LINK12"/>
    <w:bookmarkStart w:id="11" w:name="OLE_LINK13"/>
    <w:bookmarkStart w:id="12" w:name="OLE_LINK14"/>
    <w:bookmarkStart w:id="13" w:name="OLE_LINK15"/>
    <w:r>
      <w:rPr>
        <w:i/>
      </w:rPr>
      <w:t xml:space="preserve">Dostupné z Metodického portálu www.rvp.cz, ISSN: 1802-4785, financovaného z ESF a státního rozpočtu ČR. </w:t>
    </w:r>
  </w:p>
  <w:p>
    <w:pPr>
      <w:pStyle w:val="Footer"/>
      <w:jc w:val="center"/>
      <w:rPr>
        <w:i/>
        <w:i/>
      </w:rPr>
    </w:pPr>
    <w:bookmarkStart w:id="14" w:name="OLE_LINK1"/>
    <w:bookmarkStart w:id="15" w:name="OLE_LINK2"/>
    <w:bookmarkStart w:id="16" w:name="OLE_LINK3"/>
    <w:bookmarkStart w:id="17" w:name="OLE_LINK5"/>
    <w:bookmarkStart w:id="18" w:name="OLE_LINK6"/>
    <w:bookmarkStart w:id="19" w:name="OLE_LINK7"/>
    <w:bookmarkStart w:id="20" w:name="OLE_LINK8"/>
    <w:bookmarkStart w:id="21" w:name="OLE_LINK9"/>
    <w:bookmarkStart w:id="22" w:name="OLE_LINK10"/>
    <w:bookmarkStart w:id="23" w:name="OLE_LINK11"/>
    <w:bookmarkStart w:id="24" w:name="OLE_LINK12"/>
    <w:bookmarkStart w:id="25" w:name="OLE_LINK13"/>
    <w:bookmarkStart w:id="26" w:name="OLE_LINK14"/>
    <w:bookmarkStart w:id="27" w:name="OLE_LINK15"/>
    <w:r>
      <w:rPr>
        <w:i/>
      </w:rPr>
      <w:t>Provozováno Výzkumným ústavem pedagogickým v Praze.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23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3-01T14:02:00Z</dcterms:modified>
  <cp:revision>3</cp:revision>
  <dc:subject/>
  <dc:title>V krajích ČR – 3. díl</dc:title>
</cp:coreProperties>
</file>