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① </w:t>
      </w:r>
      <w:r>
        <w:rPr>
          <w:sz w:val="24"/>
          <w:szCs w:val="24"/>
        </w:rPr>
        <w:t>Vylušti křížovku.</w:t>
      </w:r>
    </w:p>
    <w:tbl>
      <w:tblPr>
        <w:tblStyle w:val="Mkatabulky"/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438"/>
        <w:gridCol w:w="437"/>
        <w:gridCol w:w="438"/>
        <w:gridCol w:w="438"/>
        <w:gridCol w:w="439"/>
        <w:gridCol w:w="438"/>
        <w:gridCol w:w="439"/>
        <w:gridCol w:w="439"/>
        <w:gridCol w:w="438"/>
        <w:gridCol w:w="439"/>
        <w:gridCol w:w="439"/>
        <w:gridCol w:w="439"/>
        <w:gridCol w:w="439"/>
        <w:gridCol w:w="440"/>
        <w:gridCol w:w="470"/>
        <w:gridCol w:w="439"/>
        <w:gridCol w:w="439"/>
        <w:gridCol w:w="439"/>
        <w:gridCol w:w="439"/>
        <w:gridCol w:w="437"/>
      </w:tblGrid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43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Í</w:t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Ň</w:t>
            </w:r>
          </w:p>
        </w:tc>
        <w:tc>
          <w:tcPr>
            <w:tcW w:w="43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Í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Í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3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Ě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3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4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43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② </w:t>
      </w:r>
      <w:r>
        <w:rPr/>
        <w:t xml:space="preserve">Tajenka:  </w:t>
      </w:r>
      <w:r>
        <w:rPr>
          <w:i/>
        </w:rPr>
        <w:t>Zdeněk Burian</w:t>
      </w:r>
    </w:p>
    <w:p>
      <w:pPr>
        <w:pStyle w:val="Normal"/>
        <w:rPr/>
      </w:pPr>
      <w:r>
        <w:rPr/>
        <w:t>Malíř, jehož jméno vyšlo v tajence, věrně zachycuje ve svých dílech období pravěku. Je také ilustrátorem knih, které o pravěku vyprávějí. Zjisti/vyhledej název alespoň jedné z nich.</w:t>
      </w:r>
    </w:p>
    <w:p>
      <w:pPr>
        <w:pStyle w:val="Normal"/>
        <w:rPr>
          <w:i/>
          <w:i/>
        </w:rPr>
      </w:pPr>
      <w:r>
        <w:rPr>
          <w:i/>
        </w:rPr>
        <w:t>Lovci mamutů, Osada Havranů, Bronzový poklad, U Veliké řeky, Minehava, Volání rodu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Vylušti osmisměrku. Ze zbylých písmen slož tajenku.</w:t>
      </w:r>
    </w:p>
    <w:tbl>
      <w:tblPr>
        <w:tblStyle w:val="Mkatabulky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8"/>
        <w:gridCol w:w="567"/>
        <w:gridCol w:w="567"/>
        <w:gridCol w:w="567"/>
        <w:gridCol w:w="56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1849B" w:themeColor="accent5" w:themeShade="bf"/>
              </w:rPr>
            </w:pPr>
            <w:r>
              <w:rPr>
                <w:rFonts w:eastAsia="Calibri" w:cs=""/>
                <w:color w:val="31849B" w:themeColor="accent5" w:themeShade="bf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1849B" w:themeColor="accent5" w:themeShade="bf"/>
              </w:rPr>
            </w:pPr>
            <w:r>
              <w:rPr>
                <w:rFonts w:eastAsia="Calibri" w:cs=""/>
                <w:color w:val="31849B" w:themeColor="accent5" w:themeShade="bf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1849B" w:themeColor="accent5" w:themeShade="bf"/>
              </w:rPr>
            </w:pPr>
            <w:r>
              <w:rPr>
                <w:rFonts w:eastAsia="Calibri" w:cs=""/>
                <w:color w:val="31849B" w:themeColor="accent5" w:themeShade="bf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1849B" w:themeColor="accent5" w:themeShade="bf"/>
              </w:rPr>
            </w:pPr>
            <w:r>
              <w:rPr>
                <w:rFonts w:eastAsia="Calibri" w:cs=""/>
                <w:color w:val="31849B" w:themeColor="accent5" w:themeShade="bf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1849B" w:themeColor="accent5" w:themeShade="bf"/>
              </w:rPr>
            </w:pPr>
            <w:r>
              <w:rPr>
                <w:rFonts w:eastAsia="Calibri" w:cs=""/>
                <w:color w:val="31849B" w:themeColor="accent5" w:themeShade="bf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Ů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64A2" w:themeColor="accent4"/>
                <w:kern w:val="0"/>
                <w:sz w:val="22"/>
                <w:szCs w:val="22"/>
                <w:lang w:val="cs-CZ" w:eastAsia="en-US" w:bidi="ar-SA"/>
              </w:rPr>
              <w:t>Ř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64A2" w:themeColor="accent4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cs-CZ" w:eastAsia="en-US" w:bidi="ar-SA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64A2" w:themeColor="accent4"/>
                <w:kern w:val="0"/>
                <w:sz w:val="22"/>
                <w:szCs w:val="22"/>
                <w:lang w:val="cs-CZ" w:eastAsia="en-US" w:bidi="ar-SA"/>
              </w:rPr>
              <w:t>Č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64A2" w:themeColor="accent4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"/>
                <w:color w:val="4F6228" w:themeColor="accent3" w:themeShade="8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É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 xml:space="preserve">Jednotlivá období pravěku získala svůj název podle ______________ (doplň), ze kterého si lidé vyráběli nástroje. </w:t>
      </w:r>
      <w:r>
        <w:rPr>
          <w:i/>
        </w:rPr>
        <w:t>(materiál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 xml:space="preserve">K lovu velkých zvířat ve starší době kamenné přispěl rozvoj jednoduché ____________ (doplň), díky které se lidé mohli snáze dorozumívat. </w:t>
      </w:r>
      <w:r>
        <w:rPr>
          <w:i/>
        </w:rPr>
        <w:t>(řeči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>Nástroj k lovení ryb</w:t>
      </w:r>
      <w:r>
        <w:rPr>
          <w:i/>
        </w:rPr>
        <w:t>. (harpun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 xml:space="preserve">Skupina lidí starší doby kamenné, kteří žili pohromadě. </w:t>
      </w:r>
      <w:r>
        <w:rPr>
          <w:i/>
        </w:rPr>
        <w:t>(tlup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 xml:space="preserve">Název pro hliněné nádoby. </w:t>
      </w:r>
      <w:r>
        <w:rPr>
          <w:i/>
        </w:rPr>
        <w:t>(keramik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 xml:space="preserve">V mladší době kamenné začali lidé obhospodařovat ______________ (doplň). </w:t>
      </w:r>
      <w:r>
        <w:rPr>
          <w:i/>
        </w:rPr>
        <w:t>(pol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/>
      </w:pPr>
      <w:r>
        <w:rPr/>
        <w:t xml:space="preserve">Vyspělý národ, který na naše území přišel během doby železné. </w:t>
      </w:r>
      <w:r>
        <w:rPr>
          <w:i/>
        </w:rPr>
        <w:t>(Keltové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 xml:space="preserve">Národ, jehož příchodem na naše území končí pravěk a začíná středověk. </w:t>
      </w:r>
      <w:r>
        <w:rPr>
          <w:i/>
        </w:rPr>
        <w:t>(Slované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/>
      </w:pPr>
      <w:r>
        <w:rPr/>
        <w:t xml:space="preserve">Materiál, který nahradil kámen. </w:t>
      </w:r>
      <w:r>
        <w:rPr>
          <w:i/>
        </w:rPr>
        <w:t>(bronz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 xml:space="preserve">Keltský duchovní, který působil zároveň jako léčitel i soudce. </w:t>
      </w:r>
      <w:r>
        <w:rPr>
          <w:i/>
        </w:rPr>
        <w:t>(druid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5" w:leader="none"/>
        </w:tabs>
        <w:ind w:left="360" w:hanging="360"/>
        <w:rPr>
          <w:i/>
          <w:i/>
        </w:rPr>
      </w:pPr>
      <w:r>
        <w:rPr/>
        <w:t xml:space="preserve">Keltské opevněné sídliště. </w:t>
      </w:r>
      <w:r>
        <w:rPr>
          <w:i/>
        </w:rPr>
        <w:t>(oppidum)</w:t>
      </w:r>
    </w:p>
    <w:p>
      <w:pPr>
        <w:pStyle w:val="Normal"/>
        <w:tabs>
          <w:tab w:val="clear" w:pos="708"/>
          <w:tab w:val="left" w:pos="435" w:leader="none"/>
        </w:tabs>
        <w:rPr>
          <w:i/>
          <w:i/>
        </w:rPr>
      </w:pPr>
      <w:r>
        <w:rPr/>
        <w:t xml:space="preserve">② </w:t>
      </w:r>
      <w:r>
        <w:rPr/>
        <w:t xml:space="preserve">Tajenka:  </w:t>
      </w:r>
      <w:r>
        <w:rPr>
          <w:i/>
        </w:rPr>
        <w:t>Kůlna a Pekárna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Vylušti tajenku. Do políčka číslo 1 použij zadané písmeno z odpovědi na otázku číslo 1 atd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3"/>
        <w:gridCol w:w="616"/>
        <w:gridCol w:w="612"/>
        <w:gridCol w:w="616"/>
        <w:gridCol w:w="612"/>
        <w:gridCol w:w="616"/>
        <w:gridCol w:w="614"/>
        <w:gridCol w:w="615"/>
      </w:tblGrid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É</w:t>
            </w:r>
          </w:p>
        </w:tc>
        <w:tc>
          <w:tcPr>
            <w:tcW w:w="6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</w:tr>
      <w:tr>
        <w:trPr/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6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6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6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6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6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6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 xml:space="preserve">1) Materiál k výrobě oděvů ve starší době kamenné. Použij 1. písmeno. </w:t>
      </w:r>
      <w:r>
        <w:rPr>
          <w:i/>
        </w:rPr>
        <w:t>(</w:t>
      </w:r>
      <w:r>
        <w:rPr>
          <w:b/>
          <w:i/>
        </w:rPr>
        <w:t>k</w:t>
      </w:r>
      <w:r>
        <w:rPr>
          <w:i/>
        </w:rPr>
        <w:t>ůže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2) Náboženství, které uctívá mnoho bohů. Vyznávali ho například první Slované. Použij 4. písmeno. </w:t>
      </w:r>
      <w:r>
        <w:rPr>
          <w:i/>
        </w:rPr>
        <w:t>(poh</w:t>
      </w:r>
      <w:r>
        <w:rPr>
          <w:b/>
          <w:i/>
        </w:rPr>
        <w:t>a</w:t>
      </w:r>
      <w:r>
        <w:rPr>
          <w:i/>
        </w:rPr>
        <w:t>nství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3) Hlavní zdroj obživy lidí v mladší době kamenné. Použij 3. písmeno. </w:t>
      </w:r>
      <w:r>
        <w:rPr>
          <w:i/>
        </w:rPr>
        <w:t>(ze</w:t>
      </w:r>
      <w:r>
        <w:rPr>
          <w:b/>
          <w:i/>
        </w:rPr>
        <w:t>m</w:t>
      </w:r>
      <w:r>
        <w:rPr>
          <w:i/>
        </w:rPr>
        <w:t>ědělství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4) Zásadní objev starší doby kamenné. Pro člověka představoval zdroj tepla, ochranu před zvěří </w:t>
        <w:br/>
        <w:t>a usnadňoval přípravu potravy. Použij 3. písmeno.</w:t>
      </w:r>
      <w:r>
        <w:rPr>
          <w:i/>
        </w:rPr>
        <w:t xml:space="preserve"> (oh</w:t>
      </w:r>
      <w:r>
        <w:rPr>
          <w:b/>
          <w:i/>
        </w:rPr>
        <w:t>e</w:t>
      </w:r>
      <w:r>
        <w:rPr>
          <w:i/>
        </w:rPr>
        <w:t>ň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5) Předměty, které používali Keltové při obchodování. Říkalo se jim duhovky. Použij 3. písmeno. </w:t>
      </w:r>
      <w:r>
        <w:rPr>
          <w:i/>
        </w:rPr>
        <w:t>(mi</w:t>
      </w:r>
      <w:r>
        <w:rPr>
          <w:b/>
          <w:i/>
        </w:rPr>
        <w:t>n</w:t>
      </w:r>
      <w:r>
        <w:rPr>
          <w:i/>
        </w:rPr>
        <w:t>ce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6) Nástroj používaný Kelty k výrobě hliněných nádob. Použij 3. písmeno 1. slova. </w:t>
      </w:r>
      <w:r>
        <w:rPr>
          <w:i/>
        </w:rPr>
        <w:t>(hr</w:t>
      </w:r>
      <w:r>
        <w:rPr>
          <w:b/>
          <w:i/>
        </w:rPr>
        <w:t>n</w:t>
      </w:r>
      <w:r>
        <w:rPr>
          <w:i/>
        </w:rPr>
        <w:t>čířský kruh)</w:t>
      </w:r>
    </w:p>
    <w:p>
      <w:pPr>
        <w:pStyle w:val="Normal"/>
        <w:spacing w:before="0" w:after="0"/>
        <w:rPr/>
      </w:pPr>
      <w:r>
        <w:rPr/>
        <w:t xml:space="preserve">7) Národ, jehož příchodem na naše území končí období pravěku a začíná období zvané středověk.  Použij poslední písmeno. </w:t>
      </w:r>
      <w:r>
        <w:rPr>
          <w:i/>
        </w:rPr>
        <w:t>(Slovan</w:t>
      </w:r>
      <w:r>
        <w:rPr>
          <w:b/>
          <w:i/>
        </w:rPr>
        <w:t>é</w:t>
      </w:r>
      <w:r>
        <w:rPr>
          <w:i/>
        </w:rPr>
        <w:t>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8) Název pro keltské sídliště opevněné hradbami. Použij 5. písmeno. </w:t>
      </w:r>
      <w:r>
        <w:rPr>
          <w:i/>
        </w:rPr>
        <w:t>(oppi</w:t>
      </w:r>
      <w:r>
        <w:rPr>
          <w:b/>
          <w:i/>
        </w:rPr>
        <w:t>d</w:t>
      </w:r>
      <w:r>
        <w:rPr>
          <w:i/>
        </w:rPr>
        <w:t>um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9) Synonymum pro obdělávání půdy. K této činnosti byl používán dřevěný hák a dobytek. Použij </w:t>
        <w:br/>
        <w:t xml:space="preserve">2. písmeno. </w:t>
      </w:r>
      <w:r>
        <w:rPr>
          <w:i/>
        </w:rPr>
        <w:t>(o</w:t>
      </w:r>
      <w:r>
        <w:rPr>
          <w:b/>
          <w:i/>
        </w:rPr>
        <w:t>r</w:t>
      </w:r>
      <w:r>
        <w:rPr>
          <w:i/>
        </w:rPr>
        <w:t>ba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0) Skupina pravěkých lidí. Použij 1. písmeno. </w:t>
      </w:r>
      <w:r>
        <w:rPr>
          <w:i/>
        </w:rPr>
        <w:t>(</w:t>
      </w:r>
      <w:r>
        <w:rPr>
          <w:b/>
          <w:i/>
        </w:rPr>
        <w:t>t</w:t>
      </w:r>
      <w:r>
        <w:rPr>
          <w:i/>
        </w:rPr>
        <w:t>lupa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1) Název největšího keltského oppida u nás. Použij 4. písmeno. </w:t>
      </w:r>
      <w:r>
        <w:rPr>
          <w:i/>
        </w:rPr>
        <w:t>(Záv</w:t>
      </w:r>
      <w:r>
        <w:rPr>
          <w:b/>
          <w:i/>
        </w:rPr>
        <w:t>i</w:t>
      </w:r>
      <w:r>
        <w:rPr>
          <w:i/>
        </w:rPr>
        <w:t>st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2) Období pravěku, ve kterém na naše území přicházejí Keltové. Použij 1. písmeno 1. slova. </w:t>
      </w:r>
      <w:r>
        <w:rPr>
          <w:i/>
        </w:rPr>
        <w:t>(</w:t>
      </w:r>
      <w:r>
        <w:rPr>
          <w:b/>
          <w:i/>
        </w:rPr>
        <w:t>d</w:t>
      </w:r>
      <w:r>
        <w:rPr>
          <w:i/>
        </w:rPr>
        <w:t>oba železná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3) Rostlina používaná ke tkaní látek. Použij 1. písmeno z jejího třípísmenného názvu. </w:t>
      </w:r>
      <w:r>
        <w:rPr>
          <w:i/>
        </w:rPr>
        <w:t>(</w:t>
      </w:r>
      <w:r>
        <w:rPr>
          <w:b/>
          <w:i/>
        </w:rPr>
        <w:t>l</w:t>
      </w:r>
      <w:r>
        <w:rPr>
          <w:i/>
        </w:rPr>
        <w:t>en)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4) Keltský kmen, který dal název naší vlasti v cizích jazycích. Použij 4. písmeno. </w:t>
      </w:r>
      <w:r>
        <w:rPr>
          <w:i/>
        </w:rPr>
        <w:t>(Bój</w:t>
      </w:r>
      <w:r>
        <w:rPr>
          <w:b/>
          <w:i/>
        </w:rPr>
        <w:t>o</w:t>
      </w:r>
      <w:r>
        <w:rPr>
          <w:i/>
        </w:rPr>
        <w:t>vé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② </w:t>
      </w:r>
      <w:r>
        <w:rPr/>
        <w:t xml:space="preserve">Tajenka: </w:t>
      </w:r>
      <w:r>
        <w:rPr>
          <w:i/>
        </w:rPr>
        <w:t>kamenné drtidlo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Nástroj, který vyšel v tajence, je předchůdcem kamenného mlýnku. Skládal se ze dvou kamenů různých tvarů, mezi kterými se drtilo obil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① </w:t>
      </w:r>
      <w:r>
        <w:rPr/>
        <w:t>Rozstříhej tabulku. Jednotlivá tvrzení roztřiď a nalep podle toho, jestli se týkají života Keltů, nebo Slovan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ltové: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Přišli na naše území kolem roku 400 př. n. l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Podle jednoho z jejich kmenů – Bójů – se nazývá naše země v mnoha cizích jazycích – Bohemia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Jejich kultura byla velmi vyspělá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Znali hrnčířský kruh a uměli zpracovávat sklo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Dokázali stavět silnice a mosty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Nosili kalhoty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Jejich duchovní se nazývali druidové. Byli to zároveň léčitelé a soudci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Žili v opevněných sídlištích zvaných oppida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Žili např. ve Stradonicích a Závisti nad Zbraslaví. Na těchto místech bylo nalezeno mnoho důkazů o jejich pobývání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Při obchodování používali mince zvané duhovky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V průběhu 1. století n. l. je z našeho území vytlačily kmeny Germánů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Potomci tohoto národa dnes žijí ve Skotsku a Irsku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Jejich řemeslníci vyráběli železné nástroje – srpy, kosy, radlice, nůžky, sekery, pily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lované: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Svým příchodem vytlačili kmeny Germánů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Přišli na naše území během 5. století n. l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Přišli na naše území během velkého přemisťování obyvatel, kterému se říká stěhování národů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Jejich příchodem na naše území končí období zvané pravěk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Jejich příchodem na naše území začíná období zvané středověk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Byli to pastevci a zemědělci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Jejich nástroje byly vyrobeny převážně ze dřeva, protože železo bylo drahé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Využívali výměnný obchod, při kterém vyměňovali jeden druh zboží za jiný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Jejich společný jazyk se nazývá praslovanština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Uctívali mnoho bohů – byli to pohané. Patří mezi ně bůh války Perun nebo bůh úrody Veles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Jejich osady se nacházely většinou u řek a tvořilo je několik chat zčásti zahloubených do země.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Neznali hrnčířský kruh, keramiku vyráběli ručně.</w:t>
      </w:r>
    </w:p>
    <w:p>
      <w:pPr>
        <w:pStyle w:val="Normal"/>
        <w:rPr/>
      </w:pPr>
      <w:r>
        <w:rPr/>
        <w:t xml:space="preserve">• </w:t>
      </w:r>
      <w:r>
        <w:rPr/>
        <w:t>V 7. století n. l. byli napadáni Avary – kmeny původem z Asie. Sjednotili se pod vedením kupce Sáma a za účelem obrany tak vznikl Sámův kmenový svaz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Označ správnou odpověď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O pravěku se dozvídáme z </w:t>
      </w:r>
      <w:r>
        <w:rPr>
          <w:i/>
        </w:rPr>
        <w:t>nalezených předmětů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Pravěk dělíme na dobu </w:t>
      </w:r>
      <w:r>
        <w:rPr>
          <w:i/>
        </w:rPr>
        <w:t>kamennou, bronzovou, železnou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Lidé v době kamenné využívali na výrobu nástrojů </w:t>
      </w:r>
      <w:r>
        <w:rPr>
          <w:i/>
        </w:rPr>
        <w:t>kámen, dřevo a kosti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Dobu kamennou dělíme na starší a mladší. Tyto dva úseky se liší </w:t>
      </w:r>
      <w:r>
        <w:rPr>
          <w:i/>
        </w:rPr>
        <w:t>způsobem obživy lidí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Lidé ve starší době kamenné žili v </w:t>
      </w:r>
      <w:r>
        <w:rPr>
          <w:i/>
        </w:rPr>
        <w:t>jeskyních a chýších ze dřeva a kožešin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Kamenný nástroj používaný ve starší době kamenné se nazývá </w:t>
      </w:r>
      <w:r>
        <w:rPr>
          <w:i/>
        </w:rPr>
        <w:t>pěstní klín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Lidé starší doby kamenné dokázali vyrábět </w:t>
      </w:r>
      <w:r>
        <w:rPr>
          <w:i/>
        </w:rPr>
        <w:t>hliněné sošky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K lovu velkých zvířat pomohl lidem rozvoj </w:t>
      </w:r>
      <w:r>
        <w:rPr>
          <w:i/>
        </w:rPr>
        <w:t>řeči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V poslední době ledové žili na našem území </w:t>
      </w:r>
      <w:r>
        <w:rPr>
          <w:i/>
        </w:rPr>
        <w:t>mamuti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>Ve starší době kamenné nosili lidé oblečení z </w:t>
      </w:r>
      <w:r>
        <w:rPr>
          <w:i/>
        </w:rPr>
        <w:t>kůže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Zásadním objevem starší doby kamenné byl </w:t>
      </w:r>
      <w:r>
        <w:rPr>
          <w:i/>
        </w:rPr>
        <w:t>oheň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>Věstonická venuše byla nalezena v </w:t>
      </w:r>
      <w:r>
        <w:rPr>
          <w:i/>
        </w:rPr>
        <w:t>Dolních Věstonicích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K lovu ryb lidé využívali </w:t>
      </w:r>
      <w:r>
        <w:rPr>
          <w:i/>
        </w:rPr>
        <w:t>harpuny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Kámen využívaný k výrobě nástrojů ve starší době kamenné se nazývá </w:t>
      </w:r>
      <w:r>
        <w:rPr>
          <w:i/>
        </w:rPr>
        <w:t xml:space="preserve">pazourek.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Hlavním zdrojem obživy v mladší době kamenné bylo </w:t>
      </w:r>
      <w:r>
        <w:rPr>
          <w:i/>
        </w:rPr>
        <w:t>zemědělství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V mladší době kamenné začínají lidé vyrábět </w:t>
      </w:r>
      <w:r>
        <w:rPr>
          <w:i/>
        </w:rPr>
        <w:t>keramiku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Lidé v mladší době kamenné uměli tkát látky. Využívali k tomu len, konopí i vlnu. Součástí tkalcovských stavů byly malé hliněné předměty s otvorem uprostřed, kterým se říkalo </w:t>
      </w:r>
      <w:r>
        <w:rPr>
          <w:i/>
        </w:rPr>
        <w:t>přesleny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Keltové na naše území přicházejí během doby </w:t>
      </w:r>
      <w:r>
        <w:rPr>
          <w:i/>
        </w:rPr>
        <w:t>železné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Opevněné sídliště Keltů se nazývá </w:t>
      </w:r>
      <w:r>
        <w:rPr>
          <w:i/>
        </w:rPr>
        <w:t>oppidum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Kelty z našeho území vytlačily kmeny </w:t>
      </w:r>
      <w:r>
        <w:rPr>
          <w:i/>
        </w:rPr>
        <w:t>Germánů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Germány z našeho území vytlačily kmeny </w:t>
      </w:r>
      <w:r>
        <w:rPr>
          <w:i/>
        </w:rPr>
        <w:t>Slovanů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Název naší vlasti „Bohemia“ vychází z názvu keltského kmene </w:t>
      </w:r>
      <w:r>
        <w:rPr>
          <w:i/>
        </w:rPr>
        <w:t>Bójů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Příchodem Slovanů na naše území končí pravěk a začíná období </w:t>
      </w:r>
      <w:r>
        <w:rPr>
          <w:i/>
        </w:rPr>
        <w:t>středověk.</w:t>
      </w:r>
    </w:p>
    <w:p>
      <w:pPr>
        <w:pStyle w:val="ListParagraph"/>
        <w:numPr>
          <w:ilvl w:val="0"/>
          <w:numId w:val="2"/>
        </w:numPr>
        <w:ind w:left="360" w:hanging="360"/>
        <w:rPr>
          <w:i/>
          <w:i/>
        </w:rPr>
      </w:pPr>
      <w:r>
        <w:rPr/>
        <w:t xml:space="preserve">Kupec, který sjednotil Slovany k obraně před kmeny z Asie, se jmenoval </w:t>
      </w:r>
      <w:r>
        <w:rPr>
          <w:i/>
        </w:rPr>
        <w:t>Sá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① </w:t>
      </w:r>
      <w:r>
        <w:rPr>
          <w:sz w:val="24"/>
          <w:szCs w:val="24"/>
        </w:rPr>
        <w:t>Rozhodni, zda je tvrzení pravdivé či ne. Pravdivé tvrzení označ zeleně, nepravdivé červeně. Chybná tvrzení oprav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highlight w:val="red"/>
        </w:rPr>
        <w:t>Lidé doby kamenné používali k lovu luky a šípy.</w:t>
      </w:r>
      <w:r>
        <w:rPr/>
        <w:t xml:space="preserve"> (oštěpy a harpuny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highlight w:val="green"/>
        </w:rPr>
      </w:pPr>
      <w:r>
        <w:rPr>
          <w:highlight w:val="green"/>
        </w:rPr>
        <w:t>Jedno z míst, kde byla archeology prokázána přítomnost pravěkého člověka, je Předmostí u Přerova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highlight w:val="green"/>
        </w:rPr>
      </w:pPr>
      <w:r>
        <w:rPr>
          <w:highlight w:val="green"/>
        </w:rPr>
        <w:t>Pěstní klín vznikal uštipováním kamene zvaného pazourek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highlight w:val="green"/>
        </w:rPr>
      </w:pPr>
      <w:r>
        <w:rPr>
          <w:highlight w:val="green"/>
        </w:rPr>
        <w:t>Lidé starší doby kamenné vyráběli korále a přívěsky z kostí, skořápek, zubů zvířat, ulit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highlight w:val="red"/>
        </w:rPr>
        <w:t>Lidé starší doby kamenné začali obdělávat pole a živili se převážně zemědělstvím.</w:t>
      </w:r>
      <w:r>
        <w:rPr/>
        <w:t xml:space="preserve"> (lidé mladší doby kamenné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highlight w:val="green"/>
        </w:rPr>
      </w:pPr>
      <w:r>
        <w:rPr>
          <w:highlight w:val="green"/>
        </w:rPr>
        <w:t>Doba bronzová dostala svůj název podle slitiny kovů – bronzu –, ze které lidé vyráběli zbraně, nástroje i šperky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highlight w:val="red"/>
        </w:rPr>
        <w:t>Kovem, který se osvědčil lépe než bronz a dal tak název třetímu období pravěku, byla měď.</w:t>
      </w:r>
      <w:r>
        <w:rPr/>
        <w:t xml:space="preserve"> (železo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highlight w:val="red"/>
        </w:rPr>
        <w:t>Během doby měděné přicházejí na naše území Keltové.</w:t>
      </w:r>
      <w:r>
        <w:rPr/>
        <w:t xml:space="preserve"> (doby železné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highlight w:val="red"/>
        </w:rPr>
        <w:t>Keltští duchovní (kněží) se jmenují šamani.</w:t>
      </w:r>
      <w:r>
        <w:rPr/>
        <w:t xml:space="preserve"> (druidové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highlight w:val="green"/>
        </w:rPr>
      </w:pPr>
      <w:r>
        <w:rPr>
          <w:highlight w:val="green"/>
        </w:rPr>
        <w:t>Keltové byli velmi vyspělý národ. Dokázali zpracovávat sklo, znali hrnčířský kruh, stavěli mosty, vyráběli železné nůžky, lopaty, kleště, řetězy, pilníky a další nástroje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highlight w:val="red"/>
        </w:rPr>
        <w:t>Keltové k obchodování používali skleněné korálky.</w:t>
      </w:r>
      <w:r>
        <w:rPr/>
        <w:t xml:space="preserve">  (mince zvané duhovky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highlight w:val="red"/>
        </w:rPr>
        <w:t>Keltský kmen Bohemanů dal název naší vlasti v cizích jazycích – Bohemia.</w:t>
      </w:r>
      <w:r>
        <w:rPr/>
        <w:t xml:space="preserve"> (kmen Bójů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highlight w:val="green"/>
        </w:rPr>
      </w:pPr>
      <w:r>
        <w:rPr>
          <w:highlight w:val="green"/>
        </w:rPr>
        <w:t>Slované využívali výměnný obchod, při kterém vyměňovali jeden druh zboží za jiný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highlight w:val="red"/>
        </w:rPr>
        <w:t>První Slované vyznávali křesťanství, což znamená, že uctívali více bohů.</w:t>
      </w:r>
      <w:r>
        <w:rPr/>
        <w:t xml:space="preserve"> (byli pohané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highlight w:val="green"/>
        </w:rPr>
      </w:pPr>
      <w:r>
        <w:rPr>
          <w:highlight w:val="green"/>
        </w:rPr>
        <w:t>Slované žili v chatách částečně zahloubených do země. K jejich stavbě používali dřevo, hlínu a slámu.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① </w:t>
      </w:r>
      <w:r>
        <w:rPr/>
        <w:t xml:space="preserve">Barevně označ tvrzení, která se týkají života ve </w:t>
      </w:r>
      <w:r>
        <w:rPr>
          <w:b/>
        </w:rPr>
        <w:t>starší době kamenné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Tvrzení je také možné vystříhat a nalepit do obrázku, který zachycuje život ve starší době kamenné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používali kamenný nástroj – pěstní klín –, který vznikal štěpením pazourku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se živili lovem zvěře a sběrem lesních plodů a semen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Během starší doby kamenné na naše území přicházejí Keltové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lovili např. mamuty, jeleny, srstnaté nosorožce, polární lišky, zajíce, koně, soby, ryby a ptáky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Střídaly se doby ledové a meziledové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Lidé žili v dřevěných chatách částečně zahloubených do země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Lidé začali obdělávat pole, která získali vypalováním lesa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Zásadním objevem, který změnil život lidí, byl oheň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se oblékali do kožešin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Lidé znali kov a uměli ho zpracovávat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Hlavním zdrojem obživy lidí bylo zemědělství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žili v jeskyních nebo přístřešcích ze dřeva, kůží, slámy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Na výrobu nástrojů lidé používali kámen, dřevo a kosti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Lidé drželi zvířata pro mléko a vlnu. Z původně divokých zvířat se tak stávají zvířata domácí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K lovu lidé používali oštěpy a harpuny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vyráběli hliněné sošky. Nejznámější je Věstonická venuše nalezená v Dolních Věstonicích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ov velkých zvířat byl usnadněn rozvojem řeči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Lidé nosili oblečení vyrobené z látek. Tkali je ze lnu, konopí a vlny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Archeologové potvrdili osídlení v jeskyních Kůlna, Pekárna a Šipka. Také v Přezleticích, Předmostí u Přerova nebo Dolních Věstonicích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vyráběli náhrdelníky ze zubů a kostí zvířat, kamínků, ulit, semen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Lidé používali k lovu velkých zvířat luky a šípy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Byly nalezeny rytiny vyhotovené na kostech a klech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Lidé vyráběli nádoby z hlíny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 xml:space="preserve">Oheň poskytoval lidem teplo, ochranu před zvěří a usnadňoval jim zpracování potravy.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Část masa ulovených zvířat lidé sušili a udili nebo ho nechávali zakopané v zemi zmrznout, aby déle vydrželo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vyráběli z kamene čepele, rydla, škrabadla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① </w:t>
      </w:r>
      <w:r>
        <w:rPr/>
        <w:t xml:space="preserve">Barevně označ tvrzení, která se týkají života v </w:t>
      </w:r>
      <w:r>
        <w:rPr>
          <w:b/>
        </w:rPr>
        <w:t>mladší době kamenné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Tvrzení je také možné vystříhat a nalepit do obrázku, který zachycuje život v mladší době kamenné.</w:t>
      </w:r>
    </w:p>
    <w:p>
      <w:pPr>
        <w:pStyle w:val="ListParagraph"/>
        <w:spacing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Již se nestřídají doby ledové a meziledové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Ustálilo se teplejší podnebí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Lidé se oblékali do kožešin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získávali prostor pro pole kácením a vypalováním lesů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Lidé znali kov a uměli ho zpracovávat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vyráběli nástroje ze dřeva, kamenů a kostí. Z těchto materiálů si vyráběli srpy, sekery, nože i motyky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začali vyrábět hliněné nádoby vypalované v ohni, kterým říkáme keramika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Během mladší doby kamenné přicházejí na naše území Keltové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drželi v ohradách zvířata pro maso, mléko a vlnu – některá zvířata tak postupně zdomácněla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uměli tkát látky a šít z nich oděvy. Používali len, konopí nebo vlnu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Lidé se živili převážně lovem a sběrem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Ke tkaní látek používaly ženy tkalcovské stavy. Jejich součástí byly i kulaté hliněné předměty s otvorem uprostřed – přesleny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Největším zvířetem, které lidé v mladší době kamenné lovili, byl mamut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uměli brousit a vrtat kámen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Chaty, ve kterých lidé bydleli, byly zhotoveny ze dřeva, hlíny a proutí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Lidé vyráběli bronzové nástroje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Z obilí lidé vyráběli na kamenných drtidlech mouku. Jednalo se o dva kameny různých tvarů, mezi kterými se drtilo obilí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Během mladší doby kamenné dochází ke stěhování národů a na naše území tak přicházejí Slované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Archeologové našli pozůstatky osídlení z této etapy pravěku např. v obci Bylany u Kutné Hory nebo na břehu řeky Ohře a Moravy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ještě neznali hrnčířský kruh. Nádoby tvarovali ručně z tenkých válečků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/>
        <w:t>Lidé používali k obchodování mince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highlight w:val="lightGray"/>
        </w:rPr>
      </w:pPr>
      <w:r>
        <w:rPr>
          <w:highlight w:val="lightGray"/>
        </w:rPr>
        <w:t>Lidé obhospodařovali pole orbou. Využívali dřevěný hák, do kterého zapřahali dobyt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 xml:space="preserve">Autorem materiálu a všech jeho částí, není-li uvedeno jinak, je Ivana Pekárková. </w:t>
      <w:br/>
      <w:t>Dostupné z Metodického portálu www.rvp.cz, ISSN: 1802-4785.  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avěk na našem území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e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5e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5e6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e6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65e6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e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5e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5e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73</Words>
  <Characters>10466</Characters>
  <CharactersWithSpaces>12215</CharactersWithSpaces>
  <Paragraphs>24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1:00Z</dcterms:created>
  <dc:creator>Čocht</dc:creator>
  <dc:description/>
  <dc:language>en-US</dc:language>
  <cp:lastModifiedBy>Krobot Ivo</cp:lastModifiedBy>
  <dcterms:modified xsi:type="dcterms:W3CDTF">2017-02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