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acovní list – Rébusy</w:t>
      </w:r>
    </w:p>
    <w:p>
      <w:pPr>
        <w:pStyle w:val="TextBody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oj rovnou čarou (vodorovně, svisle nebo šikmo) 4 políčka v obrázcích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d) tak, aby ve všech byly uvedeny prvky:</w:t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VI. A skupiny</w:t>
        <w:tab/>
        <w:tab/>
        <w:tab/>
        <w:tab/>
        <w:tab/>
        <w:t>c)</w:t>
        <w:tab/>
        <w:t>V.A skupiny</w:t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4. periody</w:t>
        <w:tab/>
        <w:tab/>
        <w:tab/>
        <w:tab/>
        <w:tab/>
        <w:t>d)</w:t>
        <w:tab/>
        <w:t>2. periody</w:t>
      </w:r>
    </w:p>
    <w:p>
      <w:pPr>
        <w:pStyle w:val="TextBody"/>
        <w:ind w:left="360" w:firstLine="20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</w:t>
        <w:tab/>
        <w:tab/>
        <w:tab/>
        <w:t>c)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250190</wp:posOffset>
                </wp:positionV>
                <wp:extent cx="1493520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80"/>
                              <w:gridCol w:w="6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0.8pt;mso-wrap-distance-left:7.05pt;mso-wrap-distance-right:7.05pt;mso-wrap-distance-top:0pt;mso-wrap-distance-bottom:0pt;margin-top:19.7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80"/>
                        <w:gridCol w:w="612"/>
                        <w:gridCol w:w="567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202565</wp:posOffset>
                </wp:positionV>
                <wp:extent cx="1475105" cy="178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3"/>
                              <w:gridCol w:w="577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40.8pt;mso-wrap-distance-left:7.05pt;mso-wrap-distance-right:7.05pt;mso-wrap-distance-top:0pt;mso-wrap-distance-bottom:0pt;margin-top:15.9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3"/>
                        <w:gridCol w:w="577"/>
                        <w:gridCol w:w="583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426" w:firstLine="14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</w:t>
        <w:tab/>
        <w:tab/>
        <w:tab/>
        <w:t>d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230505</wp:posOffset>
                </wp:positionV>
                <wp:extent cx="1440180" cy="1546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75pt;mso-wrap-distance-left:7.05pt;mso-wrap-distance-right:7.05pt;mso-wrap-distance-top:0pt;mso-wrap-distance-bottom:0pt;margin-top:18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30750</wp:posOffset>
                </wp:positionH>
                <wp:positionV relativeFrom="paragraph">
                  <wp:posOffset>264160</wp:posOffset>
                </wp:positionV>
                <wp:extent cx="1485265" cy="1546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12"/>
                              <w:gridCol w:w="567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1.75pt;mso-wrap-distance-left:7.05pt;mso-wrap-distance-right:7.05pt;mso-wrap-distance-top:0pt;mso-wrap-distance-bottom:0pt;margin-top:20.8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12"/>
                        <w:gridCol w:w="567"/>
                        <w:gridCol w:w="59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Pracovní list – Rébusy - ŘEŠENÍ</w:t>
      </w:r>
    </w:p>
    <w:p>
      <w:pPr>
        <w:pStyle w:val="TextBody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oj rovnou čarou (vodorovně, svisle nebo šikmo) 4 políčka v obrázcí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993" w:hanging="99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d) tak, aby ve všech byly uvedeny prvky:</w:t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1560" w:hanging="85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.A skupiny</w:t>
        <w:tab/>
        <w:tab/>
        <w:tab/>
        <w:tab/>
        <w:tab/>
        <w:t>c)</w:t>
        <w:tab/>
        <w:t>V.A skupi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4. periody</w:t>
        <w:tab/>
        <w:tab/>
        <w:tab/>
        <w:tab/>
        <w:tab/>
        <w:tab/>
        <w:t>d)</w:t>
        <w:tab/>
        <w:t>2. periody</w:t>
      </w:r>
    </w:p>
    <w:p>
      <w:pPr>
        <w:pStyle w:val="TextBody"/>
        <w:ind w:left="360" w:firstLine="20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</w:t>
        <w:tab/>
        <w:tab/>
        <w:tab/>
        <w:t>c)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4600</wp:posOffset>
                </wp:positionH>
                <wp:positionV relativeFrom="paragraph">
                  <wp:posOffset>250190</wp:posOffset>
                </wp:positionV>
                <wp:extent cx="1493520" cy="1788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80"/>
                              <w:gridCol w:w="6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0.8pt;mso-wrap-distance-left:7.05pt;mso-wrap-distance-right:7.05pt;mso-wrap-distance-top:0pt;mso-wrap-distance-bottom:0pt;margin-top:19.7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80"/>
                        <w:gridCol w:w="612"/>
                        <w:gridCol w:w="567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78375</wp:posOffset>
                </wp:positionH>
                <wp:positionV relativeFrom="paragraph">
                  <wp:posOffset>202565</wp:posOffset>
                </wp:positionV>
                <wp:extent cx="1475105" cy="1788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3"/>
                              <w:gridCol w:w="577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40.8pt;mso-wrap-distance-left:7.05pt;mso-wrap-distance-right:7.05pt;mso-wrap-distance-top:0pt;mso-wrap-distance-bottom:0pt;margin-top:15.9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3"/>
                        <w:gridCol w:w="577"/>
                        <w:gridCol w:w="583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426" w:firstLine="14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</w:t>
        <w:tab/>
        <w:tab/>
        <w:tab/>
        <w:t>d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35075</wp:posOffset>
                </wp:positionH>
                <wp:positionV relativeFrom="paragraph">
                  <wp:posOffset>230505</wp:posOffset>
                </wp:positionV>
                <wp:extent cx="1440180" cy="1546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75pt;mso-wrap-distance-left:7.05pt;mso-wrap-distance-right:7.05pt;mso-wrap-distance-top:0pt;mso-wrap-distance-bottom:0pt;margin-top:18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730750</wp:posOffset>
                </wp:positionH>
                <wp:positionV relativeFrom="paragraph">
                  <wp:posOffset>264160</wp:posOffset>
                </wp:positionV>
                <wp:extent cx="1485265" cy="1546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12"/>
                              <w:gridCol w:w="567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1.75pt;mso-wrap-distance-left:7.05pt;mso-wrap-distance-right:7.05pt;mso-wrap-distance-top:0pt;mso-wrap-distance-bottom:0pt;margin-top:20.8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12"/>
                        <w:gridCol w:w="567"/>
                        <w:gridCol w:w="59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Rébusy byly sestaveny z vlastních zdrojů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1:00Z</dcterms:created>
  <dc:creator>Radomíra Kučer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09-19T23:15:00Z</dcterms:modified>
  <cp:revision>7</cp:revision>
  <dc:subject/>
  <dc:title>Rébusy</dc:title>
</cp:coreProperties>
</file>