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 xml:space="preserve">Pátráme po </w:t>
      </w:r>
      <w:r>
        <w:rPr>
          <w:rFonts w:cs="Times New Roman" w:ascii="Times New Roman" w:hAnsi="Times New Roman"/>
        </w:rPr>
        <w:t>spisovatel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aším úkolem bude odhalit některého známého spisovatele, či spisovatelku</w:t>
      </w:r>
    </w:p>
    <w:p>
      <w:pPr>
        <w:pStyle w:val="Normal"/>
        <w:numPr>
          <w:ilvl w:val="2"/>
          <w:numId w:val="2"/>
        </w:numPr>
        <w:rPr/>
      </w:pPr>
      <w:r>
        <w:rPr/>
        <w:t>řešte postupně jednotlivé úkoly a za jejich správné splnění obdržíte vždy jednu nápovědu, která vám pomůže vypátrat danou osobu</w:t>
      </w:r>
    </w:p>
    <w:p>
      <w:pPr>
        <w:pStyle w:val="Normal"/>
        <w:numPr>
          <w:ilvl w:val="2"/>
          <w:numId w:val="2"/>
        </w:numPr>
        <w:rPr/>
      </w:pPr>
      <w:r>
        <w:rPr/>
        <w:t>neunáhlete se však, tipovat můžete jen jednou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rPr/>
      </w:pPr>
      <w:r>
        <w:rPr/>
        <w:t xml:space="preserve">ÚKOL č.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tvoř správné tvary od těchto slov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ib</w:t>
        <w:tab/>
        <w:t>-  6. pád, číslo mn. ......................................</w:t>
        <w:tab/>
        <w:t>house</w:t>
        <w:tab/>
        <w:t>- 2. pád, číslo jed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a</w:t>
        <w:tab/>
        <w:t>- 7. pád, číslo mn. .......................................</w:t>
        <w:tab/>
        <w:t>les</w:t>
        <w:tab/>
        <w:t>- 6. pád, číslo mn.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</w:t>
        <w:tab/>
        <w:t>- 3. pád, číslo jed. ........................................ Julie</w:t>
        <w:tab/>
        <w:t>- 3. pád, číslo jed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jnou barvou v tabulce vybarvěte stát a jeho hlavní mě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aří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Varšav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Japon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Švédsko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Franci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akou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oki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ratisla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Dánsko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Řím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Mosk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right="-10" w:hanging="15"/>
              <w:jc w:val="center"/>
              <w:rPr>
                <w:szCs w:val="24"/>
              </w:rPr>
            </w:pPr>
            <w:r>
              <w:rPr>
                <w:szCs w:val="24"/>
              </w:rPr>
              <w:t>Stockholm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rlí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olsko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Německo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Slovens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Vídeň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Itál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Rusko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Kodaň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ÚKOL č. 3</w:t>
      </w:r>
    </w:p>
    <w:p>
      <w:pPr>
        <w:pStyle w:val="Normal"/>
        <w:rPr/>
      </w:pPr>
      <w:r>
        <w:rPr>
          <w:b/>
          <w:bCs/>
        </w:rPr>
        <w:t>Vymyslete slovo, které má:</w:t>
      </w:r>
    </w:p>
    <w:p>
      <w:pPr>
        <w:pStyle w:val="Normal"/>
        <w:numPr>
          <w:ilvl w:val="0"/>
          <w:numId w:val="3"/>
        </w:numPr>
        <w:rPr/>
      </w:pPr>
      <w:r>
        <w:rPr/>
        <w:t>3 slabiky, větší počet souhlásek než samohlásek a začíná na písmeno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2 slabiky, ale v jedné z nich je více souhlásek než samo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pouze jednu slabiku, 5 písmen a je rodu mužsk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nejméně 4 písmena a obsahuje pouze samohlásky a obojetné souhlá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br/>
      </w:r>
      <w:r>
        <w:rPr/>
        <w:t>ÚKOL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pátrejte, který náš spisovatel získal  cenu  Hanse Christiana Ander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 č.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jistěte počet podstatných jmen, přídavných jmen, zájmen, číslovek a sloves </w:t>
        <w:br/>
        <w:t>ve vyjmenovaných slovech po M a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313" w:type="dxa"/>
        <w:jc w:val="left"/>
        <w:tblInd w:w="2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26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odstatná jména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Přídavná jmén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Zájmen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Číslovky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Slovesa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ÚKOL č. 6</w:t>
      </w:r>
    </w:p>
    <w:p>
      <w:pPr>
        <w:pStyle w:val="Normal"/>
        <w:rPr/>
      </w:pPr>
      <w:r>
        <w:rPr>
          <w:b/>
          <w:bCs/>
          <w:szCs w:val="24"/>
        </w:rPr>
        <w:t>Doplňte vynechaná písmena v následujícím úryvku z mé knihy. Podtrhněte všechna souvětí a napište jejich vzore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b w:val="false"/>
          <w:i/>
          <w:iCs/>
          <w:szCs w:val="24"/>
        </w:rPr>
        <w:t>Je prima m_t vlastní zv_ře, ale dědeček je taky dobrý</w:t>
      </w:r>
    </w:p>
    <w:p>
      <w:pPr>
        <w:pStyle w:val="Citace1"/>
        <w:spacing w:lineRule="auto" w:line="360" w:before="0" w:after="0"/>
        <w:rPr/>
      </w:pPr>
      <w:r>
        <w:rPr>
          <w:rStyle w:val="Citace"/>
          <w:szCs w:val="24"/>
        </w:rPr>
        <w:t xml:space="preserve">Britta a Anna nemají žádného psa a žádné král_ky, ani žádné jiné zvíře. Ale mají dědečka. Je to určitě nejhodnější dědeček na celém světě. M_ děti z Bullerbynu mu říkáme dědečku, i když není dědeček nás všech, ale jen Britty a Anny. B_dlí  v Norrgårdenu, má tam v prvním patře svůj pokoj. </w:t>
      </w:r>
    </w:p>
    <w:p>
      <w:pPr>
        <w:pStyle w:val="Citace1"/>
        <w:rPr/>
      </w:pPr>
      <w:r>
        <w:rPr>
          <w:rStyle w:val="Citace"/>
          <w:rFonts w:eastAsia="Comic Sans MS" w:cs="Comic Sans MS" w:ascii="Comic Sans MS" w:hAnsi="Comic Sans MS"/>
          <w:sz w:val="26"/>
          <w:szCs w:val="26"/>
        </w:rPr>
        <w:t xml:space="preserve">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LINDGREN, Astrid. </w:t>
      </w:r>
      <w:r>
        <w:rPr>
          <w:i/>
          <w:sz w:val="16"/>
          <w:szCs w:val="16"/>
        </w:rPr>
        <w:t>Děti z Bullerbynu</w:t>
      </w:r>
      <w:r>
        <w:rPr>
          <w:sz w:val="16"/>
          <w:szCs w:val="16"/>
        </w:rPr>
        <w:t>. 13. vyd. Praha :  Albatros, 2009. ISBN 978-80-00-02372-4. s. 32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bCs/>
          <w:szCs w:val="24"/>
        </w:rPr>
        <w:t>Hledaným spisovatelem/spisovatelkou je____________________</w:t>
      </w:r>
      <w:r>
        <w:rPr>
          <w:b/>
          <w:bCs/>
          <w:szCs w:val="24"/>
        </w:rPr>
        <w:t>________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jistěte, zda ve vaší čítance máte úryvek z některé mé knihy. Přečtěte si h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Četl někdo z vás některou mou knihu ? Seznamte s ní ostatní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avštivte knihovnu a nalezněte tam mé kni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ytvořte o mně ve třídě malou výstavk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Miroslava Gardoňová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StrongEmphasis">
    <w:name w:val="Strong"/>
    <w:qFormat/>
    <w:rPr>
      <w:b/>
      <w:bCs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Citace1">
    <w:name w:val="Citace"/>
    <w:basedOn w:val="Normal"/>
    <w:qFormat/>
    <w:pPr>
      <w:spacing w:before="0" w:after="283"/>
      <w:ind w:left="567" w:right="567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1:00Z</dcterms:created>
  <dc:creator>Martin Klzo</dc:creator>
  <dc:description>Autorem materiálu a všech jeho částí, není-li uvedeno jinak, je Miroslava Gardoňová
Dostupné z Metodického portálu www.rvp.cz, ISSN: 1802-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12-06T10:49:00Z</dcterms:modified>
  <cp:revision>5</cp:revision>
  <dc:subject/>
  <dc:title>Název materiálu</dc:title>
</cp:coreProperties>
</file>