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B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kres: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Datum: …………………………………………………..……</w:t>
            </w:r>
          </w:p>
        </w:tc>
      </w:tr>
    </w:tbl>
    <w:p>
      <w:pPr>
        <w:pStyle w:val="Bezmezer"/>
        <w:rPr>
          <w:b/>
          <w:b/>
          <w:i/>
          <w:i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6"/>
          <w:szCs w:val="36"/>
        </w:rPr>
        <w:t>Praktická část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Pomůcky: </w:t>
      </w:r>
      <w:r>
        <w:rPr>
          <w:sz w:val="28"/>
          <w:szCs w:val="28"/>
        </w:rPr>
        <w:t>psací potřeby, kalkulačka, trojúhelník s ryskou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Čas: </w:t>
      </w:r>
      <w:r>
        <w:rPr>
          <w:sz w:val="28"/>
          <w:szCs w:val="28"/>
        </w:rPr>
        <w:t>45 minu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istická mapa a GPS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ň text: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učasné době dokáže běžnou turistickou mapu plně nahradit mapa v přístroji GPS. Základní funkcí systému GPS (nejpoužívanějšího na světě) je určení  aktuální polohy libovolného místa pomocí …………………………….. souřadnic. Základní jednotkou pro jejich určení je 1 </w:t>
      </w:r>
      <w:r>
        <w:rPr>
          <w:bCs/>
          <w:sz w:val="28"/>
          <w:szCs w:val="28"/>
        </w:rPr>
        <w:t>stupeň (°)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ouřadnice se dále dělí na ………………………………………… </w:t>
      </w:r>
      <w:r>
        <w:rPr>
          <w:i/>
          <w:sz w:val="28"/>
          <w:szCs w:val="28"/>
        </w:rPr>
        <w:t>a </w:t>
      </w:r>
      <w:r>
        <w:rPr>
          <w:sz w:val="28"/>
          <w:szCs w:val="28"/>
        </w:rPr>
        <w:t>………………………………………. K určení polohy na mapě slouží síť tvořená rovnoběžkami a poledníky. Rovnoběžek je ve skutečnosti …………………………………………………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oledníků je …………………………………………………. 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5 b.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informace o systému GPS (zakroužkuj správnou odpověď):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ý systém GPS je majetkem:</w:t>
      </w:r>
    </w:p>
    <w:p>
      <w:pPr>
        <w:pStyle w:val="Bezmeze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aponska – Evropské unie - USA 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žice, kterých systém využívá, obíhají kolem Země ve výšce: </w:t>
      </w:r>
    </w:p>
    <w:p>
      <w:pPr>
        <w:pStyle w:val="Bezmeze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0 km – 9 000 km – 20 000 km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 celkového počtu 24 družic obíhajících Zemi může uživatel přístroje GPS přijímat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ál maximálně z:  </w:t>
      </w:r>
      <w:r>
        <w:rPr>
          <w:i/>
          <w:sz w:val="28"/>
          <w:szCs w:val="28"/>
        </w:rPr>
        <w:t>8 družic – 12 družic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20 družic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stém GPS je možné využívat: </w:t>
      </w:r>
    </w:p>
    <w:p>
      <w:pPr>
        <w:pStyle w:val="Bezmezer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celé Zemi – na severní polokouli – v rámci světadílu, kde se nachází majitel přístroje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snost určení aktuální polohy uživatele je u běžného turistického GPS přístroje za normálních podmínek kolem:  </w:t>
      </w:r>
      <w:r>
        <w:rPr>
          <w:i/>
          <w:sz w:val="28"/>
          <w:szCs w:val="28"/>
        </w:rPr>
        <w:t>0,5 m – 5 m – 50 m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5 b.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 zkouší přístroj GPS, pojď mu pomoci (doplň informace, zakroužkuj správnou odpověď).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tr se vydal po silnici k nedaleké zřícenině hradu. V průběhu cesty využíval následujících funkcí přístroje GPS: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ládal aktuální polohu nejrůznějších míst do paměti přístroje (místo odkud vyšel, rozhledna, …)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val se o poloze podle mapy v přístroji 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znamenával prošlou trasu do paměti přístroje a zobrazoval ji v nahrané mapě </w:t>
      </w:r>
    </w:p>
    <w:p>
      <w:pPr>
        <w:pStyle w:val="Bezmezer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vigoval se k vybraným bodům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ěřítko mapy, kterou si Petr zvolil, bylo 1 : 10 000, což znamená, že 1 cm na mapě odpovídá ……………. ve skutečnosti.</w:t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stou na zříceninu hradu šel Petr po silnici, cestou zpět chtěl jít přímo (zřícenina – místo, odkud vyšel) využil proto navigační funkce přístroje: ZOOM – GOTO - QUIT </w:t>
      </w:r>
    </w:p>
    <w:p>
      <w:pPr>
        <w:pStyle w:val="Bezmezer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kladě průměrné rychlosti svého pohybu a vzdálenosti k navigovanému bodu se z displeje mohl informovat také o ………………………………………………………… .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romě přímé navigace mohl Petr využít i funkce TRACK BACK, která znamená: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6 b.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a Petr údaje z GPS přístroje přehrál do počítače a dále s nimi pracoval. Doplň pátý a šestý sloupec následující tabulky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8"/>
        <w:gridCol w:w="1501"/>
        <w:gridCol w:w="1137"/>
        <w:gridCol w:w="1501"/>
        <w:gridCol w:w="257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ta v terén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bodu</w:t>
            </w:r>
          </w:p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>v přístroji GP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má vzdálenost od předchozího bod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 xml:space="preserve">nadm. výška 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 n.m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zimut z předchozího bodu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směru (podle azimutu z předchozího bodu) pomocí světových stran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chozí bod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ok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ledna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ý smrk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pa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řícenina 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5 b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črtni plánek znázorňující vzájemnou polohu všech pěti bodů z předchozí tabulky. Nezapomeň na všechny náležitosti, které musí plánek obsahovat.</w:t>
      </w:r>
    </w:p>
    <w:p>
      <w:pPr>
        <w:pStyle w:val="Bezmez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10 b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ázorni náčrtkem profil trasy, kterou Petr z bodu V do bodu Z prošel. Vodorovná osa bude znázorňovat vzdálenosti, svislá osa nadmořské výšky. Opět využij předchozí tabulky.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b/>
          <w:i/>
        </w:rPr>
        <w:t xml:space="preserve">                  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3730" cy="3427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27880"/>
                            <a:ext cx="4341600" cy="21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9720"/>
                              <a:ext cx="434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269.9pt" coordorigin="0,0" coordsize="8998,5398">
                <v:rect id="shape_0" stroked="f" o:allowincell="f" style="position:absolute;left:0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359;width:6836;height:3416">
                  <v:line id="shape_0" from="72,359" to="72,37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,3776" to="6908,37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2818130</wp:posOffset>
                </wp:positionV>
                <wp:extent cx="18859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or © Pavel Červe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221.9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tor © Pavel Červe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8 b.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 cestu tam a zpět urazil za 4 hodiny. Jakou průměrnou rychlostí se pohyboval?</w:t>
      </w:r>
    </w:p>
    <w:p>
      <w:pPr>
        <w:pStyle w:val="Bezmezer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bdr w:val="single" w:sz="4" w:space="0" w:color="000000"/>
        </w:rPr>
        <w:br/>
        <w:t>1 b.</w:t>
      </w:r>
    </w:p>
    <w:p>
      <w:pPr>
        <w:pStyle w:val="Bezmezer"/>
        <w:rPr/>
      </w:pPr>
      <w:r>
        <w:rPr>
          <w:b/>
          <w:bCs/>
          <w:sz w:val="32"/>
          <w:szCs w:val="32"/>
          <w:bdr w:val="double" w:sz="4" w:space="0" w:color="000000"/>
        </w:rPr>
        <w:t>Maximálně dosaženo</w:t>
      </w:r>
      <w:r>
        <w:rPr>
          <w:b/>
          <w:bCs/>
          <w:i/>
          <w:sz w:val="32"/>
          <w:szCs w:val="32"/>
          <w:bdr w:val="double" w:sz="4" w:space="0" w:color="000000"/>
        </w:rPr>
        <w:t xml:space="preserve"> 40 bodů.</w:t>
      </w:r>
    </w:p>
    <w:sectPr>
      <w:footerReference w:type="default" r:id="rId5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"/>
    <w:bookmarkStart w:id="1" w:name="OLE_LINK2"/>
    <w:bookmarkStart w:id="2" w:name="OLE_LINK1"/>
    <w:r>
      <w:rPr>
        <w:i/>
        <w:iCs/>
        <w:color w:val="333333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7538720" cy="19113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1160"/>
                        <a:chOff x="0" y="0"/>
                        <a:chExt cx="7538760" cy="191160"/>
                      </a:xfrm>
                    </wpg:grpSpPr>
                    <wps:wsp>
                      <wps:cNvSpPr txBox="1"/>
                      <wps:spPr>
                        <a:xfrm>
                          <a:off x="66452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5387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222960" y="-990036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9900720"/>
                            <a:ext cx="6765480" cy="146880"/>
                          </a:xfrm>
                          <a:prstGeom prst="bentConnector3">
                            <a:avLst>
                              <a:gd name="adj1" fmla="val 9677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817.15pt;width:593.6pt;height:15.05pt" coordorigin="17,16343" coordsize="1187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2;top:16356;width:637;height:287;mso-wrap-style:non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7;top:16343;width:1187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818;top:753;width:1220;height:229;rotation:180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4;top:753;width:10653;height:229;flip:y;mso-position-horizontal:center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bookmarkEnd w:id="0"/>
    <w:bookmarkEnd w:id="1"/>
    <w:bookmarkEnd w:id="2"/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6:00Z</dcterms:created>
  <dc:creator>Pavel Červený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9-15T07:56:00Z</dcterms:modified>
  <cp:revision>2</cp:revision>
  <dc:subject/>
  <dc:title>Zeměpisná olympiáda 2010 – 6</dc:title>
</cp:coreProperties>
</file>