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íselná řada 0–5, 0–10.</w:t>
      </w:r>
    </w:p>
    <w:p>
      <w:pPr>
        <w:pStyle w:val="Normal"/>
        <w:rPr/>
      </w:pPr>
      <w:r>
        <w:rPr/>
        <w:t xml:space="preserve">Učitel po vytištění na barevné papíry vše zalaminuje a písmena vystřihne. </w:t>
      </w:r>
    </w:p>
    <w:p>
      <w:pPr>
        <w:pStyle w:val="Normal"/>
        <w:rPr/>
      </w:pPr>
      <w:r>
        <w:rPr/>
        <w:t xml:space="preserve">Úkol pro žáky – vyber pouze písmena, ve kterých není číselná řada 0–5 resp. 0–10 s chybou. Pokud vybereš správně, vznikne ti z písmen jméno kamaráda kočky Micky. </w:t>
      </w:r>
    </w:p>
    <w:p>
      <w:pPr>
        <w:pStyle w:val="Normal"/>
        <w:rPr/>
      </w:pPr>
      <w:r>
        <w:rPr/>
        <w:t xml:space="preserve">Modifikace – práce ve skupině – každá skupina obdrží vytištěné materiály (pozor, musí být rozstříhané, neboť správná písmena jsou vždy na začátku listu) a samostatně pak písmena vystřihne a vybraná písmena nalepí na papír tak, aby vznikla požadovaná slova. </w:t>
      </w:r>
    </w:p>
    <w:p>
      <w:pPr>
        <w:pStyle w:val="Normal"/>
        <w:rPr/>
      </w:pPr>
      <w:r>
        <w:rPr/>
        <w:drawing>
          <wp:inline distT="0" distB="0" distL="0" distR="0">
            <wp:extent cx="7384415" cy="815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824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7455" cy="844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5530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Vendula Dovole.                           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2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2015-01-11T15:25:00Z</cp:lastPrinted>
  <dcterms:modified xsi:type="dcterms:W3CDTF">2015-04-21T11:42:00Z</dcterms:modified>
  <cp:revision>2</cp:revision>
  <dc:subject/>
  <dc:title>Název materiálu</dc:title>
</cp:coreProperties>
</file>