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Tajenka:</w:t>
      </w:r>
      <w:r>
        <w:rPr>
          <w:b/>
          <w:i/>
        </w:rPr>
        <w:t xml:space="preserve"> </w:t>
      </w:r>
      <w:r>
        <w:rPr>
          <w:i/>
        </w:rPr>
        <w:t>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356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0"/>
                              <w:gridCol w:w="657"/>
                              <w:gridCol w:w="462"/>
                              <w:gridCol w:w="461"/>
                              <w:gridCol w:w="576"/>
                              <w:gridCol w:w="461"/>
                              <w:gridCol w:w="460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Ó/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4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  <w:gridCol w:w="460"/>
                        <w:gridCol w:w="657"/>
                        <w:gridCol w:w="462"/>
                        <w:gridCol w:w="461"/>
                        <w:gridCol w:w="576"/>
                        <w:gridCol w:w="461"/>
                        <w:gridCol w:w="460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Ó/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rPr/>
      </w:pPr>
      <w:r>
        <w:rPr>
          <w:b/>
        </w:rPr>
        <w:t xml:space="preserve">Úkol: </w:t>
      </w:r>
      <w:r>
        <w:rPr/>
        <w:t>Ve školním atlasu vyhledejte, kterými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státy prochází „první část  tajenky“. …………………………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  <w:r>
        <w:rPr>
          <w:b/>
          <w:i/>
        </w:rPr>
        <w:t>..........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420"/>
        <w:gridCol w:w="1440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bližší hvěz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nšený model Země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obřího typu s prstenc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nšený obraz Zem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drá“ planeta obřího 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a, kde zemská osa protíná zeměko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z pohybů Zem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í součástí je Mléčná dr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člověk na Měsí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ý astro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mírné těleso s „ohonem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entifikovatelný létající předm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 Satur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á pla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, který chybí Měsí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hvězdáře „de Braheho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fáze Měsí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ajenka:</w:t>
      </w:r>
      <w:r>
        <w:rPr>
          <w:b/>
          <w:i/>
        </w:rPr>
        <w:t xml:space="preserve"> </w:t>
      </w:r>
      <w:r>
        <w:rPr>
          <w:i/>
        </w:rPr>
        <w:t>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2295" cy="186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0"/>
                              <w:gridCol w:w="657"/>
                              <w:gridCol w:w="460"/>
                              <w:gridCol w:w="461"/>
                              <w:gridCol w:w="576"/>
                              <w:gridCol w:w="461"/>
                              <w:gridCol w:w="460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/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4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  <w:gridCol w:w="460"/>
                        <w:gridCol w:w="657"/>
                        <w:gridCol w:w="460"/>
                        <w:gridCol w:w="461"/>
                        <w:gridCol w:w="576"/>
                        <w:gridCol w:w="461"/>
                        <w:gridCol w:w="460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/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rPr/>
      </w:pPr>
      <w:r>
        <w:rPr>
          <w:b/>
        </w:rPr>
        <w:t xml:space="preserve">Úkol: </w:t>
      </w:r>
      <w:r>
        <w:rPr/>
        <w:t>Ve školním atlasu vyhledejte, kterými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státy prochází „první část  tajenky“.</w:t>
      </w:r>
      <w:r>
        <w:rPr>
          <w:b/>
          <w:i/>
        </w:rPr>
        <w:t xml:space="preserve"> </w:t>
      </w:r>
      <w:r>
        <w:rPr/>
        <w:t>…………………………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  <w:r>
        <w:rPr>
          <w:b/>
          <w:i/>
        </w:rPr>
        <w:t>..........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420"/>
        <w:gridCol w:w="1440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bližší hvěz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nšený model Země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obřího typu s prstenc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nšený obraz Zem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drá“ planeta obřího 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a, kde zemská osa protíná zeměko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z pohybů Zem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í součástí je Mléčná dr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člověk na Měsí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ý astro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mírné těleso s „ohonem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entifikovatelný létající předm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 Satur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á pla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, který chybí Měsí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hvězdáře „de Braheho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fáze Měsí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NÉ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jenka:</w:t>
        <w:tab/>
      </w:r>
      <w:r>
        <w:rPr>
          <w:b/>
          <w:i/>
        </w:rPr>
        <w:t xml:space="preserve"> </w:t>
      </w:r>
      <w:r>
        <w:rPr>
          <w:b/>
        </w:rPr>
        <w:t>ROVNÍK, POLEDNÍ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3565" cy="186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0"/>
                              <w:gridCol w:w="657"/>
                              <w:gridCol w:w="462"/>
                              <w:gridCol w:w="461"/>
                              <w:gridCol w:w="576"/>
                              <w:gridCol w:w="461"/>
                              <w:gridCol w:w="460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/Ó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4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  <w:gridCol w:w="460"/>
                        <w:gridCol w:w="657"/>
                        <w:gridCol w:w="462"/>
                        <w:gridCol w:w="461"/>
                        <w:gridCol w:w="576"/>
                        <w:gridCol w:w="461"/>
                        <w:gridCol w:w="460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/Ó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Úkol: </w:t>
      </w:r>
      <w:r>
        <w:rPr/>
        <w:t>Ve školním atlasu vyhledejte, kterými</w:t>
        <w:br/>
        <w:t>státy prochází „první část  tajenky“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i/>
          <w:i/>
        </w:rPr>
      </w:pPr>
      <w:r>
        <w:rPr>
          <w:b/>
        </w:rPr>
        <w:t>Ekvádor, Kolumbie, Brazílie, Gabon, Kongo,</w:t>
        <w:br/>
        <w:t>Demokratická republika Kongo, Uganda, Keňa,</w:t>
        <w:br/>
        <w:t xml:space="preserve">Somálsko, Indonés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420"/>
        <w:gridCol w:w="1440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bližší hvěz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lunc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nšený model Země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glob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obřího typu s prstenc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atu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nšený obraz Zem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map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drá“ planeta obřího 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a, kde zemská osa protíná zeměko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ó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z pohybů Zem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ro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í součástí je Mléčná dr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galax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člověk na Měsí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Armstr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ý astro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Koperní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mírné těleso s „ohonem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kom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entifikovatelný létající předm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F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 Satur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Ti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á pla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, který chybí Měsí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atmosfé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hvězdáře „de Braheho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Tych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fáze Měsí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iCs/>
        <w:color w:val="898989"/>
        <w:sz w:val="22"/>
        <w:szCs w:val="22"/>
      </w:rPr>
      <w:t>Dostupné z Metodického portálu www.rvp.cz, ISSN: 1802-4785, financovaného z ESF a státního rozpo</w:t>
    </w:r>
    <w:r>
      <w:rPr>
        <w:rFonts w:cs="Arial" w:ascii="Calibri" w:hAnsi="Calibri"/>
        <w:i/>
        <w:iCs/>
        <w:color w:val="898989"/>
        <w:sz w:val="22"/>
        <w:szCs w:val="22"/>
      </w:rPr>
      <w:t>č</w:t>
    </w:r>
    <w:r>
      <w:rPr>
        <w:rFonts w:cs="Calibri" w:ascii="Calibri" w:hAnsi="Calibri"/>
        <w:i/>
        <w:iCs/>
        <w:color w:val="898989"/>
        <w:sz w:val="22"/>
        <w:szCs w:val="22"/>
      </w:rPr>
      <w:t xml:space="preserve">tu </w:t>
    </w:r>
    <w:r>
      <w:rPr>
        <w:rFonts w:cs="Arial" w:ascii="Calibri" w:hAnsi="Calibri"/>
        <w:i/>
        <w:iCs/>
        <w:color w:val="898989"/>
        <w:sz w:val="22"/>
        <w:szCs w:val="22"/>
      </w:rPr>
      <w:t>Č</w:t>
    </w:r>
    <w:r>
      <w:rPr>
        <w:rFonts w:cs="Calibri" w:ascii="Calibri" w:hAnsi="Calibri"/>
        <w:i/>
        <w:iCs/>
        <w:color w:val="898989"/>
        <w:sz w:val="22"/>
        <w:szCs w:val="22"/>
      </w:rPr>
      <w:t>R. Provozováno Výzkumným ústavem pedagogickým v Praze.</w:t>
    </w:r>
  </w:p>
  <w:p>
    <w:pPr>
      <w:pStyle w:val="Normal"/>
      <w:rPr>
        <w:rFonts w:ascii="Calibri" w:hAnsi="Calibri" w:cs="Calibri"/>
        <w:i/>
        <w:i/>
        <w:iCs/>
        <w:color w:val="898989"/>
        <w:sz w:val="22"/>
        <w:szCs w:val="22"/>
      </w:rPr>
    </w:pPr>
    <w:r>
      <w:rPr>
        <w:rFonts w:cs="Calibri" w:ascii="Calibri" w:hAnsi="Calibri"/>
        <w:i/>
        <w:iCs/>
        <w:color w:val="898989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1:00Z</dcterms:created>
  <dc:creator>Miroslav Navráti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cp:lastPrinted>2002-04-14T22:39:00Z</cp:lastPrinted>
  <dcterms:modified xsi:type="dcterms:W3CDTF">2009-03-20T09:01:00Z</dcterms:modified>
  <cp:revision>3</cp:revision>
  <dc:subject/>
  <dc:title>Zeměpisná hra - vesmír</dc:title>
</cp:coreProperties>
</file>