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40"/>
          <w:szCs w:val="40"/>
        </w:rPr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</w:t>
      </w:r>
      <w:r>
        <w:rPr>
          <w:rFonts w:cs="Arial" w:ascii="Arial" w:hAnsi="Arial"/>
          <w:color w:val="FF0000"/>
          <w:sz w:val="40"/>
          <w:szCs w:val="40"/>
        </w:rPr>
        <w:t>POLÁMAL SE MRAVENEČEK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POLÁMAL SE MRAVENEČEK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Josef Kožíšek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Polámal se mraveneček,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ví to celá obora,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o půlnoci zavolali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mravenčího doktor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oktor klepe na srdíčko,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potom píše recepis: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„</w:t>
      </w:r>
      <w:r>
        <w:rPr>
          <w:rFonts w:cs="Arial" w:ascii="Arial" w:hAnsi="Arial"/>
          <w:color w:val="FF0000"/>
          <w:sz w:val="28"/>
          <w:szCs w:val="28"/>
        </w:rPr>
        <w:t>Třikrát denně prášek cukru,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bude chlapík jako rys!“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ali prášky podle rady,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mraveneček stůně dál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elý den byl jako v ohni,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elou noc jim proplakal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Čtyři stáli u postýlky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FF0000"/>
          <w:sz w:val="28"/>
          <w:szCs w:val="28"/>
        </w:rPr>
        <w:t>pátý těšil: „Neplakej,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zafoukám ti na bolístku,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o rána ti bude hej.“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Zafoukal mu na ramínko,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pohladil ho po čel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Hop! A zdravý mraveneček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ráno skáče z postele!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1. Vypište hlavní postavy, které v básni vystupují: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2. Nahraďte tato slov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eastAsia="Arial" w:cs="Arial" w:ascii="Arial" w:hAnsi="Arial"/>
          <w:color w:val="000080"/>
          <w:sz w:val="32"/>
          <w:szCs w:val="32"/>
        </w:rPr>
        <w:t xml:space="preserve">         </w:t>
      </w:r>
      <w:r>
        <w:rPr>
          <w:rFonts w:cs="Arial" w:ascii="Arial" w:hAnsi="Arial"/>
          <w:color w:val="000080"/>
          <w:sz w:val="32"/>
          <w:szCs w:val="32"/>
        </w:rPr>
        <w:t>STŮNĚ ____________   OBORA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80"/>
          <w:sz w:val="32"/>
          <w:szCs w:val="32"/>
        </w:rPr>
        <w:t xml:space="preserve">        </w:t>
      </w:r>
      <w:r>
        <w:rPr>
          <w:rFonts w:cs="Arial" w:ascii="Arial" w:hAnsi="Arial"/>
          <w:color w:val="000080"/>
          <w:sz w:val="32"/>
          <w:szCs w:val="32"/>
        </w:rPr>
        <w:t>RECEPIS___________  JAKO V OHNI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3. Spočítejte sloky: 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4. K některé sloce nakreslete malý obrázek něčeho,o čem se v ní vypráví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80"/>
          <w:sz w:val="32"/>
          <w:szCs w:val="32"/>
        </w:rPr>
        <w:t>5. Vypište všechny rýmy: (např.obora - doktora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80"/>
          <w:sz w:val="32"/>
          <w:szCs w:val="32"/>
        </w:rPr>
        <w:t>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6. Utvořte rýmy s těmito slov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ab/>
        <w:t>stůně -</w:t>
        <w:tab/>
        <w:tab/>
        <w:tab/>
        <w:t>dál -</w:t>
        <w:tab/>
        <w:tab/>
        <w:tab/>
        <w:t>hop -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80"/>
          <w:sz w:val="32"/>
          <w:szCs w:val="32"/>
        </w:rPr>
        <w:t xml:space="preserve">        </w:t>
      </w:r>
      <w:r>
        <w:rPr>
          <w:rFonts w:cs="Arial" w:ascii="Arial" w:hAnsi="Arial"/>
          <w:color w:val="000080"/>
          <w:sz w:val="32"/>
          <w:szCs w:val="32"/>
        </w:rPr>
        <w:t>prášky -                   obora -            polámal 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ab/>
        <w:t xml:space="preserve"> 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7. Znáte nějakého jiného mravence z pohádky?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80"/>
          <w:sz w:val="32"/>
          <w:szCs w:val="32"/>
        </w:rPr>
        <w:t>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8. Jací asi jsou mravenci v této básni? Podtrhněte vhodná slov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leniví</w:t>
        <w:tab/>
        <w:t>starostliví</w:t>
        <w:tab/>
        <w:tab/>
        <w:t>nepřátelští</w:t>
        <w:tab/>
        <w:t>kamarádští</w:t>
        <w:tab/>
        <w:t>ochotní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9. Určitě jste byli někdy nemocní. Kdo a jak se o vás staral?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10. Jak jste se cítili? Podtrhněte vhodná slov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smutně</w:t>
        <w:tab/>
        <w:t>malátně</w:t>
        <w:tab/>
        <w:t>zdravě</w:t>
        <w:tab/>
        <w:t>osaměle</w:t>
        <w:tab/>
        <w:t xml:space="preserve">  slab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11. Nakreslete kamarády, kteří by se o vás také postaral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Napište k nim jejich jmén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iCs/>
        <w:color w:val="333333"/>
      </w:rPr>
    </w:pPr>
    <w:r>
      <w:rPr>
        <w:i/>
        <w:iCs/>
        <w:color w:val="333333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46:00Z</dcterms:created>
  <dc:creator>Alexandra Pospíšil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Svejdova</cp:lastModifiedBy>
  <dcterms:modified xsi:type="dcterms:W3CDTF">2008-12-18T08:59:00Z</dcterms:modified>
  <cp:revision>3</cp:revision>
  <dc:subject/>
  <dc:title>Polámal se mraveneček</dc:title>
</cp:coreProperties>
</file>