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vátky během roku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řaďte svátky k daným měsícům:</w:t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899" w:footer="371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068" w:firstLine="34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14859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278.95pt,6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9431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278.95pt,33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der Januar</w:t>
        <w:tab/>
        <w:tab/>
        <w:tab/>
        <w:tab/>
        <w:tab/>
        <w:t>Der Erste Mai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4859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269.95pt,41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der Mai</w:t>
        <w:tab/>
        <w:tab/>
        <w:tab/>
        <w:tab/>
        <w:tab/>
        <w:t>Tag der deutschen Einheit</w:t>
      </w:r>
    </w:p>
    <w:p>
      <w:pPr>
        <w:pStyle w:val="Normal"/>
        <w:spacing w:before="0" w:after="240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Oktober</w:t>
        <w:tab/>
        <w:tab/>
        <w:tab/>
        <w:tab/>
        <w:t>das Neujahr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8"/>
          <w:szCs w:val="28"/>
        </w:rPr>
        <w:t>Poznáte podle obrázků, o které svátky se jedná? K názvům dopište i německý název měsíce a ročního období.</w: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78130</wp:posOffset>
            </wp:positionV>
            <wp:extent cx="1600200" cy="1228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6289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ie Weihnacht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er Dezemb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er 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2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ie Weihnacht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er Dezemb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er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019810" cy="1623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62890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ie Oster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er März – der Apri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er Früh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ie Oster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er März – der Apri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er Früh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1030605" cy="9512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do vět přesné datum:</w:t>
      </w:r>
    </w:p>
    <w:p>
      <w:pPr>
        <w:pStyle w:val="Normal"/>
        <w:spacing w:before="0" w:after="240"/>
        <w:ind w:left="708" w:hanging="0"/>
        <w:rPr/>
      </w:pPr>
      <w:r>
        <w:rPr>
          <w:b/>
          <w:bCs/>
          <w:sz w:val="28"/>
          <w:szCs w:val="28"/>
        </w:rPr>
        <w:t xml:space="preserve">Der Heiligabend ist am </w:t>
      </w:r>
      <w:r>
        <w:rPr>
          <w:b/>
          <w:bCs/>
          <w:color w:val="FF0000"/>
          <w:sz w:val="28"/>
          <w:szCs w:val="28"/>
        </w:rPr>
        <w:t>24. Dezember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240"/>
        <w:ind w:left="708" w:hanging="0"/>
        <w:rPr/>
      </w:pPr>
      <w:r>
        <w:rPr>
          <w:b/>
          <w:bCs/>
          <w:sz w:val="28"/>
          <w:szCs w:val="28"/>
        </w:rPr>
        <w:t xml:space="preserve">Der Silvestr ist am </w:t>
      </w:r>
      <w:r>
        <w:rPr>
          <w:b/>
          <w:bCs/>
          <w:color w:val="FF0000"/>
          <w:sz w:val="28"/>
          <w:szCs w:val="28"/>
        </w:rPr>
        <w:t>31. Dezember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240"/>
        <w:ind w:left="708" w:hanging="0"/>
        <w:rPr/>
      </w:pPr>
      <w:r>
        <w:rPr>
          <w:b/>
          <w:sz w:val="28"/>
          <w:szCs w:val="28"/>
          <w:lang w:val="de-DE"/>
        </w:rPr>
        <w:t>Erster Weihnachtstag</w:t>
      </w:r>
      <w:r>
        <w:rPr>
          <w:b/>
          <w:bCs/>
          <w:sz w:val="28"/>
          <w:szCs w:val="28"/>
        </w:rPr>
        <w:t xml:space="preserve"> ist </w:t>
      </w:r>
      <w:r>
        <w:rPr>
          <w:b/>
          <w:bCs/>
          <w:color w:val="000000"/>
          <w:sz w:val="28"/>
          <w:szCs w:val="28"/>
        </w:rPr>
        <w:t>am</w:t>
      </w:r>
      <w:r>
        <w:rPr>
          <w:b/>
          <w:bCs/>
          <w:color w:val="FF0000"/>
          <w:sz w:val="28"/>
          <w:szCs w:val="28"/>
        </w:rPr>
        <w:t xml:space="preserve">  24. Dezember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ein Geburtstag ist am ___________________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svátky chronologicky do řady:</w: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1. das Neujahr</w:t>
      </w:r>
      <w:r>
        <w:rPr>
          <w:b/>
          <w:bCs/>
          <w:sz w:val="28"/>
          <w:szCs w:val="28"/>
        </w:rPr>
        <w:t xml:space="preserve">, 6. 1. Drei Könige, </w:t>
      </w:r>
      <w:r>
        <w:rPr>
          <w:b/>
          <w:bCs/>
          <w:color w:val="FF0000"/>
          <w:sz w:val="28"/>
          <w:szCs w:val="28"/>
        </w:rPr>
        <w:t>die Ostern</w:t>
      </w:r>
      <w:r>
        <w:rPr>
          <w:b/>
          <w:bCs/>
          <w:sz w:val="28"/>
          <w:szCs w:val="28"/>
        </w:rPr>
        <w:t>, Der Erste Mai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ište k jednotlivým ročním obdobím všechny německé státní svátky, které znáte:</w: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1600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r Früh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26pt;height:36pt;mso-wrap-distance-left:9.05pt;mso-wrap-distance-right:9.05pt;mso-wrap-distance-top:0pt;mso-wrap-distance-bottom:0pt;margin-top:1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r Früh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der 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26pt;height:36pt;mso-wrap-distance-left:9.05pt;mso-wrap-distance-right:9.05pt;mso-wrap-distance-top:0pt;mso-wrap-distance-bottom:0pt;margin-top:13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der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44220</wp:posOffset>
                </wp:positionV>
                <wp:extent cx="20574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Karfreit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ie Oste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er Erste M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Christi Himmelfah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fingstsonnt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fingstmon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58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Karfreita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ie Oster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er Erste M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Christi Himmelfahr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Pfingstsonnta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Pfingstmo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28575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Ewigkeitssonnt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Erster Weihnachtstag Zweiter Weihnachtst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4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Ewigkeitssonntag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Erster Weihnachtstag Zweiter Weihnachtstag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1600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der Her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26pt;height:36pt;mso-wrap-distance-left:9.05pt;mso-wrap-distance-right:9.05pt;mso-wrap-distance-top:0pt;mso-wrap-distance-bottom:0pt;margin-top:17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der Her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0</wp:posOffset>
                </wp:positionV>
                <wp:extent cx="2743200" cy="471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ag der deutschen Ein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1pt;mso-wrap-distance-left:9.05pt;mso-wrap-distance-right:9.05pt;mso-wrap-distance-top:0pt;mso-wrap-distance-bottom:0pt;margin-top: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Tag der deutschen Ei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8"/>
          <w:szCs w:val="28"/>
        </w:rPr>
        <w:t>Vyškrtněte ty rámečky, které nejsou německými státními svátky:</w: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449.95pt,48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56845</wp:posOffset>
                </wp:positionV>
                <wp:extent cx="13804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Karfreit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Karfreita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56845</wp:posOffset>
                </wp:positionV>
                <wp:extent cx="19519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er Silves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er Silves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971800" cy="9144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332.95pt,73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43205</wp:posOffset>
                </wp:positionV>
                <wp:extent cx="24091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St. Valentine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9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St. Valentine’s Da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00965</wp:posOffset>
                </wp:positionV>
                <wp:extent cx="2637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Erster Weihnacht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7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Erster Weihnacht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2514600" cy="6858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2pt" to="404.95pt,79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18376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fingstsonnt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Pfingstsonnta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73660</wp:posOffset>
                </wp:positionV>
                <wp:extent cx="183769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Hallowe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ý svátek máte nejraději? Napište k němu měsíc a roční období, ve kterém ho slavíme:</w:t>
      </w:r>
    </w:p>
    <w:p>
      <w:pPr>
        <w:pStyle w:val="Normal"/>
        <w:spacing w:lineRule="auto" w:line="360"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. 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6. 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lký páte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845" cy="166497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das Neujah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rei König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Karfrei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de-DE"/>
              </w:rPr>
              <w:t>die Ostern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. 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nebevstoupení Pán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hyperlink r:id="rId7">
              <w:r>
                <w:rPr>
                  <w:rStyle w:val="InternetLink"/>
                  <w:b/>
                  <w:sz w:val="48"/>
                  <w:szCs w:val="48"/>
                </w:rPr>
                <w:t>Letnice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vatodušní pondělí</w:t>
            </w:r>
          </w:p>
        </w:tc>
      </w:tr>
      <w:tr>
        <w:trPr>
          <w:trHeight w:val="13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de-DE"/>
              </w:rPr>
              <w:t>Der Erste Ma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de-DE"/>
              </w:rPr>
              <w:t>Christi Himmelfahr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de-DE"/>
              </w:rPr>
              <w:t>Pfingstsonn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de-DE"/>
              </w:rPr>
              <w:t>Pfingstmontag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října Den německé jedno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lední neděle církevního ro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svátek vánočn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44"/>
                <w:szCs w:val="44"/>
              </w:rPr>
              <w:t>2. svátek vánoční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Tag der deutschen Einhe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wigkeitssonn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de-DE"/>
              </w:rPr>
              <w:t>Erster Weihnachts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  <w:lang w:val="de-DE"/>
              </w:rPr>
              <w:t>Zweiter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Weihnachtstag</w:t>
            </w:r>
          </w:p>
        </w:tc>
      </w:tr>
    </w:tbl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899" w:footer="371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Bogdan Nogol.</w:t>
    </w:r>
  </w:p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>Autor obrázků Tomasz Nogol souhlasí se zveřejněním na Metodickém portálu.</w:t>
      <w:br/>
      <w:t>Dostupné z Metodického portálu www.rvp.cz, ISSN: 1802-4785</w:t>
      <w:br/>
      <w:t xml:space="preserve"> Provozuje Národní ústav pro vzdělávání, </w:t>
    </w:r>
    <w:r>
      <w:rPr>
        <w:rFonts w:cs="Calibri" w:ascii="Calibri" w:hAnsi="Calibri"/>
        <w:bCs/>
        <w:i/>
        <w:color w:val="000000"/>
        <w:sz w:val="22"/>
        <w:szCs w:val="22"/>
      </w:rPr>
      <w:t>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bCs/>
        <w:i/>
        <w:i/>
        <w:color w:val="000000"/>
        <w:sz w:val="22"/>
        <w:szCs w:val="22"/>
      </w:rPr>
    </w:pPr>
    <w:r>
      <w:rPr>
        <w:rFonts w:cs="Calibri" w:ascii="Calibri" w:hAnsi="Calibri"/>
        <w:bCs/>
        <w:i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http://cs.wikipedia.org/wiki/Letn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20:00Z</dcterms:created>
  <dc:creator>Bogdan Nogol</dc:creator>
  <dc:description>Autorem materiálu a všech jeho částí, není-li uvedeno jinak, je Bogdan Nogol.
Autor obrázků Tomasz Nogol souhlasí se zveřejněním na Metodickém portálu.
Dostupné z Metodického portálu www.rvp.cz, ISSN: 1802-4785
 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2-04-12T18:21:00Z</dcterms:modified>
  <cp:revision>3</cp:revision>
  <dc:subject/>
  <dc:title>Státní svátky v Německu - řešení</dc:title>
</cp:coreProperties>
</file>