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5" w:leader="none"/>
        </w:tabs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Pátráme po spisovatelích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ším úkolem bude odhalit jednoho známého spisovatele či spisovatelk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ešte postupně jednotlivé úkoly, za jejich správné splnění vždy obdržíte jednu nápovědu, která vám pomůže vypátrat danou osobu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Comic Sans MS" w:ascii="Comic Sans MS" w:hAnsi="Comic Sans MS"/>
        </w:rPr>
        <w:t>neunáhlete se, tipovat můžete jen jednou</w:t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ÚKOL č. 1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Říkali mi Vašek, ale v rodném listě mám napsáno Václav. Když vymyslíte deset podobných dvojic vlastních jmen, prozradím vám o sobě ví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KOL č. 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jistěte a pokuste se vysvětlit, co znamená slovo pseudony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KOL č. 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jděte město Jičín na mapě České republiky. Na jakou světovou stranu od vašeho bydliště leží a jaká je vzdušná vzdálenost těchto dvou mí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KOL č. 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zpomeňte si na deset nadpřirozených pohádkových bytostí a určete jejich rod a vzor. Možná mezi nimi budou i některé z mých kníž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742"/>
        <w:gridCol w:w="1455"/>
        <w:gridCol w:w="130"/>
        <w:gridCol w:w="2258"/>
        <w:gridCol w:w="788"/>
        <w:gridCol w:w="1847"/>
      </w:tblGrid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d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zor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d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zor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KOL č. 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odle následujícího schématu vymyslete věty, které by se hodily do pohádky. Čísla označují pořadí slovních druhů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, 1, 5, 1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8, 1, 5, 2, 1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, 5, 3, 1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2, 1, 5, 4, 1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ÚKOL č. 6 </w:t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Doplň správně všechna vynechaná písmen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elevize v _echách začala prav_delně v_s_lat 25. února 1954. Od 2. ledna roku 1965 se podvečerní nedělní pohádky s názvem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Stříbrné zrcátko přeměnil_ n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dodnes známý Večerníček. První pohádkou b_l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Kluk a komet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Proslulá večerníčkovská znělka, která je vůbec nejstarší _eskou televizní znělkou a jednou z nejstarších v _vropě, vznikala v červenci a srpnu roku 1965.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V_tvarníke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byl </w:t>
      </w:r>
      <w:hyperlink r:id="rId2">
        <w:r>
          <w:rPr>
            <w:rStyle w:val="InternetLink"/>
            <w:rFonts w:cs="Comic Sans MS" w:ascii="Comic Sans MS" w:hAnsi="Comic Sans MS"/>
          </w:rPr>
          <w:t>Radek Pilař</w:t>
        </w:r>
      </w:hyperlink>
      <w:r>
        <w:rPr>
          <w:rFonts w:cs="Comic Sans MS" w:ascii="Comic Sans MS" w:hAnsi="Comic Sans MS"/>
          <w:sz w:val="22"/>
          <w:szCs w:val="22"/>
          <w:lang w:val="zxx" w:bidi="zxx"/>
        </w:rPr>
        <w:t>,</w:t>
      </w:r>
      <w:r>
        <w:rPr>
          <w:rFonts w:cs="Comic Sans MS" w:ascii="Comic Sans MS" w:hAnsi="Comic Sans MS"/>
          <w:lang w:val="zxx"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zxx" w:bidi="zxx"/>
        </w:rPr>
        <w:t>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udbu zkomponoval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Ladislav Simo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hlas Večerníčkovi propůjčil tehdy pětiletý </w:t>
      </w:r>
      <w:hyperlink r:id="rId3">
        <w:r>
          <w:rPr>
            <w:rStyle w:val="InternetLink"/>
            <w:rFonts w:cs="Comic Sans MS" w:ascii="Comic Sans MS" w:hAnsi="Comic Sans MS"/>
          </w:rPr>
          <w:t>Michal Citavý</w:t>
        </w:r>
      </w:hyperlink>
      <w:r>
        <w:rPr>
          <w:rFonts w:cs="Comic Sans MS" w:ascii="Comic Sans MS" w:hAnsi="Comic Sans MS"/>
          <w:sz w:val="22"/>
          <w:szCs w:val="22"/>
          <w:lang w:val="zxx" w:bidi="zxx"/>
        </w:rPr>
        <w:t>.</w:t>
      </w:r>
      <w:r>
        <w:rPr>
          <w:rFonts w:cs="Comic Sans MS" w:ascii="Comic Sans MS" w:hAnsi="Comic Sans MS"/>
          <w:lang w:val="zxx" w:bidi="zxx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Večerníček ale nemohl zdaleka sledovat každý, protože telev_z_ neměla každá domácnost. S rozvojem televize ale diváků přib_valo. První barevný Večerníček mohl_ diváci spatřit v roce 1973. Jediným čistě hraným Večerníčkem je seriál </w:t>
      </w:r>
      <w:hyperlink r:id="rId4">
        <w:r>
          <w:rPr>
            <w:rStyle w:val="InternetLink"/>
            <w:rFonts w:cs="Comic Sans MS" w:ascii="Comic Sans MS" w:hAnsi="Comic Sans MS"/>
          </w:rPr>
          <w:t>Krkonošské pohádky</w:t>
        </w:r>
      </w:hyperlink>
      <w:r>
        <w:rPr>
          <w:rFonts w:cs="Comic Sans MS" w:ascii="Comic Sans MS" w:hAnsi="Comic Sans MS"/>
          <w:sz w:val="22"/>
          <w:szCs w:val="22"/>
          <w:lang w:val="zxx" w:bidi="zxx"/>
        </w:rPr>
        <w:t>,</w:t>
      </w:r>
      <w:r>
        <w:rPr>
          <w:rFonts w:cs="Comic Sans MS" w:ascii="Comic Sans MS" w:hAnsi="Comic Sans MS"/>
          <w:lang w:val="zxx" w:bidi="zxx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n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ejdelší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eriálem Večerníčku s počtem 52 dílů je </w:t>
      </w:r>
      <w:hyperlink r:id="rId5">
        <w:r>
          <w:rPr>
            <w:rStyle w:val="InternetLink"/>
            <w:rFonts w:cs="Comic Sans MS" w:ascii="Comic Sans MS" w:hAnsi="Comic Sans MS"/>
          </w:rPr>
          <w:t>Bob a Bobek na cestác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>. Večerníček je nejžádanějším programem ČT při prodeji. Kromě všech  _vropských zem_  se dostal i do vzdálených zem_, jako je Austrálie, Malajsie, Spojené arabské emiráty, Turecko, Japonsko, Čína, Korea, Indonésie, Keňa, Zimbabwe, Island a další.</w:t>
      </w:r>
    </w:p>
    <w:p>
      <w:pPr>
        <w:pStyle w:val="Normal"/>
        <w:spacing w:before="120" w:after="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spacing w:before="120" w:after="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ÚKOL č. 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ypočítej datum mého narození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den – ciferný součet výsledku příkladu 6901 : 6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měsíc – neznámá x z rovnice 7823 . X = 31 29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rok – 595 let po narození Karla IV.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4"/>
        </w:rPr>
        <w:t>Hledaným/ou spisovatelem/spisovatelkou je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______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Zjistěte, zda ve vaší čítance máte úryvek z některé mé knihy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Přečtěte si ho.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2.  Četl někdo z vás některou mou knihu ? Seznamte s ní ostat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 Navštivte knihovnu a nalezněte tam mé knihy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tvořte o mě ve třídě malou výstavku.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POVĚD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09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       </w:t>
            </w:r>
          </w:p>
        </w:tc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é příjmení je Cafourek, ale své knihy jsem psal pod pseudonymem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397" w:hanging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Během první světové války jsem se s rodiči odstěhoval do Jičína ke svému dědečkovi. Tento kraj jsem si zamiloval a později jsem odtud čerpal náměty </w:t>
              <w:br/>
              <w:t>pro své knihy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     </w:t>
            </w:r>
          </w:p>
        </w:tc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ejvíce jsem psal pohádkové příběhy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racoval jsem jako úředník, psal jsem do časopisů a od roku 1960 jsem se stal spisovatelem z povolání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</w:p>
        </w:tc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/>
            </w:pPr>
            <w:r>
              <w:rPr>
                <w:rFonts w:cs="Comic Sans MS" w:ascii="Comic Sans MS" w:hAnsi="Comic Sans MS"/>
                <w:szCs w:val="24"/>
              </w:rPr>
              <w:t>Spolupracoval jsem často s rozhlasem a televizí, kde podle mých knih vznikaly Večerníčky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Mezi mé nejznámější knihy patří ty o ševci, který se stal loupežníkem a pistoli si nabíjel žaludy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9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10" w:hanging="0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Ještě nevíš, kdo jsem? Poslední nápověda. Svůj pseudonym jsem si nevytvořil, jak by se mohlo zdát, podle dne v týdnu, ale podle číslic svého data narození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35" w:right="1134" w:gutter="0" w:header="0" w:top="1134" w:footer="85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  <w:p>
    <w:pPr>
      <w:pStyle w:val="TextBody"/>
      <w:jc w:val="center"/>
      <w:rPr>
        <w:rFonts w:ascii="Calibri;Century Gothic" w:hAnsi="Calibri;Century Gothic" w:cs="Calibri;Century Gothic"/>
        <w:i/>
        <w:i/>
        <w:color w:val="000000"/>
        <w:sz w:val="22"/>
      </w:rPr>
    </w:pPr>
    <w:r>
      <w:rPr>
        <w:rFonts w:cs="Calibri;Century Gothic" w:ascii="Calibri;Century Gothic" w:hAnsi="Calibri;Century Gothic"/>
        <w:i/>
        <w:color w:val="000000"/>
        <w:sz w:val="22"/>
      </w:rPr>
      <w:t>Autorem materiálu a všech jeho částí, není-li uvedeno jinak, je Mirka Gardoňová.</w:t>
    </w:r>
  </w:p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2"/>
      </w:rPr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Char">
    <w:name w:val=" Char"/>
    <w:basedOn w:val="Standardnpsmoodstavce"/>
    <w:qFormat/>
    <w:rPr>
      <w:kern w:val="2"/>
      <w:sz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rogram/vecernicek/radekpilar.html" TargetMode="External"/><Relationship Id="rId3" Type="http://schemas.openxmlformats.org/officeDocument/2006/relationships/hyperlink" Target="http://www.ceskatelevize.cz/program/vecernicek/historie_michalcitavy.html" TargetMode="External"/><Relationship Id="rId4" Type="http://schemas.openxmlformats.org/officeDocument/2006/relationships/hyperlink" Target="http://www.ceskatelevize.cz/program/vecernicek/galerie_krkonosskapohadka.html" TargetMode="External"/><Relationship Id="rId5" Type="http://schemas.openxmlformats.org/officeDocument/2006/relationships/hyperlink" Target="http://www.ceskatelevize.cz/program/vecernicek/galerie_bobabobek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8:00Z</dcterms:created>
  <dc:creator>Mirka Gardoňová</dc:creator>
  <dc:description>Dostupné z Metodického portálu www.rvp.cz, ISSN: 1802-4785, financovaného z ESF a státního rozpočtu ČR. Provozováno Výzkumným ústavem pedagogickým v Praze.</dc:description>
  <dc:language>en-US</dc:language>
  <cp:lastModifiedBy>conchita</cp:lastModifiedBy>
  <dcterms:modified xsi:type="dcterms:W3CDTF">2010-10-19T06:48:00Z</dcterms:modified>
  <cp:revision>2</cp:revision>
  <dc:subject/>
  <dc:title>Pátráme po spisovatelích - Václav Čtvrtek</dc:title>
</cp:coreProperties>
</file>