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lohu rozstříhej na jednotlivé trojúhelníky a sestav tak, aby rovnice sousedily se svými koř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888111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5:00Z</dcterms:created>
  <dc:creator>Tatík</dc:creator>
  <dc:description/>
  <dc:language>en-US</dc:language>
  <cp:lastModifiedBy>Krobot Ivo</cp:lastModifiedBy>
  <dcterms:modified xsi:type="dcterms:W3CDTF">2018-04-05T12:15:00Z</dcterms:modified>
  <cp:revision>2</cp:revision>
  <dc:subject/>
  <dc:title>Jak použít „Švédský stůl“</dc:title>
</cp:coreProperties>
</file>