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4.8pt;width:200.2pt;height:24.7pt;mso-wrap-style:none;v-text-anchor:middle;mso-position-vertical:top" type="_x0000_t136">
            <v:path textpathok="t"/>
            <v:textpath on="t" fitshape="t" string="Slovo a jeho význam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k čemu patří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podtrhni stejnou barvou dvojice slov, které k sobě patří)</w:t>
      </w:r>
    </w:p>
    <w:p>
      <w:pPr>
        <w:pStyle w:val="Normal"/>
        <w:rPr/>
      </w:pPr>
      <w:r>
        <w:rPr>
          <w:b/>
          <w:sz w:val="28"/>
          <w:szCs w:val="28"/>
        </w:rPr>
        <w:t>hrnec, nit, květina, nůž, stůl, kartáček, housle, pasta, jehla, koště, váza, poklička, židle, smyčec, lopatka, vidlič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piš dvojice na barevné čáry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240030</wp:posOffset>
                </wp:positionV>
                <wp:extent cx="23818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2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002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pt;margin-top:18.9pt;width:187.5pt;height:0.05pt" type="_x0000_t32">
                <v:stroke color="#a50021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3080</wp:posOffset>
                </wp:positionH>
                <wp:positionV relativeFrom="paragraph">
                  <wp:posOffset>240030</wp:posOffset>
                </wp:positionV>
                <wp:extent cx="238188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2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pt;margin-top:18.9pt;width:187.5pt;height:0.05pt" type="_x0000_t32">
                <v:stroke color="#8064a2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640080</wp:posOffset>
                </wp:positionV>
                <wp:extent cx="2381885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2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pt;margin-top:50.4pt;width:187.5pt;height:0.1pt" type="_x0000_t32">
                <v:stroke color="#4f81b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1040130</wp:posOffset>
                </wp:positionV>
                <wp:extent cx="2381885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2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pt;margin-top:81.9pt;width:187.5pt;height:0.1pt" type="_x0000_t32">
                <v:stroke color="#9bbb5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1449705</wp:posOffset>
                </wp:positionV>
                <wp:extent cx="2381885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2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pt;margin-top:114.15pt;width:187.5pt;height:0.05pt" type="_x0000_t32">
                <v:stroke color="#f79646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3080</wp:posOffset>
                </wp:positionH>
                <wp:positionV relativeFrom="paragraph">
                  <wp:posOffset>640080</wp:posOffset>
                </wp:positionV>
                <wp:extent cx="2381885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2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pt;margin-top:50.4pt;width:187.5pt;height:0.1pt" type="_x0000_t32">
                <v:stroke color="yellow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3080</wp:posOffset>
                </wp:positionH>
                <wp:positionV relativeFrom="paragraph">
                  <wp:posOffset>1040130</wp:posOffset>
                </wp:positionV>
                <wp:extent cx="2381885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2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pt;margin-top:81.9pt;width:187.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3080</wp:posOffset>
                </wp:positionH>
                <wp:positionV relativeFrom="paragraph">
                  <wp:posOffset>1449705</wp:posOffset>
                </wp:positionV>
                <wp:extent cx="2381885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2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33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pt;margin-top:114.15pt;width:187.5pt;height:0.05pt" type="_x0000_t32">
                <v:stroke color="#ff33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o má stejnou barv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přepiš názvy do barevných obdélníků dle jejich barv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rón, jahoda, tráva, sníh, cukr, voda, vlčí mák, slunce, stonek, pomeranč, borůvka, mrkev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315</wp:posOffset>
                </wp:positionH>
                <wp:positionV relativeFrom="paragraph">
                  <wp:posOffset>78740</wp:posOffset>
                </wp:positionV>
                <wp:extent cx="1969770" cy="1261745"/>
                <wp:effectExtent l="15875" t="15875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920" cy="1261800"/>
                          <a:chOff x="0" y="0"/>
                          <a:chExt cx="1969920" cy="12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9920" cy="12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760" y="399240"/>
                            <a:ext cx="166788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760" y="828000"/>
                            <a:ext cx="166788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5pt;margin-top:6.2pt;width:155.1pt;height:99.35pt" coordorigin="-169,124" coordsize="3102,19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69;top:124;width:3101;height:19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shape>
                <v:shape id="shape_0" stroked="t" o:allowincell="f" style="position:absolute;left:53;top:753;width:2626;height:2" type="_x0000_t32">
                  <v:stroke color="#9bbb59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3;top:1428;width:2626;height:1" type="_x0000_t32">
                  <v:stroke color="#9bbb59" weight="316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0245</wp:posOffset>
                </wp:positionH>
                <wp:positionV relativeFrom="paragraph">
                  <wp:posOffset>78740</wp:posOffset>
                </wp:positionV>
                <wp:extent cx="1969770" cy="1261745"/>
                <wp:effectExtent l="15875" t="15875" r="1587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920" cy="1261800"/>
                          <a:chOff x="0" y="0"/>
                          <a:chExt cx="1969920" cy="12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9920" cy="12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120" y="399240"/>
                            <a:ext cx="166788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120" y="828000"/>
                            <a:ext cx="166788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5pt;margin-top:6.2pt;width:155.1pt;height:99.35pt" coordorigin="3087,124" coordsize="3102,1987">
                <v:shape id="shape_0" fillcolor="white" stroked="t" o:allowincell="f" style="position:absolute;left:3087;top:124;width:3101;height:19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shape>
                <v:shape id="shape_0" stroked="t" o:allowincell="f" style="position:absolute;left:3309;top:753;width:2626;height:2" type="_x0000_t32">
                  <v:stroke color="#8064a2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3309;top:1428;width:2626;height:1" type="_x0000_t32">
                  <v:stroke color="#8064a2" weight="316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6695</wp:posOffset>
                </wp:positionH>
                <wp:positionV relativeFrom="paragraph">
                  <wp:posOffset>78740</wp:posOffset>
                </wp:positionV>
                <wp:extent cx="1969770" cy="1261745"/>
                <wp:effectExtent l="15875" t="15875" r="1587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920" cy="1261800"/>
                          <a:chOff x="0" y="0"/>
                          <a:chExt cx="1969920" cy="12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9920" cy="12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120" y="399240"/>
                            <a:ext cx="166788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120" y="828000"/>
                            <a:ext cx="166788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85pt;margin-top:6.2pt;width:155.1pt;height:99.35pt" coordorigin="6357,124" coordsize="3102,1987">
                <v:shape id="shape_0" fillcolor="white" stroked="t" o:allowincell="f" style="position:absolute;left:6357;top:124;width:3101;height:19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shape>
                <v:shape id="shape_0" stroked="t" o:allowincell="f" style="position:absolute;left:6579;top:753;width:2626;height:2" type="_x0000_t32">
                  <v:stroke color="#4bacc6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6579;top:1428;width:2626;height:1" type="_x0000_t32">
                  <v:stroke color="#4bacc6" weight="316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7315</wp:posOffset>
                </wp:positionH>
                <wp:positionV relativeFrom="paragraph">
                  <wp:posOffset>1502410</wp:posOffset>
                </wp:positionV>
                <wp:extent cx="1969770" cy="1261745"/>
                <wp:effectExtent l="15875" t="15875" r="1587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920" cy="1261800"/>
                          <a:chOff x="0" y="0"/>
                          <a:chExt cx="1969920" cy="12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9920" cy="12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760" y="399600"/>
                            <a:ext cx="166788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760" y="828000"/>
                            <a:ext cx="166788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5pt;margin-top:118.3pt;width:155.1pt;height:99.35pt" coordorigin="-169,2366" coordsize="3102,1987">
                <v:shape id="shape_0" fillcolor="white" stroked="t" o:allowincell="f" style="position:absolute;left:-169;top:2366;width:3101;height:19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c0000" weight="31680" joinstyle="miter" endcap="flat"/>
                  <w10:wrap type="none"/>
                </v:shape>
                <v:shape id="shape_0" stroked="t" o:allowincell="f" style="position:absolute;left:53;top:2995;width:2626;height:1" type="_x0000_t32">
                  <v:stroke color="#cc0000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3;top:3670;width:2626;height:2" type="_x0000_t32">
                  <v:stroke color="#cc0000" weight="316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0245</wp:posOffset>
                </wp:positionH>
                <wp:positionV relativeFrom="paragraph">
                  <wp:posOffset>1502410</wp:posOffset>
                </wp:positionV>
                <wp:extent cx="1969770" cy="1261745"/>
                <wp:effectExtent l="15875" t="15875" r="1587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920" cy="1261800"/>
                          <a:chOff x="0" y="0"/>
                          <a:chExt cx="1969920" cy="12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9920" cy="12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120" y="399600"/>
                            <a:ext cx="166788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120" y="828000"/>
                            <a:ext cx="166788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5pt;margin-top:118.3pt;width:155.1pt;height:99.35pt" coordorigin="3087,2366" coordsize="3102,1987">
                <v:shape id="shape_0" fillcolor="white" stroked="t" o:allowincell="f" style="position:absolute;left:3087;top:2366;width:3101;height:19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flat"/>
                  <w10:wrap type="none"/>
                </v:shape>
                <v:shape id="shape_0" stroked="t" o:allowincell="f" style="position:absolute;left:3309;top:2995;width:2626;height:1" type="_x0000_t32">
                  <v:stroke color="#f79646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3309;top:3670;width:2626;height:2" type="_x0000_t32">
                  <v:stroke color="#f79646" weight="316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6695</wp:posOffset>
                </wp:positionH>
                <wp:positionV relativeFrom="paragraph">
                  <wp:posOffset>1502410</wp:posOffset>
                </wp:positionV>
                <wp:extent cx="1969770" cy="1261745"/>
                <wp:effectExtent l="15875" t="15875" r="1587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920" cy="1261800"/>
                          <a:chOff x="0" y="0"/>
                          <a:chExt cx="1969920" cy="12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9920" cy="12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120" y="399600"/>
                            <a:ext cx="166788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120" y="828000"/>
                            <a:ext cx="166788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85pt;margin-top:118.3pt;width:155.1pt;height:99.35pt" coordorigin="6357,2366" coordsize="3102,1987">
                <v:shape id="shape_0" fillcolor="white" stroked="t" o:allowincell="f" style="position:absolute;left:6357;top:2366;width:3101;height:19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000" weight="31680" joinstyle="miter" endcap="flat"/>
                  <w10:wrap type="none"/>
                </v:shape>
                <v:shape id="shape_0" stroked="t" o:allowincell="f" style="position:absolute;left:6579;top:2995;width:2626;height:1" type="_x0000_t32">
                  <v:stroke color="#ffc000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6579;top:3670;width:2626;height:2" type="_x0000_t32">
                  <v:stroke color="#ffc000" weight="316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de pracují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poj barevnou čárou správné dvojice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605</wp:posOffset>
                </wp:positionH>
                <wp:positionV relativeFrom="paragraph">
                  <wp:posOffset>-635</wp:posOffset>
                </wp:positionV>
                <wp:extent cx="2203450" cy="171513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715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řidič</w:t>
                              <w:tab/>
                              <w:tab/>
                              <w:tab/>
                              <w:t>lo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lynář</w:t>
                              <w:tab/>
                              <w:tab/>
                              <w:t>šk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učitel</w:t>
                              <w:tab/>
                              <w:tab/>
                              <w:t>au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ámořník</w:t>
                              <w:tab/>
                              <w:tab/>
                              <w:t>mlý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5pt;height:135.05pt;mso-wrap-distance-left:9.05pt;mso-wrap-distance-right:9.05pt;mso-wrap-distance-top:0pt;mso-wrap-distance-bottom:0pt;margin-top:-0.05pt;mso-position-vertical-relative:text;margin-left:11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řidič</w:t>
                        <w:tab/>
                        <w:tab/>
                        <w:tab/>
                        <w:t>lo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lynář</w:t>
                        <w:tab/>
                        <w:tab/>
                        <w:t>šk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učitel</w:t>
                        <w:tab/>
                        <w:tab/>
                        <w:t>aut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námořník</w:t>
                        <w:tab/>
                        <w:tab/>
                        <w:t>mlý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9580</wp:posOffset>
                </wp:positionH>
                <wp:positionV relativeFrom="paragraph">
                  <wp:posOffset>-635</wp:posOffset>
                </wp:positionV>
                <wp:extent cx="2603500" cy="171513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715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ilot</w:t>
                              <w:tab/>
                              <w:tab/>
                              <w:tab/>
                              <w:t>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erec</w:t>
                              <w:tab/>
                              <w:tab/>
                              <w:t>nemocn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ékař</w:t>
                              <w:tab/>
                              <w:tab/>
                              <w:tab/>
                              <w:t>divadl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yslivec</w:t>
                              <w:tab/>
                              <w:tab/>
                              <w:t>letadl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pt;height:135.05pt;mso-wrap-distance-left:9.05pt;mso-wrap-distance-right:9.05pt;mso-wrap-distance-top:0pt;mso-wrap-distance-bottom:0pt;margin-top:-0.05pt;mso-position-vertical-relative:text;margin-left:235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pilot</w:t>
                        <w:tab/>
                        <w:tab/>
                        <w:tab/>
                        <w:t>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herec</w:t>
                        <w:tab/>
                        <w:tab/>
                        <w:t>nemocn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lékař</w:t>
                        <w:tab/>
                        <w:tab/>
                        <w:tab/>
                        <w:t>divadl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yslivec</w:t>
                        <w:tab/>
                        <w:tab/>
                        <w:t>letad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ý je opa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vybarvi protiklady stejnou barvou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960</wp:posOffset>
                </wp:positionH>
                <wp:positionV relativeFrom="paragraph">
                  <wp:posOffset>153670</wp:posOffset>
                </wp:positionV>
                <wp:extent cx="1691640" cy="45402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54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okr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2pt;height:35.75pt;mso-wrap-distance-left:9.05pt;mso-wrap-distance-right:9.05pt;mso-wrap-distance-top:0pt;mso-wrap-distance-bottom:0pt;margin-top:12.1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okr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3250</wp:posOffset>
                </wp:positionH>
                <wp:positionV relativeFrom="paragraph">
                  <wp:posOffset>163830</wp:posOffset>
                </wp:positionV>
                <wp:extent cx="1691640" cy="4540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54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ysok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2pt;height:35.75pt;mso-wrap-distance-left:9.05pt;mso-wrap-distance-right:9.05pt;mso-wrap-distance-top:0pt;mso-wrap-distance-bottom:0pt;margin-top:12.9pt;mso-position-vertical-relative:text;margin-left:147.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ysok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9365</wp:posOffset>
                </wp:positionH>
                <wp:positionV relativeFrom="paragraph">
                  <wp:posOffset>163830</wp:posOffset>
                </wp:positionV>
                <wp:extent cx="1691640" cy="4540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54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l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2pt;height:35.75pt;mso-wrap-distance-left:9.05pt;mso-wrap-distance-right:9.05pt;mso-wrap-distance-top:0pt;mso-wrap-distance-bottom:0pt;margin-top:12.9pt;mso-position-vertical-relative:text;margin-left:299.9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al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800</wp:posOffset>
                </wp:positionH>
                <wp:positionV relativeFrom="paragraph">
                  <wp:posOffset>824865</wp:posOffset>
                </wp:positionV>
                <wp:extent cx="1691640" cy="4540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54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ladk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2pt;height:35.75pt;mso-wrap-distance-left:9.05pt;mso-wrap-distance-right:9.05pt;mso-wrap-distance-top:0pt;mso-wrap-distance-bottom:0pt;margin-top:64.9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ladk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3250</wp:posOffset>
                </wp:positionH>
                <wp:positionV relativeFrom="paragraph">
                  <wp:posOffset>824865</wp:posOffset>
                </wp:positionV>
                <wp:extent cx="1691640" cy="45402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54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íl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2pt;height:35.75pt;mso-wrap-distance-left:9.05pt;mso-wrap-distance-right:9.05pt;mso-wrap-distance-top:0pt;mso-wrap-distance-bottom:0pt;margin-top:64.95pt;mso-position-vertical-relative:text;margin-left:147.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íl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09365</wp:posOffset>
                </wp:positionH>
                <wp:positionV relativeFrom="paragraph">
                  <wp:posOffset>824865</wp:posOffset>
                </wp:positionV>
                <wp:extent cx="1691640" cy="4540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54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mav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2pt;height:35.75pt;mso-wrap-distance-left:9.05pt;mso-wrap-distance-right:9.05pt;mso-wrap-distance-top:0pt;mso-wrap-distance-bottom:0pt;margin-top:64.95pt;mso-position-vertical-relative:text;margin-left:299.9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mav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0800</wp:posOffset>
                </wp:positionH>
                <wp:positionV relativeFrom="paragraph">
                  <wp:posOffset>1491615</wp:posOffset>
                </wp:positionV>
                <wp:extent cx="1691640" cy="4540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54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elk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2pt;height:35.75pt;mso-wrap-distance-left:9.05pt;mso-wrap-distance-right:9.05pt;mso-wrap-distance-top:0pt;mso-wrap-distance-bottom:0pt;margin-top:117.4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elk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3250</wp:posOffset>
                </wp:positionH>
                <wp:positionV relativeFrom="paragraph">
                  <wp:posOffset>1491615</wp:posOffset>
                </wp:positionV>
                <wp:extent cx="1691640" cy="4540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54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ízk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2pt;height:35.75pt;mso-wrap-distance-left:9.05pt;mso-wrap-distance-right:9.05pt;mso-wrap-distance-top:0pt;mso-wrap-distance-bottom:0pt;margin-top:117.45pt;mso-position-vertical-relative:text;margin-left:147.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ízk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9365</wp:posOffset>
                </wp:positionH>
                <wp:positionV relativeFrom="paragraph">
                  <wp:posOffset>1491615</wp:posOffset>
                </wp:positionV>
                <wp:extent cx="1691640" cy="4540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54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uch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2pt;height:35.75pt;mso-wrap-distance-left:9.05pt;mso-wrap-distance-right:9.05pt;mso-wrap-distance-top:0pt;mso-wrap-distance-bottom:0pt;margin-top:117.45pt;mso-position-vertical-relative:text;margin-left:299.9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uch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800</wp:posOffset>
                </wp:positionH>
                <wp:positionV relativeFrom="paragraph">
                  <wp:posOffset>2167890</wp:posOffset>
                </wp:positionV>
                <wp:extent cx="1691640" cy="4540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54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širok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2pt;height:35.75pt;mso-wrap-distance-left:9.05pt;mso-wrap-distance-right:9.05pt;mso-wrap-distance-top:0pt;mso-wrap-distance-bottom:0pt;margin-top:170.7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širok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3250</wp:posOffset>
                </wp:positionH>
                <wp:positionV relativeFrom="paragraph">
                  <wp:posOffset>2167890</wp:posOffset>
                </wp:positionV>
                <wp:extent cx="1691640" cy="4540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54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větl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2pt;height:35.75pt;mso-wrap-distance-left:9.05pt;mso-wrap-distance-right:9.05pt;mso-wrap-distance-top:0pt;mso-wrap-distance-bottom:0pt;margin-top:170.7pt;mso-position-vertical-relative:text;margin-left:147.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větl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09365</wp:posOffset>
                </wp:positionH>
                <wp:positionV relativeFrom="paragraph">
                  <wp:posOffset>2167890</wp:posOffset>
                </wp:positionV>
                <wp:extent cx="1691640" cy="4540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54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rub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2pt;height:35.75pt;mso-wrap-distance-left:9.05pt;mso-wrap-distance-right:9.05pt;mso-wrap-distance-top:0pt;mso-wrap-distance-bottom:0pt;margin-top:170.7pt;mso-position-vertical-relative:text;margin-left:299.9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rub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0800</wp:posOffset>
                </wp:positionH>
                <wp:positionV relativeFrom="paragraph">
                  <wp:posOffset>2844165</wp:posOffset>
                </wp:positionV>
                <wp:extent cx="1691640" cy="4540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54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úzk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2pt;height:35.75pt;mso-wrap-distance-left:9.05pt;mso-wrap-distance-right:9.05pt;mso-wrap-distance-top:0pt;mso-wrap-distance-bottom:0pt;margin-top:223.9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úzk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3250</wp:posOffset>
                </wp:positionH>
                <wp:positionV relativeFrom="paragraph">
                  <wp:posOffset>2844165</wp:posOffset>
                </wp:positionV>
                <wp:extent cx="1691640" cy="45402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54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evn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2pt;height:35.75pt;mso-wrap-distance-left:9.05pt;mso-wrap-distance-right:9.05pt;mso-wrap-distance-top:0pt;mso-wrap-distance-bottom:0pt;margin-top:223.95pt;mso-position-vertical-relative:text;margin-left:147.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ev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9365</wp:posOffset>
                </wp:positionH>
                <wp:positionV relativeFrom="paragraph">
                  <wp:posOffset>2844165</wp:posOffset>
                </wp:positionV>
                <wp:extent cx="1691640" cy="4540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54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ěžk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2pt;height:35.75pt;mso-wrap-distance-left:9.05pt;mso-wrap-distance-right:9.05pt;mso-wrap-distance-top:0pt;mso-wrap-distance-bottom:0pt;margin-top:223.95pt;mso-position-vertical-relative:text;margin-left:299.9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ěžk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0800</wp:posOffset>
                </wp:positionH>
                <wp:positionV relativeFrom="paragraph">
                  <wp:posOffset>3510915</wp:posOffset>
                </wp:positionV>
                <wp:extent cx="1691640" cy="45402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54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čern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2pt;height:35.75pt;mso-wrap-distance-left:9.05pt;mso-wrap-distance-right:9.05pt;mso-wrap-distance-top:0pt;mso-wrap-distance-bottom:0pt;margin-top:276.4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čer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73250</wp:posOffset>
                </wp:positionH>
                <wp:positionV relativeFrom="paragraph">
                  <wp:posOffset>3510915</wp:posOffset>
                </wp:positionV>
                <wp:extent cx="1691640" cy="45402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54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ehk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2pt;height:35.75pt;mso-wrap-distance-left:9.05pt;mso-wrap-distance-right:9.05pt;mso-wrap-distance-top:0pt;mso-wrap-distance-bottom:0pt;margin-top:276.45pt;mso-position-vertical-relative:text;margin-left:147.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ehk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09365</wp:posOffset>
                </wp:positionH>
                <wp:positionV relativeFrom="paragraph">
                  <wp:posOffset>3510915</wp:posOffset>
                </wp:positionV>
                <wp:extent cx="1691640" cy="45402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54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rah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2pt;height:35.75pt;mso-wrap-distance-left:9.05pt;mso-wrap-distance-right:9.05pt;mso-wrap-distance-top:0pt;mso-wrap-distance-bottom:0pt;margin-top:276.45pt;mso-position-vertical-relative:text;margin-left:299.9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rah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esli dle pokynů:</w:t>
      </w:r>
    </w:p>
    <w:p>
      <w:pPr>
        <w:pStyle w:val="Normal"/>
        <w:rPr/>
      </w:pPr>
      <w:r>
        <w:rPr>
          <w:b/>
          <w:sz w:val="28"/>
          <w:szCs w:val="28"/>
        </w:rPr>
        <w:t>Nakresli hnědý dům s červenou střechou, se čtyřmi modrými okny a černými dveřmi vpravo dole. Před domem je dlouhá šedá cesta, vpravo vedle domu stojí vysoký zelený strom, vlevo vedle domu je zaparkované červené auto. Nad domem svítí žluté sluníčk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2705</wp:posOffset>
                </wp:positionH>
                <wp:positionV relativeFrom="paragraph">
                  <wp:posOffset>1510030</wp:posOffset>
                </wp:positionV>
                <wp:extent cx="5872480" cy="438086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4380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462.4pt;height:344.95pt;mso-wrap-distance-left:9.05pt;mso-wrap-distance-right:9.05pt;mso-wrap-distance-top:0pt;mso-wrap-distance-bottom:0pt;margin-top:118.9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119"/>
      <w:jc w:val="center"/>
      <w:rPr/>
    </w:pPr>
    <w:r>
      <w:rPr>
        <w:rFonts w:cs="Calibri" w:ascii="Calibri" w:hAnsi="Calibri"/>
        <w:i/>
        <w:color w:val="333333"/>
      </w:rPr>
      <w:t>Dostupné z Metodického portálu www.rvp.cz, ISSN: 1802–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41:00Z</dcterms:created>
  <dc:creator>Věra Holot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</cp:lastModifiedBy>
  <dcterms:modified xsi:type="dcterms:W3CDTF">2009-08-08T15:59:00Z</dcterms:modified>
  <cp:revision>3</cp:revision>
  <dc:subject/>
  <dc:title>Slovo a jeho význam</dc:title>
</cp:coreProperties>
</file>