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032"/>
        <w:gridCol w:w="4010"/>
        <w:gridCol w:w="401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LZE ROZLOŽIT PODLE VZORCE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284" w:header="0" w:top="113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r>
      <w:rPr>
        <w:rFonts w:cs="Calibri" w:ascii="Calibri" w:hAnsi="Calibri"/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7:00Z</dcterms:created>
  <dc:creator>Jiřina Dolní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20T11:31:00Z</dcterms:modified>
  <cp:revision>3</cp:revision>
  <dc:subject/>
  <dc:title>Výrazy - vzorce</dc:title>
</cp:coreProperties>
</file>