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HLÉDNI SI NEDOKONČENÝ OBRÁZEK, PŘEČTI SI VŠECHNA SLOVA. PODLE DIKTÁTU VYUČUJÍCÍHO SPOJUJ ČAROU JEDNOTLIVÉ BODY, ZÍSKÁŠ TAK OBRÁZ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3455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 © Dagmar Csa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UČUJÍCÍHO (K DIKTÁTU VE TŘÍDĚ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RKEV – HRUŠKA – CELER – PETRŽEL – JAHODA – ČESNEK – PAPRIKA – ANANAS – ŘEDKVIČKA – MANDARINKA – GREP – KAPUSTA – MRKE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612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 © Dagmar Csatová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</w:rPr>
      </w:pPr>
      <w:r>
        <w:rPr>
          <w:b/>
        </w:rPr>
        <w:t>Další úkoly pro šikovné žáky:</w:t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rPr/>
      </w:pPr>
      <w:r>
        <w:rPr/>
        <w:t>rozděl slova na ovoce a zelen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rPr/>
      </w:pPr>
      <w:r>
        <w:rPr/>
        <w:t>najdi nejkratší a nejdelší sl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rPr/>
      </w:pPr>
      <w:r>
        <w:rPr/>
        <w:t>které slovo obsahuje nejvíce samohlásek 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rPr/>
      </w:pPr>
      <w:r>
        <w:rPr/>
        <w:t>které slovo začíná na samohlás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rPr/>
      </w:pPr>
      <w:r>
        <w:rPr/>
        <w:t>seřaď slova podle abecedy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6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4-30T08:36:00Z</dcterms:modified>
  <cp:revision>2</cp:revision>
  <dc:subject/>
  <dc:title>Přečti, poslouchej a spoj</dc:title>
</cp:coreProperties>
</file>