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8:00Z</dcterms:created>
  <dc:creator>Radana Urba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lena Beranová</cp:lastModifiedBy>
  <dcterms:modified xsi:type="dcterms:W3CDTF">2010-09-02T10:47:00Z</dcterms:modified>
  <cp:revision>4</cp:revision>
  <dc:subject/>
  <dc:title>Dokreslujeme obličeje</dc:title>
</cp:coreProperties>
</file>