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39"/>
      </w:tblGrid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čtyřnohé zvíře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dopravní prostředek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V mém kufru je hygienická potřeba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zvíře, které žije u vody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školní potřeba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ovoce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ovoce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čtyřnohé zvíře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nádoba na vodu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zvíře, které žije u vody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školní potřeba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sportovkyně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dvounohé zvíře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zvíře, které žije u vody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hygienická potřeba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sportovkyně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školní potřeba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zelenina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dvounohé zvíře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sportovkyně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hudební nástroj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V mém kufru je zvíře, které umí létat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V mém kufru je nádoba na vodu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ovoce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čtyřnohé zvíře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V mém kufru je hudební nástroj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V mém kufru je hygienická potřeba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V mém kufru je zvíře, které umí létat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V mém kufru je sportovkyně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V mém kufru je zelenina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V mém kufru je dvounohé zvíře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dopravní prostředek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V mém kufru je nádoba na vodu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zvíře, které žije u vody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školní potřeba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V mém kufru je zelenina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dvounohé zvíře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dopravní prostředek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hygienická potřeba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zvíře, které umí létat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hudební nástroj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ovoce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čtyřnohé zvíře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 mém kufru je dopravní prostředek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V mém kufru je nádoba na vodu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V mém kufru je zvíře, které umí létat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V mém kufru je hudební nástroj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V mém kufru je zelenin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284" w:right="282" w:gutter="0" w:header="0" w:top="284" w:footer="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EFB" w:val="clear"/>
      <w:spacing w:before="240" w:after="240"/>
      <w:ind w:right="240" w:hanging="0"/>
      <w:jc w:val="center"/>
      <w:rPr>
        <w:rFonts w:cs="Calibri"/>
        <w:color w:val="000000"/>
        <w:sz w:val="20"/>
      </w:rPr>
    </w:pPr>
    <w:r>
      <w:rPr>
        <w:rFonts w:cs="Calibri"/>
        <w:color w:val="000000"/>
        <w:sz w:val="20"/>
      </w:rPr>
      <w:t>Autorem materiálu a všech jeho částí, není-li uvedeno jinak, je Tereza Chaloupková.                                                                                         Dostupné z Metodického portálu www.rvp.cz, ISSN: 1802-4785, financovaného z ESF a státního rozpočtu ČR.                            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4:00Z</dcterms:created>
  <dc:creator>Tereza Veselá</dc:creator>
  <dc:description/>
  <cp:keywords/>
  <dc:language>en-US</dc:language>
  <cp:lastModifiedBy>Tereza Bížová</cp:lastModifiedBy>
  <dcterms:modified xsi:type="dcterms:W3CDTF">2010-12-20T14:44:00Z</dcterms:modified>
  <cp:revision>2</cp:revision>
  <dc:subject/>
  <dc:title>A</dc:title>
</cp:coreProperties>
</file>