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ěříme 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dělte se do skupin, připravte si různé druhy měřidel délky a pusťte se do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opakujte si jednotky délky, které znáte, a zapište je od nejmenšího k největšímu. Základní jednotku vybarv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885</wp:posOffset>
                </wp:positionH>
                <wp:positionV relativeFrom="paragraph">
                  <wp:posOffset>196215</wp:posOffset>
                </wp:positionV>
                <wp:extent cx="83820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7.55pt;margin-top:15.45pt;width:65.95pt;height:31.4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7460</wp:posOffset>
                </wp:positionH>
                <wp:positionV relativeFrom="paragraph">
                  <wp:posOffset>205740</wp:posOffset>
                </wp:positionV>
                <wp:extent cx="83820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99.8pt;margin-top:16.2pt;width:65.95pt;height:31.4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310</wp:posOffset>
                </wp:positionH>
                <wp:positionV relativeFrom="paragraph">
                  <wp:posOffset>224790</wp:posOffset>
                </wp:positionV>
                <wp:extent cx="83820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05.3pt;margin-top:17.7pt;width:65.95pt;height:31.4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6210</wp:posOffset>
                </wp:positionH>
                <wp:positionV relativeFrom="paragraph">
                  <wp:posOffset>243840</wp:posOffset>
                </wp:positionV>
                <wp:extent cx="83820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2.3pt;margin-top:19.2pt;width:65.95pt;height:31.4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5715</wp:posOffset>
                </wp:positionV>
                <wp:extent cx="838200" cy="400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1.55pt;margin-top:0.45pt;width:65.95pt;height:31.4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ím můžeme měřit délku? Vymyslete alespoň 3 druhy měři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měřte každý svou výšku a zapište se do tabulky od největšího k nejmenšímu. 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jmén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výška postavy v cm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ška postavy v m a cm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výška postavy v mm 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Vypočítejte součet délek všech dětí ve vaší skupině a porovnejte se s ostatními skupi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b) Zjistěte, zda je tato délka větší, než šířka vaší tří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Odhad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Výsledek měření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 xml:space="preserve">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ítě při narození měří přibližně 50 cm. Vypočítejte, o kolik cm každý z vás už za svůj život vyrost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ejvětší muž světa měří 246 cm. O kolik cm bys musel ještě povyrůst, aby ses nejvyšším člověkem planety stal 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měřte si některé části vašeho těla a délky zapište do tabulky. Obrázek vám napoví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85845" cy="307784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1442"/>
        <w:gridCol w:w="1606"/>
        <w:gridCol w:w="1606"/>
        <w:gridCol w:w="1606"/>
        <w:gridCol w:w="1609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jmén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  <w:bCs/>
              </w:rPr>
              <w:t>jmén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  <w:bCs/>
              </w:rPr>
              <w:t>Jmén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  <w:bCs/>
              </w:rPr>
              <w:t>jméno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b/>
                <w:bCs/>
              </w:rPr>
              <w:t>jméno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ška postavy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élka chodidla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oha od pasu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že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íře ramen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élka rozpažení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bvod pasu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bvod hlavy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bvod zápěstí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ěřené hodnoty porovnejte a v řádku vždy vybarvěte nejmenší a největší délku.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>(Autor obrázku © Miroslava Gardoňová)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color w:val="333333"/>
        <w:sz w:val="22"/>
        <w:szCs w:val="22"/>
      </w:rPr>
    </w:pPr>
    <w:r>
      <w:rPr>
        <w:rFonts w:cs="Calibri" w:ascii="Calibri" w:hAnsi="Calibri"/>
        <w:i/>
        <w:iCs/>
        <w:color w:val="333333"/>
        <w:sz w:val="22"/>
        <w:szCs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6:00:00Z</dcterms:created>
  <dc:creator>Mirka Gardoň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vejdova</cp:lastModifiedBy>
  <dcterms:modified xsi:type="dcterms:W3CDTF">2010-04-27T14:22:00Z</dcterms:modified>
  <cp:revision>3</cp:revision>
  <dc:subject/>
  <dc:title>Měříme se</dc:title>
</cp:coreProperties>
</file>