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s tiskacím a psacím písmem lze využít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Vytisknu na měkký papír a rozdám žákům, kteří jej mohou rozstříhat a potom vyhledávat shodná slova. Dvojice slov pak lepí do sešitu a píší dané slovo. Lze použít jak pro přepis, tak i opis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>Slova tiskacím písmem vytisknu na tvrdší papír, který bude sloužit jako podklad pro skládačku. Slova psacího tvaru si vytisknu na samolepící papír a následně nalepím na 4 pohlednice (fotografie, obrázky apod.) Pohlednici přizpůsobím tvaru tabulky a rozstříhám. Stačí vložit do sáčku se zipem či obálky a obrázková skládačka je hotová.</w:t>
      </w:r>
    </w:p>
    <w:p>
      <w:pPr>
        <w:pStyle w:val="Normal"/>
        <w:rPr/>
      </w:pPr>
      <w:r>
        <w:rPr/>
        <w:t>Určitě najdete další uplatnění, za vaše náměty budu rá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Martina Malin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0:00Z</dcterms:created>
  <dc:creator>ceemel</dc:creator>
  <dc:description>Autorem materiálu a všech jeho částí, není-li uvedeno jinak, je Mgr. Martina Malinová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5-18T06:00:00Z</dcterms:modified>
  <cp:revision>2</cp:revision>
  <dc:subject/>
  <dc:title>Název materiálu</dc:title>
</cp:coreProperties>
</file>