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1310" cy="5105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1305" cy="51879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b/>
          <w:sz w:val="24"/>
          <w:szCs w:val="24"/>
        </w:rPr>
        <w:t>Sčítat a odčítat už umíš. S písmeny se pracuje stejně. Dodržuj matematické operace a vyjdou ti dny v týdnu. Správný den zapiš na řádek a za odměnu si vybarvi postavičky dětí.</w:t>
      </w:r>
    </w:p>
    <w:p>
      <w:pPr>
        <w:pStyle w:val="Odstavecseseznamem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ONEC: KO – C) + DĚ + (KOLENO: KO – NO) = ……………………….……….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1310" cy="510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LASO: LA –) + BOTA = ………………………………………………………….….…..…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1305" cy="518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 + (ŘEŽE: – ŽE) + (JAHODA: JAHO –) = ………………………………….………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1310" cy="5105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+ (VÁL: V – L) + (SVÁTEK: SVÁ –) = ……………………………………….……….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1305" cy="5187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ÚLOHA: – LOHA) + TE + (RÝMA: – MA) = …………………………….…………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1310" cy="5105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T + (VRAK: – AK) + (OTEKLÝ: O – LÝ) = ……………………………………….…..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1305" cy="5187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OLEDNE: – LEDNE) + N + (VIDĚL: VI –) + Í = ………………………………..…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1310" cy="5105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řaď dny v týdnu tak, jak jdou za sebou v kalendáři, a zapiš je na řádky psacím písmem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…………………………</w:t>
      </w:r>
      <w:r>
        <w:rPr>
          <w:b/>
          <w:sz w:val="32"/>
          <w:szCs w:val="32"/>
        </w:rPr>
        <w:t>..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kus správně opovědět. Za splnění všech otázek si můžeš vybarvit postavičky dětí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s je středa.</w:t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5455" cy="7391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8625" cy="7962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ítra bude ……………………………..</w:t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ítří bude …………………………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čera bylo 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evčírem bylo …………………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kend má dva dny – a to: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víkendu jdeme do školy v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etí den v týdnu je …………………………… Poslední den v týdnu je 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4550</wp:posOffset>
                </wp:positionH>
                <wp:positionV relativeFrom="paragraph">
                  <wp:posOffset>620395</wp:posOffset>
                </wp:positionV>
                <wp:extent cx="696595" cy="514985"/>
                <wp:effectExtent l="5715" t="5715" r="5080" b="1250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5151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48.85pt;width:54.8pt;height:4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Dokážeš vyluštit dny v týdnu i z těchto hádanek? Ke každému rámečku zapiš pouze číslo </w:t>
      </w:r>
      <w:r>
        <w:rPr>
          <w:b/>
          <w:color w:val="000000"/>
          <w:sz w:val="24"/>
          <w:szCs w:val="24"/>
        </w:rPr>
        <w:t>dne v týdnu</w:t>
      </w:r>
      <w:r>
        <w:rPr>
          <w:b/>
          <w:sz w:val="24"/>
          <w:szCs w:val="24"/>
        </w:rPr>
        <w:t>, jak jdou v kalendáři za sebou.</w:t>
      </w:r>
    </w:p>
    <w:p>
      <w:pPr>
        <w:pStyle w:val="Odstavecseseznamem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2190</wp:posOffset>
                </wp:positionH>
                <wp:positionV relativeFrom="paragraph">
                  <wp:posOffset>1094740</wp:posOffset>
                </wp:positionV>
                <wp:extent cx="2289810" cy="10807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cseseznamem"/>
                              <w:ind w:left="177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  <w:tab/>
                              <w:tab/>
                              <w:t>T</w:t>
                              <w:tab/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>S</w:t>
                              <w:tab/>
                              <w:tab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85.1pt;mso-wrap-distance-left:9.05pt;mso-wrap-distance-right:9.05pt;mso-wrap-distance-top:0pt;mso-wrap-distance-bottom:0pt;margin-top:86.2pt;mso-position-vertical-relative:text;margin-left:279.7pt;mso-position-horizontal-relative:text">
                <v:textbox>
                  <w:txbxContent>
                    <w:p>
                      <w:pPr>
                        <w:pStyle w:val="Odstavecseseznamem"/>
                        <w:ind w:left="177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  <w:tab/>
                        <w:tab/>
                        <w:t>T</w:t>
                        <w:tab/>
                        <w:tab/>
                        <w:t>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>S</w:t>
                        <w:tab/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4085</wp:posOffset>
                </wp:positionH>
                <wp:positionV relativeFrom="paragraph">
                  <wp:posOffset>27940</wp:posOffset>
                </wp:positionV>
                <wp:extent cx="696595" cy="514985"/>
                <wp:effectExtent l="5715" t="5715" r="5080" b="1250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5151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5pt;margin-top:2.2pt;width:54.8pt;height:4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885</wp:posOffset>
                </wp:positionH>
                <wp:positionV relativeFrom="paragraph">
                  <wp:posOffset>264795</wp:posOffset>
                </wp:positionV>
                <wp:extent cx="2023110" cy="18211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82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Č</w:t>
                              <w:tab/>
                              <w:t>V</w:t>
                              <w:tab/>
                              <w:tab/>
                              <w:t> K </w:t>
                              <w:tab/>
                              <w:tab/>
                              <w:tab/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>T</w:t>
                              <w:tab/>
                              <w:tab/>
                              <w:t xml:space="preserve">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143.4pt;mso-wrap-distance-left:9.05pt;mso-wrap-distance-right:9.05pt;mso-wrap-distance-top:0pt;mso-wrap-distance-bottom:0pt;margin-top:20.8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Č</w:t>
                        <w:tab/>
                        <w:t>V</w:t>
                        <w:tab/>
                        <w:tab/>
                        <w:t> K </w:t>
                        <w:tab/>
                        <w:tab/>
                        <w:tab/>
                        <w:t>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>T</w:t>
                        <w:tab/>
                        <w:tab/>
                        <w:t xml:space="preserve">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0485</wp:posOffset>
                </wp:positionH>
                <wp:positionV relativeFrom="paragraph">
                  <wp:posOffset>4445</wp:posOffset>
                </wp:positionV>
                <wp:extent cx="696595" cy="514985"/>
                <wp:effectExtent l="5715" t="5715" r="5080" b="1250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5151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55pt;margin-top:0.35pt;width:54.8pt;height:4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8740</wp:posOffset>
                </wp:positionH>
                <wp:positionV relativeFrom="paragraph">
                  <wp:posOffset>142875</wp:posOffset>
                </wp:positionV>
                <wp:extent cx="696595" cy="514985"/>
                <wp:effectExtent l="5715" t="5715" r="5080" b="1250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5151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2pt;margin-top:11.25pt;width:54.8pt;height:4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080</wp:posOffset>
                </wp:positionH>
                <wp:positionV relativeFrom="paragraph">
                  <wp:posOffset>297815</wp:posOffset>
                </wp:positionV>
                <wp:extent cx="2289810" cy="7042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</w:t>
                              <w:tab/>
                              <w:tab/>
                              <w:t>E</w:t>
                              <w:tab/>
                              <w:tab/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>Á</w:t>
                              <w:tab/>
                              <w:tab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55.45pt;mso-wrap-distance-left:9.05pt;mso-wrap-distance-right:9.05pt;mso-wrap-distance-top:0pt;mso-wrap-distance-bottom:0pt;margin-top:23.4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</w:t>
                        <w:tab/>
                        <w:tab/>
                        <w:t>E</w:t>
                        <w:tab/>
                        <w:tab/>
                        <w:t>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>Á</w:t>
                        <w:tab/>
                        <w:tab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9340</wp:posOffset>
                </wp:positionH>
                <wp:positionV relativeFrom="paragraph">
                  <wp:posOffset>55245</wp:posOffset>
                </wp:positionV>
                <wp:extent cx="1898015" cy="120840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Ý</w:t>
                              <w:tab/>
                              <w:tab/>
                              <w:t>R</w:t>
                              <w:tab/>
                              <w:tab/>
                              <w:tab/>
                              <w:t>E</w:t>
                              <w:tab/>
                              <w:tab/>
                              <w:t>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5pt;height:95.15pt;mso-wrap-distance-left:9.05pt;mso-wrap-distance-right:9.05pt;mso-wrap-distance-top:0pt;mso-wrap-distance-bottom:0pt;margin-top:4.3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Ý</w:t>
                        <w:tab/>
                        <w:tab/>
                        <w:t>R</w:t>
                        <w:tab/>
                        <w:tab/>
                        <w:tab/>
                        <w:t>E</w:t>
                        <w:tab/>
                        <w:tab/>
                        <w:t>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ab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7450</wp:posOffset>
                </wp:positionH>
                <wp:positionV relativeFrom="paragraph">
                  <wp:posOffset>140335</wp:posOffset>
                </wp:positionV>
                <wp:extent cx="696595" cy="514985"/>
                <wp:effectExtent l="5715" t="5715" r="5080" b="1250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5151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11.05pt;width:54.8pt;height:4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</wp:posOffset>
                </wp:positionH>
                <wp:positionV relativeFrom="paragraph">
                  <wp:posOffset>24130</wp:posOffset>
                </wp:positionV>
                <wp:extent cx="2289175" cy="9537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</w:t>
                              <w:tab/>
                              <w:tab/>
                              <w:t>Ě</w:t>
                              <w:tab/>
                              <w:tab/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>D</w:t>
                              <w:tab/>
                              <w:tab/>
                              <w:t>N</w:t>
                              <w:tab/>
                              <w:tab/>
                              <w:tab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75.1pt;mso-wrap-distance-left:9.05pt;mso-wrap-distance-right:9.05pt;mso-wrap-distance-top:0pt;mso-wrap-distance-bottom:0pt;margin-top:1.9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</w:t>
                        <w:tab/>
                        <w:tab/>
                        <w:t>Ě</w:t>
                        <w:tab/>
                        <w:tab/>
                        <w:t>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>D</w:t>
                        <w:tab/>
                        <w:tab/>
                        <w:t>N</w:t>
                        <w:tab/>
                        <w:tab/>
                        <w:tab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58740</wp:posOffset>
                </wp:positionH>
                <wp:positionV relativeFrom="paragraph">
                  <wp:posOffset>128905</wp:posOffset>
                </wp:positionV>
                <wp:extent cx="696595" cy="514985"/>
                <wp:effectExtent l="5715" t="5715" r="5080" b="1250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5151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2pt;margin-top:10.15pt;width:54.8pt;height:4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1405</wp:posOffset>
                </wp:positionH>
                <wp:positionV relativeFrom="paragraph">
                  <wp:posOffset>154305</wp:posOffset>
                </wp:positionV>
                <wp:extent cx="696595" cy="514985"/>
                <wp:effectExtent l="5715" t="5715" r="5080" b="1250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5151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12.15pt;width:54.8pt;height:4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2325</wp:posOffset>
                </wp:positionH>
                <wp:positionV relativeFrom="paragraph">
                  <wp:posOffset>53340</wp:posOffset>
                </wp:positionV>
                <wp:extent cx="2145030" cy="158813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58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</w:t>
                              <w:tab/>
                              <w:tab/>
                              <w:t>Í</w:t>
                              <w:tab/>
                              <w:tab/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>O</w:t>
                              <w:tab/>
                              <w:tab/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Ě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125.05pt;mso-wrap-distance-left:9.05pt;mso-wrap-distance-right:9.05pt;mso-wrap-distance-top:0pt;mso-wrap-distance-bottom:0pt;margin-top:4.2pt;mso-position-vertical-relative:text;margin-left:26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</w:t>
                        <w:tab/>
                        <w:tab/>
                        <w:t>Í</w:t>
                        <w:tab/>
                        <w:tab/>
                        <w:t>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>O</w:t>
                        <w:tab/>
                        <w:tab/>
                        <w:t>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Ě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225</wp:posOffset>
                </wp:positionH>
                <wp:positionV relativeFrom="paragraph">
                  <wp:posOffset>208915</wp:posOffset>
                </wp:positionV>
                <wp:extent cx="2289810" cy="9537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Ř</w:t>
                              <w:tab/>
                              <w:tab/>
                              <w:t>E</w:t>
                              <w:tab/>
                              <w:tab/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>T</w:t>
                              <w:tab/>
                              <w:tab/>
                              <w:t>S</w:t>
                              <w:tab/>
                              <w:tab/>
                              <w:tab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75.1pt;mso-wrap-distance-left:9.05pt;mso-wrap-distance-right:9.05pt;mso-wrap-distance-top:0pt;mso-wrap-distance-bottom:0pt;margin-top:16.4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Ř</w:t>
                        <w:tab/>
                        <w:tab/>
                        <w:t>E</w:t>
                        <w:tab/>
                        <w:tab/>
                        <w:t>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>T</w:t>
                        <w:tab/>
                        <w:tab/>
                        <w:t>S</w:t>
                        <w:tab/>
                        <w:tab/>
                        <w:tab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šechny uveřejněné odkazy [cit. 2010-10-11]. Dostupné pod licencí  na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http://www.pdclipart.org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120"/>
        <w:rPr/>
      </w:pPr>
      <w:hyperlink r:id="rId14">
        <w:r>
          <w:rPr>
            <w:rStyle w:val="InternetLink"/>
          </w:rPr>
          <w:t>http://www.pdclipart.org/displayimage.php?album=31&amp;pos=394</w:t>
        </w:r>
      </w:hyperlink>
      <w:r>
        <w:rPr/>
        <w:tab/>
        <w:tab/>
        <w:t>HOLČIČKA</w:t>
      </w:r>
    </w:p>
    <w:p>
      <w:pPr>
        <w:pStyle w:val="Normal"/>
        <w:spacing w:before="120" w:after="120"/>
        <w:rPr/>
      </w:pPr>
      <w:hyperlink r:id="rId15">
        <w:r>
          <w:rPr>
            <w:rStyle w:val="InternetLink"/>
          </w:rPr>
          <w:t>http://www.pdclipart.org/displayimage.php?album=31&amp;pos=392</w:t>
        </w:r>
      </w:hyperlink>
      <w:r>
        <w:rPr/>
        <w:tab/>
        <w:tab/>
        <w:t>KLUK</w:t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Style w:val="Emphasis"/>
      </w:rPr>
      <w:t>Dostupné z Metodického portálu www.rvp.cz, ISSN: 1802-4785, financovaného z ESF a státního rozpočtu ČR. Provozováno Výzkumným ústavem pedagogickým v Praz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AK JE DNES ZA DEN?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://www.pdclipart.org/" TargetMode="External"/><Relationship Id="rId14" Type="http://schemas.openxmlformats.org/officeDocument/2006/relationships/hyperlink" Target="http://www.pdclipart.org/displayimage.php?album=31&amp;pos=394" TargetMode="External"/><Relationship Id="rId15" Type="http://schemas.openxmlformats.org/officeDocument/2006/relationships/hyperlink" Target="http://www.pdclipart.org/displayimage.php?album=31&amp;pos=392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40:00Z</dcterms:created>
  <dc:creator>Dana Šafránk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0-10-11T11:40:00Z</dcterms:modified>
  <cp:revision>2</cp:revision>
  <dc:subject/>
  <dc:title>Copak je dnes za den?</dc:title>
</cp:coreProperties>
</file>