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9BEDE" w:val="clear"/>
        <w:rPr>
          <w:rFonts w:ascii="Arial" w:hAnsi="Arial" w:cs="Arial"/>
        </w:rPr>
      </w:pPr>
      <w:r>
        <w:rPr>
          <w:rFonts w:cs="Arial" w:ascii="Arial" w:hAnsi="Arial"/>
        </w:rPr>
        <w:t>LOOK AT THE PICTURES. COMPLETE THE CRO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102870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85026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693420" cy="74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644525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1072515" cy="715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11049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80645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91313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883285" cy="69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6000" cy="457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72000"/>
                          <a:chOff x="0" y="0"/>
                          <a:chExt cx="60958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3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523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0048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905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286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666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048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429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191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43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43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91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191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191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91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66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429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29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429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809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905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286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286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666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666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905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905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05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905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05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8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621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430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9051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668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290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1911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60pt" coordorigin="0,0" coordsize="9600,7200">
                <v:rect id="shape_0" stroked="f" o:allowincell="f" style="position:absolute;left:0;top:0;width:959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9bede" stroked="t" o:allowincell="f" style="position:absolute;left:4440;top: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18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rect id="shape_0" fillcolor="#00489b" stroked="t" o:allowincell="f" style="position:absolute;left:4440;top:2400;width:599;height:599;mso-wrap-style:none;v-text-anchor:middle;mso-position-horizontal-relative:char">
                  <v:fill o:detectmouseclick="t" type="solid" color2="#ffb764"/>
                  <v:stroke color="black" weight="9360" joinstyle="miter" endcap="flat"/>
                  <w10:wrap type="none"/>
                </v:rect>
                <v:shape id="shape_0" fillcolor="#b9bede" stroked="t" o:allowincell="f" style="position:absolute;left:44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3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4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48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54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6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#b9bede" stroked="t" o:allowincell="f" style="position:absolute;left:44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8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8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6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54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4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4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54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3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4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4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8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3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0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6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40;top:6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szCs w:val="24"/>
        </w:rPr>
        <w:t>Použité obrázky:</w:t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color w:val="00489B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r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ger Clip Art. [cit. 2010-05-06]. Dostupné pod licencí Public Domain na WWW:</w:t>
              <w:br/>
              <w:t>&lt;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l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wland gorilla Clip Art. [cit. 2010-05-06]. Dostupné pod licencí Public Domain na WWW:</w:t>
              <w:br/>
              <w:t>&lt;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ar Gaint Panda Clip Art. [cit. 2010-05-06]. Dostupné pod licencí Public Domain na WWW:</w:t>
              <w:br/>
              <w:t>&lt;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af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raffe portrait Clip Art. [cit. 2010-05-06]. Dostupné pod licencí Public Domain na WWW:</w:t>
              <w:br/>
              <w:t>&lt;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orožec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hinoceros White Rhino Clip Art. [cit. 2010-05-06]. Dostupné pod licencí Public Domain na WWW:</w:t>
              <w:br/>
              <w:t>&lt;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frican Lion Clip Art. [cit. 2010-05-06]. Dostupné pod licencí Public Domain na WWW:</w:t>
              <w:br/>
              <w:t>&lt;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r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ebra face Clip Art. [cit. 2010-05-06]. Dostupné pod licencí Public Domain na WWW:</w:t>
              <w:br/>
              <w:t>&lt;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n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phant at sunset Clip Art. [cit. 2010-05-06]. Dostupné pod licencí Public Domain na WWW:</w:t>
              <w:br/>
              <w:t>&lt;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nake 1 Clip Art. [cit. 2010-05-06]. Dostupné pod licencí Public Domain na WWW:</w:t>
              <w:br/>
              <w:t>&lt;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0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dclipart.org/displayimage.php?album=search&amp;cat=0&amp;pos=8" TargetMode="External"/><Relationship Id="rId12" Type="http://schemas.openxmlformats.org/officeDocument/2006/relationships/hyperlink" Target="http://www.pdclipart.org/displayimage.php?album=search&amp;cat=0&amp;pos=3" TargetMode="External"/><Relationship Id="rId13" Type="http://schemas.openxmlformats.org/officeDocument/2006/relationships/hyperlink" Target="http://www.pdclipart.org/displayimage.php?album=search&amp;cat=0&amp;pos=1" TargetMode="External"/><Relationship Id="rId14" Type="http://schemas.openxmlformats.org/officeDocument/2006/relationships/hyperlink" Target="http://www.pdclipart.org/displayimage.php?album=search&amp;cat=0&amp;pos=10" TargetMode="External"/><Relationship Id="rId15" Type="http://schemas.openxmlformats.org/officeDocument/2006/relationships/hyperlink" Target="http://www.pdclipart.org/displayimage.php?album=search&amp;cat=0&amp;pos=7" TargetMode="External"/><Relationship Id="rId16" Type="http://schemas.openxmlformats.org/officeDocument/2006/relationships/hyperlink" Target="http://www.pdclipart.org/displayimage.php?album=search&amp;cat=0&amp;pos=7" TargetMode="External"/><Relationship Id="rId17" Type="http://schemas.openxmlformats.org/officeDocument/2006/relationships/hyperlink" Target="http://www.pdclipart.org/displayimage.php?album=search&amp;cat=0&amp;pos=1" TargetMode="External"/><Relationship Id="rId18" Type="http://schemas.openxmlformats.org/officeDocument/2006/relationships/hyperlink" Target="http://www.pdclipart.org/displayimage.php?album=search&amp;cat=0&amp;pos=14" TargetMode="External"/><Relationship Id="rId19" Type="http://schemas.openxmlformats.org/officeDocument/2006/relationships/hyperlink" Target="http://www.pdclipart.org/displayimage.php?album=search&amp;cat=0&amp;pos=16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2:54:00Z</dcterms:created>
  <dc:creator>Zdeňka Švecová</dc:creator>
  <dc:description>Dostupné z Metodického portálu www.rvp.cz, ISSN: 1802-4785, financovaného z ESF a státního rozpočtu ČR. Provozováno Výzkumným ústavem pedagogickým v Praze.</dc:description>
  <dc:language>en-US</dc:language>
  <cp:lastModifiedBy>acer</cp:lastModifiedBy>
  <dcterms:modified xsi:type="dcterms:W3CDTF">2010-09-11T12:50:00Z</dcterms:modified>
  <cp:revision>13</cp:revision>
  <dc:subject/>
  <dc:title>Animals</dc:title>
</cp:coreProperties>
</file>