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rPr/>
      </w:pPr>
      <w:r>
        <w:rPr/>
        <w:t>Dávám pozor na písmenka – pracovní list žák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273"/>
        <w:gridCol w:w="2276"/>
        <w:gridCol w:w="2272"/>
      </w:tblGrid>
      <w:tr>
        <w:trPr>
          <w:trHeight w:val="79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Ů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Ů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ŮL</w:t>
            </w:r>
          </w:p>
        </w:tc>
      </w:tr>
      <w:tr>
        <w:trPr>
          <w:trHeight w:val="79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RA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TÁK</w:t>
            </w:r>
          </w:p>
        </w:tc>
      </w:tr>
      <w:tr>
        <w:trPr>
          <w:trHeight w:val="79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S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Š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ST</w:t>
            </w:r>
          </w:p>
        </w:tc>
      </w:tr>
      <w:tr>
        <w:trPr>
          <w:trHeight w:val="79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ŠÁ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KÁL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ÁVÁ</w:t>
            </w:r>
          </w:p>
        </w:tc>
      </w:tr>
      <w:tr>
        <w:trPr>
          <w:trHeight w:val="79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L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S</w:t>
            </w:r>
          </w:p>
        </w:tc>
      </w:tr>
      <w:tr>
        <w:trPr>
          <w:trHeight w:val="79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S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OS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USA</w:t>
            </w:r>
          </w:p>
        </w:tc>
      </w:tr>
      <w:tr>
        <w:trPr>
          <w:trHeight w:val="79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S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L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ERE</w:t>
            </w:r>
          </w:p>
        </w:tc>
      </w:tr>
      <w:tr>
        <w:trPr>
          <w:trHeight w:val="79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P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P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OPA</w:t>
            </w:r>
          </w:p>
        </w:tc>
      </w:tr>
      <w:tr>
        <w:trPr>
          <w:trHeight w:val="79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B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O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LÁ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Dávám pozor na písmenka – text pro učitel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273"/>
        <w:gridCol w:w="2276"/>
        <w:gridCol w:w="2272"/>
      </w:tblGrid>
      <w:tr>
        <w:trPr>
          <w:trHeight w:val="107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Tento dům stojí v Praze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latý důl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l jsem mu půl svého jablka.</w:t>
            </w:r>
          </w:p>
        </w:tc>
      </w:tr>
      <w:tr>
        <w:trPr>
          <w:trHeight w:val="107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d námi visel černý mrak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irka si vyrobil prak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jímalo by mě, jak se jmenuje tento pták.</w:t>
            </w:r>
          </w:p>
        </w:tc>
      </w:tr>
      <w:tr>
        <w:trPr>
          <w:trHeight w:val="107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řes Vltavu se klene Karlův most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 třídě jsme lisovali jablečný mošt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mohla mu hojivá mast.</w:t>
            </w:r>
          </w:p>
        </w:tc>
      </w:tr>
      <w:tr>
        <w:trPr>
          <w:trHeight w:val="107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Je zima – vezmi si šálu!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lez na tu skálu, je to nebezpečné!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dyž jsme odjížděli, babička mi mávala.</w:t>
            </w:r>
          </w:p>
        </w:tc>
      </w:tr>
      <w:tr>
        <w:trPr>
          <w:trHeight w:val="107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ůjdeš večer na ples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s je nejlepší přítel člověka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 lese bylo spousta listí.</w:t>
            </w:r>
          </w:p>
        </w:tc>
      </w:tr>
      <w:tr>
        <w:trPr>
          <w:trHeight w:val="107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ho psa se neboj, nic ti neudělá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Lenka běhala po zahradě bosa </w:t>
              <w:br/>
              <w:t>a štípla ji včela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 byla jejich první pusa.</w:t>
            </w:r>
          </w:p>
        </w:tc>
      </w:tr>
      <w:tr>
        <w:trPr>
          <w:trHeight w:val="107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 louce se pase bílý kůň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ládě prasete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máš se pořád pere, a tak ho nemáme rádi.</w:t>
            </w:r>
          </w:p>
        </w:tc>
      </w:tr>
      <w:tr>
        <w:trPr>
          <w:trHeight w:val="107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še mimi už papá kašičku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 cizím městě ti pomůže mapa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 výrobu benzínu je potřeba ropa.</w:t>
            </w:r>
          </w:p>
        </w:tc>
      </w:tr>
      <w:tr>
        <w:trPr>
          <w:trHeight w:val="107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řišli tam oba dva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vá bota mě trochu tlačila na patě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ku je bláto, očisti si boty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04:00Z</dcterms:created>
  <dc:creator>Jan Voda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/>
  <dcterms:modified xsi:type="dcterms:W3CDTF">2009-01-28T13:36:00Z</dcterms:modified>
  <cp:revision>6</cp:revision>
  <dc:subject/>
  <dc:title>Dávám pozor na písmenka</dc:title>
</cp:coreProperties>
</file>