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77470</wp:posOffset>
                </wp:positionV>
                <wp:extent cx="5972175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38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 xml:space="preserve">Ostatní svátky jsou dny pracovního klid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a jsou zahrnuty v zákoně 245/2000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70.25pt;height:113.25pt;mso-wrap-distance-left:9.05pt;mso-wrap-distance-right:9.05pt;mso-wrap-distance-top:0pt;mso-wrap-distance-bottom:0pt;margin-top:6.1pt;mso-position-vertical-relative:text;margin-left:6.3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 xml:space="preserve">Ostatní svátky jsou dny pracovního klidu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</w:rPr>
                        <w:t>a jsou zahrnuty v zákoně 245/2000 S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-5715</wp:posOffset>
                </wp:positionV>
                <wp:extent cx="718185" cy="361950"/>
                <wp:effectExtent l="5715" t="5080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.05pt;margin-top:-0.45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Spoj pojem, který souvisí s dat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8860</wp:posOffset>
                </wp:positionH>
                <wp:positionV relativeFrom="paragraph">
                  <wp:posOffset>27305</wp:posOffset>
                </wp:positionV>
                <wp:extent cx="1466850" cy="485775"/>
                <wp:effectExtent l="5080" t="5715" r="4191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vátek prá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2.15pt;width:115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vátek práce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635</wp:posOffset>
                </wp:positionH>
                <wp:positionV relativeFrom="paragraph">
                  <wp:posOffset>46355</wp:posOffset>
                </wp:positionV>
                <wp:extent cx="1170940" cy="373380"/>
                <wp:effectExtent l="0" t="0" r="36195" b="3619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l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5.05pt;height:32.25pt;mso-wrap-distance-left:9.05pt;mso-wrap-distance-right:9.05pt;mso-wrap-distance-top:0pt;mso-wrap-distance-bottom:0pt;margin-top:3.65pt;mso-position-vertical-relative:text;margin-left:50.05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 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8385</wp:posOffset>
                </wp:positionH>
                <wp:positionV relativeFrom="paragraph">
                  <wp:posOffset>76835</wp:posOffset>
                </wp:positionV>
                <wp:extent cx="1514475" cy="485775"/>
                <wp:effectExtent l="5715" t="5715" r="4127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1. svátek vánočn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5pt;margin-top:6.05pt;width:119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1. svátek vánočn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5635</wp:posOffset>
                </wp:positionH>
                <wp:positionV relativeFrom="paragraph">
                  <wp:posOffset>128270</wp:posOffset>
                </wp:positionV>
                <wp:extent cx="1163955" cy="373380"/>
                <wp:effectExtent l="0" t="0" r="36195" b="3619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5pt;height:32.25pt;mso-wrap-distance-left:9.05pt;mso-wrap-distance-right:9.05pt;mso-wrap-distance-top:0pt;mso-wrap-distance-bottom:0pt;margin-top:10.1pt;mso-position-vertical-relative:text;margin-left:50.05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1235</wp:posOffset>
                </wp:positionH>
                <wp:positionV relativeFrom="paragraph">
                  <wp:posOffset>78740</wp:posOffset>
                </wp:positionV>
                <wp:extent cx="1581150" cy="485775"/>
                <wp:effectExtent l="5080" t="5715" r="4191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ový ro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6.2pt;width:124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ový rok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210</wp:posOffset>
                </wp:positionH>
                <wp:positionV relativeFrom="paragraph">
                  <wp:posOffset>118745</wp:posOffset>
                </wp:positionV>
                <wp:extent cx="1163955" cy="373380"/>
                <wp:effectExtent l="0" t="0" r="36195" b="3619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kvě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5pt;height:32.25pt;mso-wrap-distance-left:9.05pt;mso-wrap-distance-right:9.05pt;mso-wrap-distance-top:0pt;mso-wrap-distance-bottom:0pt;margin-top:9.35pt;mso-position-vertical-relative:text;margin-left:52.3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 kvě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9335</wp:posOffset>
                </wp:positionH>
                <wp:positionV relativeFrom="paragraph">
                  <wp:posOffset>95885</wp:posOffset>
                </wp:positionV>
                <wp:extent cx="1514475" cy="485775"/>
                <wp:effectExtent l="5715" t="5715" r="4127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2. svátek vánočn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7.55pt;width:119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2. svátek vánočn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635</wp:posOffset>
                </wp:positionH>
                <wp:positionV relativeFrom="paragraph">
                  <wp:posOffset>141605</wp:posOffset>
                </wp:positionV>
                <wp:extent cx="1163955" cy="373380"/>
                <wp:effectExtent l="0" t="0" r="36195" b="3619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. pros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5pt;height:32.25pt;mso-wrap-distance-left:9.05pt;mso-wrap-distance-right:9.05pt;mso-wrap-distance-top:0pt;mso-wrap-distance-bottom:0pt;margin-top:11.15pt;mso-position-vertical-relative:text;margin-left:50.05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4. 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9810</wp:posOffset>
                </wp:positionH>
                <wp:positionV relativeFrom="paragraph">
                  <wp:posOffset>82550</wp:posOffset>
                </wp:positionV>
                <wp:extent cx="1543050" cy="485775"/>
                <wp:effectExtent l="5080" t="5715" r="4191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Velikonoční ponděl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6.5pt;width:121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Velikonoční ponděl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635</wp:posOffset>
                </wp:positionH>
                <wp:positionV relativeFrom="paragraph">
                  <wp:posOffset>118745</wp:posOffset>
                </wp:positionV>
                <wp:extent cx="1163955" cy="373380"/>
                <wp:effectExtent l="0" t="0" r="36195" b="3619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. pros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5pt;height:32.25pt;mso-wrap-distance-left:9.05pt;mso-wrap-distance-right:9.05pt;mso-wrap-distance-top:0pt;mso-wrap-distance-bottom:0pt;margin-top:9.35pt;mso-position-vertical-relative:text;margin-left:50.05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5. 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8860</wp:posOffset>
                </wp:positionH>
                <wp:positionV relativeFrom="paragraph">
                  <wp:posOffset>162560</wp:posOffset>
                </wp:positionV>
                <wp:extent cx="1543050" cy="485775"/>
                <wp:effectExtent l="5080" t="5715" r="4191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Štědrý de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12.8pt;width:121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Štědrý den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635</wp:posOffset>
                </wp:positionH>
                <wp:positionV relativeFrom="paragraph">
                  <wp:posOffset>-5080</wp:posOffset>
                </wp:positionV>
                <wp:extent cx="1163955" cy="373380"/>
                <wp:effectExtent l="0" t="0" r="36195" b="3619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. pros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4.5pt;height:32.25pt;mso-wrap-distance-left:9.05pt;mso-wrap-distance-right:9.05pt;mso-wrap-distance-top:0pt;mso-wrap-distance-bottom:0pt;margin-top:-0.4pt;mso-position-vertical-relative:text;margin-left:50.05pt;mso-position-horizontal-relative:text">
                <v:shadow on="t" color="#808080" offset="2.85pt,2.8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6. pros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5874385" cy="3784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led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Nový rok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2.75pt;mso-position-vertical-relative:text;margin-left:8.15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. lede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Nový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80</wp:posOffset>
                </wp:positionH>
                <wp:positionV relativeFrom="paragraph">
                  <wp:posOffset>124460</wp:posOffset>
                </wp:positionV>
                <wp:extent cx="718185" cy="361950"/>
                <wp:effectExtent l="5715" t="5080" r="5080" b="175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.4pt;margin-top:9.8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Následující věty mají různý význam. Vysvětli rozdíl mezi větami.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160655</wp:posOffset>
                </wp:positionV>
                <wp:extent cx="2213610" cy="289560"/>
                <wp:effectExtent l="34290" t="3429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260" dir="135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ledna slavíme Nový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5.5pt;mso-wrap-distance-left:9.05pt;mso-wrap-distance-right:9.05pt;mso-wrap-distance-top:0pt;mso-wrap-distance-bottom:0pt;margin-top:9.95pt;mso-position-vertical-relative:text;margin-left:65.05pt;mso-position-horizontal-relative:text">
                <v:shadow on="t" color="#C0C0C0" offset="-2.7pt,-2.7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ledna slavíme Nový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165100</wp:posOffset>
                </wp:positionV>
                <wp:extent cx="2213610" cy="289560"/>
                <wp:effectExtent l="34290" t="3429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260" dir="135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ledna slavíme nový r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5.5pt;mso-wrap-distance-left:9.05pt;mso-wrap-distance-right:9.05pt;mso-wrap-distance-top:0pt;mso-wrap-distance-bottom:0pt;margin-top:10.3pt;mso-position-vertical-relative:text;margin-left:251.05pt;mso-position-horizontal-relative:text">
                <v:shadow on="t" color="#C0C0C0" offset="-2.7pt,-2.7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ledna slavíme nový r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0</wp:posOffset>
                </wp:positionH>
                <wp:positionV relativeFrom="paragraph">
                  <wp:posOffset>150495</wp:posOffset>
                </wp:positionV>
                <wp:extent cx="718185" cy="361950"/>
                <wp:effectExtent l="5715" t="5080" r="5080" b="1758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.4pt;margin-top:11.85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esprávné škrt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Začátek nového roku připadá podle </w:t>
      </w:r>
      <w:r>
        <w:rPr>
          <w:rFonts w:cs="Arial" w:ascii="Arial" w:hAnsi="Arial"/>
          <w:b/>
          <w:bCs/>
          <w:i/>
          <w:iCs/>
        </w:rPr>
        <w:t>gregoriánského/juliánského</w:t>
      </w:r>
      <w:r>
        <w:rPr>
          <w:rFonts w:cs="Arial" w:ascii="Arial" w:hAnsi="Arial"/>
        </w:rPr>
        <w:t xml:space="preserve"> kalendáře </w:t>
        <w:tab/>
        <w:tab/>
        <w:t xml:space="preserve">na 1. leden. V zemích, kde převládá pravoslavná církev, se nový rok slaví </w:t>
        <w:tab/>
        <w:tab/>
        <w:t xml:space="preserve">podle </w:t>
      </w:r>
      <w:r>
        <w:rPr>
          <w:rFonts w:cs="Arial" w:ascii="Arial" w:hAnsi="Arial"/>
          <w:b/>
          <w:bCs/>
          <w:i/>
          <w:iCs/>
        </w:rPr>
        <w:t>gregoriánského/juliánského</w:t>
      </w:r>
      <w:r>
        <w:rPr>
          <w:rFonts w:cs="Arial" w:ascii="Arial" w:hAnsi="Arial"/>
        </w:rPr>
        <w:t xml:space="preserve"> kalendáře – 1. leden tedy připadá na náš </w:t>
        <w:tab/>
        <w:tab/>
        <w:t xml:space="preserve">14. leden. Některé země mají své kalendáře, a podle toho slaví nový rok v </w:t>
        <w:tab/>
        <w:tab/>
        <w:t>jiné dny než u ná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475</wp:posOffset>
                </wp:positionH>
                <wp:positionV relativeFrom="paragraph">
                  <wp:posOffset>102870</wp:posOffset>
                </wp:positionV>
                <wp:extent cx="718185" cy="361950"/>
                <wp:effectExtent l="5715" t="5080" r="5080" b="1758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.25pt;margin-top:8.1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3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Zjisti, co znamená zkratka </w:t>
      </w:r>
      <w:r>
        <w:rPr>
          <w:rFonts w:cs="Arial" w:ascii="Arial" w:hAnsi="Arial"/>
          <w:b/>
          <w:bCs/>
          <w:i/>
          <w:iCs/>
        </w:rPr>
        <w:t>PF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Jaké symboly se objevují na novoročenkách?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__t__ř__ __st __k,      k__ __ in__k,         p__a__á t__o,        __od__ov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amaluj novoročen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385</wp:posOffset>
                </wp:positionH>
                <wp:positionV relativeFrom="paragraph">
                  <wp:posOffset>4445</wp:posOffset>
                </wp:positionV>
                <wp:extent cx="5095875" cy="1529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5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0.35pt;width:401.2pt;height:120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Jakým jazykem jsou napsána tato přání ŠŤASTNÉHO NOVÉHO ROKU?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>Happy New Year</w:t>
        <w:tab/>
        <w:tab/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 glückliches Neues Jahr</w:t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nne Année</w:t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Arial" w:ascii="Arial" w:hAnsi="Arial"/>
          <w:b/>
          <w:bCs/>
        </w:rPr>
        <w:t>K novému roku patří i novoroční předsevzetí. Jaká si dáváš t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-7620</wp:posOffset>
                </wp:positionV>
                <wp:extent cx="5874385" cy="378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ro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          Velikonoční pondělí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-0.6pt;mso-position-vertical-relative:text;margin-left:15.65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jaro</w:t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          Velikonoční pondě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425</wp:posOffset>
                </wp:positionH>
                <wp:positionV relativeFrom="paragraph">
                  <wp:posOffset>198755</wp:posOffset>
                </wp:positionV>
                <wp:extent cx="718185" cy="361950"/>
                <wp:effectExtent l="5715" t="5080" r="5080" b="175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.75pt;margin-top:15.65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Do textu se vloudily chyby. Oprav 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Jarní rovnodennost začíná 23. března. Velikonoce se slaví první neděli po </w:t>
        <w:tab/>
        <w:tab/>
        <w:t xml:space="preserve">jarním úplňku. Před Velikonocemi se drží 50 dní půst, který začíná Popeleční </w:t>
        <w:tab/>
        <w:tab/>
        <w:t xml:space="preserve">sobotou a trvá až do Velikonoční neděle. Poslední týden před Velikonocemi </w:t>
        <w:tab/>
        <w:tab/>
        <w:t xml:space="preserve">se nazývá Pašijový a každý den má své jméno, např. Škaredá středa, Zelený </w:t>
        <w:tab/>
        <w:tab/>
        <w:t xml:space="preserve">čtvrtek, Velký pátek, Modrá sobota. Na Škaredou středu odlétají zvony do </w:t>
        <w:tab/>
        <w:tab/>
        <w:t xml:space="preserve">Říma a chlapci nahrazují zvonění tím, že chodí s řechtačkami. O Velkém </w:t>
        <w:tab/>
        <w:tab/>
        <w:tab/>
        <w:t xml:space="preserve">pátku se připomíná ukřižování Ježíše Krista. V neděli se slaví zmrtvýchvstání </w:t>
        <w:tab/>
        <w:tab/>
        <w:t xml:space="preserve">a končí půst. Velikonoční pondělí již nemá náboženskou tradici. Muži </w:t>
        <w:tab/>
        <w:tab/>
        <w:tab/>
        <w:t>vyšlehávají ženy a chodí na koledu, a za to dostávají beránk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425</wp:posOffset>
                </wp:positionH>
                <wp:positionV relativeFrom="paragraph">
                  <wp:posOffset>64770</wp:posOffset>
                </wp:positionV>
                <wp:extent cx="718185" cy="361950"/>
                <wp:effectExtent l="5715" t="5080" r="5080" b="175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.75pt;margin-top:5.1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Velikonoce mají své symboly. Spoj je s jejich význam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2135</wp:posOffset>
                </wp:positionH>
                <wp:positionV relativeFrom="paragraph">
                  <wp:posOffset>131445</wp:posOffset>
                </wp:positionV>
                <wp:extent cx="1685925" cy="4286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ymbol plod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245.05pt;margin-top:10.35pt;width:132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ymbol plodn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6610</wp:posOffset>
                </wp:positionH>
                <wp:positionV relativeFrom="paragraph">
                  <wp:posOffset>22860</wp:posOffset>
                </wp:positionV>
                <wp:extent cx="1181100" cy="459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BERÁ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64.3pt;margin-top:1.8pt;width:92.95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BERÁ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7085</wp:posOffset>
                </wp:positionH>
                <wp:positionV relativeFrom="paragraph">
                  <wp:posOffset>93345</wp:posOffset>
                </wp:positionV>
                <wp:extent cx="1181100" cy="473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ZAJÍČ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63.55pt;margin-top:7.35pt;width:92.95pt;height:3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ZAJÍČ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2135</wp:posOffset>
                </wp:positionH>
                <wp:positionV relativeFrom="paragraph">
                  <wp:posOffset>36195</wp:posOffset>
                </wp:positionV>
                <wp:extent cx="168592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ymbol obě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245.05pt;margin-top:2.85pt;width:132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ymbol obě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2135</wp:posOffset>
                </wp:positionH>
                <wp:positionV relativeFrom="paragraph">
                  <wp:posOffset>167640</wp:posOffset>
                </wp:positionV>
                <wp:extent cx="176212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ymbol skrom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245.05pt;margin-top:13.2pt;width:138.7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ymbol skromno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7085</wp:posOffset>
                </wp:positionH>
                <wp:positionV relativeFrom="paragraph">
                  <wp:posOffset>59055</wp:posOffset>
                </wp:positionV>
                <wp:extent cx="1181100" cy="4921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26">
                              <a:moveTo>
                                <a:pt x="794" y="337"/>
                              </a:moveTo>
                              <a:lnTo>
                                <a:pt x="800" y="349"/>
                              </a:lnTo>
                              <a:lnTo>
                                <a:pt x="806" y="361"/>
                              </a:lnTo>
                              <a:lnTo>
                                <a:pt x="812" y="373"/>
                              </a:lnTo>
                              <a:lnTo>
                                <a:pt x="812" y="390"/>
                              </a:lnTo>
                              <a:lnTo>
                                <a:pt x="800" y="426"/>
                              </a:lnTo>
                              <a:lnTo>
                                <a:pt x="776" y="461"/>
                              </a:lnTo>
                              <a:lnTo>
                                <a:pt x="740" y="485"/>
                              </a:lnTo>
                              <a:lnTo>
                                <a:pt x="693" y="503"/>
                              </a:lnTo>
                              <a:lnTo>
                                <a:pt x="639" y="509"/>
                              </a:lnTo>
                              <a:lnTo>
                                <a:pt x="609" y="503"/>
                              </a:lnTo>
                              <a:lnTo>
                                <a:pt x="579" y="503"/>
                              </a:lnTo>
                              <a:lnTo>
                                <a:pt x="555" y="497"/>
                              </a:lnTo>
                              <a:lnTo>
                                <a:pt x="531" y="485"/>
                              </a:lnTo>
                              <a:lnTo>
                                <a:pt x="519" y="503"/>
                              </a:lnTo>
                              <a:lnTo>
                                <a:pt x="501" y="515"/>
                              </a:lnTo>
                              <a:lnTo>
                                <a:pt x="484" y="521"/>
                              </a:lnTo>
                              <a:lnTo>
                                <a:pt x="460" y="526"/>
                              </a:lnTo>
                              <a:lnTo>
                                <a:pt x="442" y="521"/>
                              </a:lnTo>
                              <a:lnTo>
                                <a:pt x="418" y="515"/>
                              </a:lnTo>
                              <a:lnTo>
                                <a:pt x="406" y="503"/>
                              </a:lnTo>
                              <a:lnTo>
                                <a:pt x="394" y="485"/>
                              </a:lnTo>
                              <a:lnTo>
                                <a:pt x="376" y="491"/>
                              </a:lnTo>
                              <a:lnTo>
                                <a:pt x="352" y="497"/>
                              </a:lnTo>
                              <a:lnTo>
                                <a:pt x="334" y="497"/>
                              </a:lnTo>
                              <a:lnTo>
                                <a:pt x="310" y="503"/>
                              </a:lnTo>
                              <a:lnTo>
                                <a:pt x="263" y="497"/>
                              </a:lnTo>
                              <a:lnTo>
                                <a:pt x="221" y="485"/>
                              </a:lnTo>
                              <a:lnTo>
                                <a:pt x="185" y="467"/>
                              </a:lnTo>
                              <a:lnTo>
                                <a:pt x="161" y="444"/>
                              </a:lnTo>
                              <a:lnTo>
                                <a:pt x="143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7" y="414"/>
                              </a:lnTo>
                              <a:lnTo>
                                <a:pt x="131" y="414"/>
                              </a:lnTo>
                              <a:lnTo>
                                <a:pt x="90" y="408"/>
                              </a:lnTo>
                              <a:lnTo>
                                <a:pt x="54" y="390"/>
                              </a:lnTo>
                              <a:lnTo>
                                <a:pt x="24" y="373"/>
                              </a:lnTo>
                              <a:lnTo>
                                <a:pt x="6" y="343"/>
                              </a:lnTo>
                              <a:lnTo>
                                <a:pt x="0" y="308"/>
                              </a:lnTo>
                              <a:lnTo>
                                <a:pt x="6" y="272"/>
                              </a:lnTo>
                              <a:lnTo>
                                <a:pt x="30" y="242"/>
                              </a:lnTo>
                              <a:lnTo>
                                <a:pt x="60" y="219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1" y="201"/>
                              </a:lnTo>
                              <a:lnTo>
                                <a:pt x="107" y="201"/>
                              </a:lnTo>
                              <a:lnTo>
                                <a:pt x="95" y="189"/>
                              </a:lnTo>
                              <a:lnTo>
                                <a:pt x="84" y="177"/>
                              </a:lnTo>
                              <a:lnTo>
                                <a:pt x="78" y="160"/>
                              </a:lnTo>
                              <a:lnTo>
                                <a:pt x="78" y="142"/>
                              </a:lnTo>
                              <a:lnTo>
                                <a:pt x="84" y="100"/>
                              </a:lnTo>
                              <a:lnTo>
                                <a:pt x="113" y="71"/>
                              </a:lnTo>
                              <a:lnTo>
                                <a:pt x="149" y="47"/>
                              </a:lnTo>
                              <a:lnTo>
                                <a:pt x="197" y="35"/>
                              </a:lnTo>
                              <a:lnTo>
                                <a:pt x="227" y="41"/>
                              </a:lnTo>
                              <a:lnTo>
                                <a:pt x="251" y="47"/>
                              </a:lnTo>
                              <a:lnTo>
                                <a:pt x="275" y="59"/>
                              </a:lnTo>
                              <a:lnTo>
                                <a:pt x="293" y="77"/>
                              </a:lnTo>
                              <a:lnTo>
                                <a:pt x="298" y="77"/>
                              </a:lnTo>
                              <a:lnTo>
                                <a:pt x="298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04" y="77"/>
                              </a:lnTo>
                              <a:lnTo>
                                <a:pt x="310" y="77"/>
                              </a:lnTo>
                              <a:lnTo>
                                <a:pt x="310" y="77"/>
                              </a:lnTo>
                              <a:lnTo>
                                <a:pt x="322" y="59"/>
                              </a:lnTo>
                              <a:lnTo>
                                <a:pt x="340" y="53"/>
                              </a:lnTo>
                              <a:lnTo>
                                <a:pt x="358" y="47"/>
                              </a:lnTo>
                              <a:lnTo>
                                <a:pt x="382" y="41"/>
                              </a:lnTo>
                              <a:lnTo>
                                <a:pt x="394" y="41"/>
                              </a:lnTo>
                              <a:lnTo>
                                <a:pt x="406" y="47"/>
                              </a:lnTo>
                              <a:lnTo>
                                <a:pt x="418" y="53"/>
                              </a:lnTo>
                              <a:lnTo>
                                <a:pt x="430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53"/>
                              </a:lnTo>
                              <a:lnTo>
                                <a:pt x="436" y="47"/>
                              </a:lnTo>
                              <a:lnTo>
                                <a:pt x="466" y="29"/>
                              </a:lnTo>
                              <a:lnTo>
                                <a:pt x="496" y="12"/>
                              </a:lnTo>
                              <a:lnTo>
                                <a:pt x="531" y="6"/>
                              </a:lnTo>
                              <a:lnTo>
                                <a:pt x="573" y="0"/>
                              </a:lnTo>
                              <a:lnTo>
                                <a:pt x="621" y="6"/>
                              </a:lnTo>
                              <a:lnTo>
                                <a:pt x="669" y="24"/>
                              </a:lnTo>
                              <a:lnTo>
                                <a:pt x="699" y="47"/>
                              </a:lnTo>
                              <a:lnTo>
                                <a:pt x="722" y="77"/>
                              </a:lnTo>
                              <a:lnTo>
                                <a:pt x="728" y="112"/>
                              </a:lnTo>
                              <a:lnTo>
                                <a:pt x="728" y="118"/>
                              </a:lnTo>
                              <a:lnTo>
                                <a:pt x="728" y="118"/>
                              </a:lnTo>
                              <a:lnTo>
                                <a:pt x="728" y="124"/>
                              </a:lnTo>
                              <a:lnTo>
                                <a:pt x="728" y="130"/>
                              </a:lnTo>
                              <a:lnTo>
                                <a:pt x="734" y="130"/>
                              </a:lnTo>
                              <a:lnTo>
                                <a:pt x="740" y="130"/>
                              </a:lnTo>
                              <a:lnTo>
                                <a:pt x="746" y="130"/>
                              </a:lnTo>
                              <a:lnTo>
                                <a:pt x="746" y="130"/>
                              </a:lnTo>
                              <a:lnTo>
                                <a:pt x="794" y="136"/>
                              </a:lnTo>
                              <a:lnTo>
                                <a:pt x="830" y="148"/>
                              </a:lnTo>
                              <a:lnTo>
                                <a:pt x="860" y="171"/>
                              </a:lnTo>
                              <a:lnTo>
                                <a:pt x="878" y="201"/>
                              </a:lnTo>
                              <a:lnTo>
                                <a:pt x="884" y="237"/>
                              </a:lnTo>
                              <a:lnTo>
                                <a:pt x="878" y="272"/>
                              </a:lnTo>
                              <a:lnTo>
                                <a:pt x="860" y="296"/>
                              </a:lnTo>
                              <a:lnTo>
                                <a:pt x="830" y="319"/>
                              </a:lnTo>
                              <a:lnTo>
                                <a:pt x="794" y="33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VAJÍČ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884,526" path="m794,337l800,349l806,361l812,373l812,390l800,426l776,461l740,485l693,503l639,509l609,503l579,503l555,497l531,485l519,503l501,515l484,521l460,526l442,521l418,515l406,503l394,485l376,491l352,497l334,497l310,503l263,497l221,485l185,467l161,444l143,414l137,414l137,414l137,414l131,414l90,408l54,390l24,373l6,343l0,308l6,272l30,242l60,219l101,201l101,201l101,201l107,201l95,189l84,177l78,160l78,142l84,100l113,71l149,47l197,35l227,41l251,47l275,59l293,77l298,77l298,77l304,77l304,77l304,77l310,77l310,77l322,59l340,53l358,47l382,41l394,41l406,47l418,53l430,53l436,53l436,53l436,53l436,47l466,29l496,12l531,6l573,0l621,6l669,24l699,47l722,77l728,112l728,118l728,118l728,124l728,130l734,130l740,130l746,130l746,130l794,136l830,148l860,171l878,201l884,237l878,272l860,296l830,319l794,337e" fillcolor="#cccccc" stroked="t" o:allowincell="f" style="position:absolute;margin-left:63.55pt;margin-top:4.65pt;width:92.95pt;height:3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VAJÍČ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00</wp:posOffset>
                </wp:positionH>
                <wp:positionV relativeFrom="paragraph">
                  <wp:posOffset>71755</wp:posOffset>
                </wp:positionV>
                <wp:extent cx="718185" cy="361950"/>
                <wp:effectExtent l="5715" t="5080" r="5080" b="175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pt;margin-top:5.65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3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Co to j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Mrskačka, mrskut, tatar, žíla </w:t>
      </w:r>
      <w:r>
        <w:rPr>
          <w:rFonts w:cs="Arial" w:ascii="Arial" w:hAnsi="Arial"/>
          <w:i/>
          <w:iCs/>
        </w:rPr>
        <w:t>neboli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0</wp:posOffset>
                </wp:positionH>
                <wp:positionV relativeFrom="paragraph">
                  <wp:posOffset>113030</wp:posOffset>
                </wp:positionV>
                <wp:extent cx="718185" cy="361950"/>
                <wp:effectExtent l="5715" t="5080" r="5080" b="175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pt;margin-top:8.9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4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Vypiš, jaká znáš typická velikonoční jíd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5874385" cy="378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 květ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Svátek práce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2.75pt;mso-position-vertical-relative:text;margin-left:8.15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. květe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Svátek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75</wp:posOffset>
                </wp:positionH>
                <wp:positionV relativeFrom="paragraph">
                  <wp:posOffset>68580</wp:posOffset>
                </wp:positionV>
                <wp:extent cx="718185" cy="361950"/>
                <wp:effectExtent l="5715" t="5080" r="5080" b="175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.25pt;margin-top:5.4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plň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1. květen se slaví jako Svátek práce v mnoha zemích po celém světě. V roce </w:t>
        <w:tab/>
        <w:tab/>
        <w:t xml:space="preserve">1886 proběhla v tento den stávka dělníků v _________, kteří bojovali za </w:t>
        <w:tab/>
        <w:tab/>
        <w:tab/>
        <w:t xml:space="preserve">_________________ pracovní dobu. Stávka skončila ztrátami na lidských </w:t>
        <w:tab/>
        <w:tab/>
        <w:t xml:space="preserve">životech, a proto o dva roky později slavili ve Spojených státech první Svátek </w:t>
        <w:tab/>
        <w:tab/>
        <w:t xml:space="preserve">práce. V roce 1898 vyhlásila II. _____________ 1. květen oficiálně Svátkem </w:t>
        <w:tab/>
        <w:tab/>
        <w:t xml:space="preserve">práce. V českých zemích se poprvé slavil v roce 1890 na _________ ostrově            </w:t>
        <w:tab/>
        <w:tab/>
        <w:t>v Pr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159385</wp:posOffset>
                </wp:positionV>
                <wp:extent cx="1295400" cy="438150"/>
                <wp:effectExtent l="5080" t="5080" r="3365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foldedCorner">
                          <a:avLst>
                            <a:gd name="adj" fmla="val 21365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internacionál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6e6e6" stroked="t" o:allowincell="f" style="position:absolute;margin-left:20.8pt;margin-top:12.55pt;width:101.95pt;height:3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internacionála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147955</wp:posOffset>
                </wp:positionV>
                <wp:extent cx="1295400" cy="438150"/>
                <wp:effectExtent l="5080" t="5080" r="3365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foldedCorner">
                          <a:avLst>
                            <a:gd name="adj" fmla="val 21365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osmihodinovo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370.3pt;margin-top:11.65pt;width:101.95pt;height:3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osmihodinovou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138430</wp:posOffset>
                </wp:positionV>
                <wp:extent cx="1295400" cy="438150"/>
                <wp:effectExtent l="5080" t="5080" r="3365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foldedCorner">
                          <a:avLst>
                            <a:gd name="adj" fmla="val 21365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hicag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254.8pt;margin-top:10.9pt;width:101.95pt;height:3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hicagu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147955</wp:posOffset>
                </wp:positionV>
                <wp:extent cx="1295400" cy="438150"/>
                <wp:effectExtent l="5080" t="5080" r="3365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foldedCorner">
                          <a:avLst>
                            <a:gd name="adj" fmla="val 21365"/>
                          </a:avLst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třelecké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e6" stroked="t" o:allowincell="f" style="position:absolute;margin-left:136.3pt;margin-top:11.65pt;width:101.95pt;height:3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třeleckém</w:t>
                      </w:r>
                    </w:p>
                  </w:txbxContent>
                </v:textbox>
                <v:fill o:detectmouseclick="t" type="solid" color2="#1919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718185" cy="361950"/>
                <wp:effectExtent l="5715" t="5080" r="5080" b="175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.3pt;margin-top:5.8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e větě jsou dvě přísloví o práci. Najdeš je?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Práce bez koláče málo kvapná a práce nejsou platná.</w:t>
        <w:tab/>
      </w: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10</wp:posOffset>
                </wp:positionH>
                <wp:positionV relativeFrom="paragraph">
                  <wp:posOffset>128270</wp:posOffset>
                </wp:positionV>
                <wp:extent cx="718185" cy="361950"/>
                <wp:effectExtent l="5715" t="5080" r="5080" b="1758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.3pt;margin-top:10.1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3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plň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Práce je lidská činno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istuje řada druhů práce. Zkus doplnit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Školní práce, ruční práce,</w:t>
      </w:r>
      <w:r>
        <w:rPr>
          <w:rFonts w:cs="Arial" w:ascii="Arial" w:hAnsi="Arial"/>
        </w:rPr>
        <w:t xml:space="preserve"> _________________, __________________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, </w:t>
        <w:tab/>
        <w:t>_________________, __________________</w:t>
        <w:tab/>
        <w:t xml:space="preserve">. 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á práce Tě baví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á práce Tě nebaví?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620</wp:posOffset>
                </wp:positionH>
                <wp:positionV relativeFrom="paragraph">
                  <wp:posOffset>-88900</wp:posOffset>
                </wp:positionV>
                <wp:extent cx="5874385" cy="3784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4. prosine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Štědrý den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-7pt;mso-position-vertical-relative:text;margin-left:10.6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4. prosinec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Štědrý 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718185" cy="361950"/>
                <wp:effectExtent l="5715" t="5080" r="5080" b="1758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5pt;margin-top:7.3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řaď obrázky k významu vánočních zvyk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9160</wp:posOffset>
                </wp:positionH>
                <wp:positionV relativeFrom="paragraph">
                  <wp:posOffset>1416050</wp:posOffset>
                </wp:positionV>
                <wp:extent cx="438150" cy="676275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8" y="1940"/>
                                <a:pt x="10815" y="5080"/>
                                <a:pt x="10815" y="10800"/>
                              </a:cubicBezTo>
                              <a:cubicBezTo>
                                <a:pt x="10815" y="16520"/>
                                <a:pt x="16208" y="196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fillcolor="white" stroked="t" o:allowincell="f" style="position:absolute;margin-left:170.8pt;margin-top:111.5pt;width:34.45pt;height:53.2pt;flip:x;mso-wrap-style:none;v-text-anchor:middle">
                <v:fill o:detectmouseclick="t" type="solid" color2="black"/>
                <v:stroke color="black" weight="1080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641475</wp:posOffset>
            </wp:positionH>
            <wp:positionV relativeFrom="paragraph">
              <wp:posOffset>41910</wp:posOffset>
            </wp:positionV>
            <wp:extent cx="1158875" cy="877570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52400</wp:posOffset>
            </wp:positionH>
            <wp:positionV relativeFrom="paragraph">
              <wp:posOffset>169545</wp:posOffset>
            </wp:positionV>
            <wp:extent cx="1283335" cy="1369060"/>
            <wp:effectExtent l="0" t="0" r="0" b="0"/>
            <wp:wrapTopAndBottom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943225</wp:posOffset>
            </wp:positionH>
            <wp:positionV relativeFrom="paragraph">
              <wp:posOffset>248285</wp:posOffset>
            </wp:positionV>
            <wp:extent cx="1673860" cy="1605280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559935</wp:posOffset>
            </wp:positionH>
            <wp:positionV relativeFrom="paragraph">
              <wp:posOffset>123190</wp:posOffset>
            </wp:positionV>
            <wp:extent cx="1348105" cy="1297940"/>
            <wp:effectExtent l="0" t="0" r="0" b="0"/>
            <wp:wrapTopAndBottom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8160</wp:posOffset>
                </wp:positionH>
                <wp:positionV relativeFrom="paragraph">
                  <wp:posOffset>1576070</wp:posOffset>
                </wp:positionV>
                <wp:extent cx="381000" cy="323850"/>
                <wp:effectExtent l="5080" t="508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40.8pt;margin-top:124.1pt;width:29.95pt;height:2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8510</wp:posOffset>
                </wp:positionH>
                <wp:positionV relativeFrom="paragraph">
                  <wp:posOffset>118745</wp:posOffset>
                </wp:positionV>
                <wp:extent cx="228600" cy="2762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pt;height:21.75pt;mso-wrap-distance-left:9.05pt;mso-wrap-distance-right:9.05pt;mso-wrap-distance-top:0pt;mso-wrap-distance-bottom:0pt;margin-top:9.35pt;mso-position-vertical-relative:text;margin-left:6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1560</wp:posOffset>
                </wp:positionH>
                <wp:positionV relativeFrom="paragraph">
                  <wp:posOffset>32385</wp:posOffset>
                </wp:positionV>
                <wp:extent cx="228600" cy="2762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pt;height:21.75pt;mso-wrap-distance-left:9.05pt;mso-wrap-distance-right:9.05pt;mso-wrap-distance-top:0pt;mso-wrap-distance-bottom:0pt;margin-top:2.55pt;mso-position-vertical-relative:text;margin-left:18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4135</wp:posOffset>
                </wp:positionH>
                <wp:positionV relativeFrom="paragraph">
                  <wp:posOffset>106045</wp:posOffset>
                </wp:positionV>
                <wp:extent cx="228600" cy="2762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pt;height:21.75pt;mso-wrap-distance-left:9.05pt;mso-wrap-distance-right:9.05pt;mso-wrap-distance-top:0pt;mso-wrap-distance-bottom:0pt;margin-top:8.35pt;mso-position-vertical-relative:text;margin-left:30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4810</wp:posOffset>
                </wp:positionH>
                <wp:positionV relativeFrom="paragraph">
                  <wp:posOffset>113665</wp:posOffset>
                </wp:positionV>
                <wp:extent cx="228600" cy="27622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pt;height:21.75pt;mso-wrap-distance-left:9.05pt;mso-wrap-distance-right:9.05pt;mso-wrap-distance-top:0pt;mso-wrap-distance-bottom:0pt;margin-top:8.95pt;mso-position-vertical-relative:text;margin-left:4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8610</wp:posOffset>
                </wp:positionH>
                <wp:positionV relativeFrom="paragraph">
                  <wp:posOffset>1187450</wp:posOffset>
                </wp:positionV>
                <wp:extent cx="228600" cy="2762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8pt;height:21.75pt;mso-wrap-distance-left:9.05pt;mso-wrap-distance-right:9.05pt;mso-wrap-distance-top:0pt;mso-wrap-distance-bottom:0pt;margin-top:93.5pt;mso-position-vertical-relative:text;margin-left:12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CCCCCC"/>
        </w:rPr>
        <w:t>Obrázky: a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55135</wp:posOffset>
                </wp:positionH>
                <wp:positionV relativeFrom="paragraph">
                  <wp:posOffset>85725</wp:posOffset>
                </wp:positionV>
                <wp:extent cx="1657350" cy="2971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. zdra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5pt;height:23.4pt;mso-wrap-distance-left:9.05pt;mso-wrap-distance-right:9.05pt;mso-wrap-distance-top:0pt;mso-wrap-distance-bottom:0pt;margin-top:6.75pt;mso-position-vertical-relative:text;margin-left:335.0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. zdra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CCCC"/>
        </w:rPr>
      </w:pPr>
      <w:r>
        <w:rPr>
          <w:rFonts w:cs="Arial" w:ascii="Arial" w:hAnsi="Arial"/>
          <w:color w:val="CC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735</wp:posOffset>
                </wp:positionH>
                <wp:positionV relativeFrom="paragraph">
                  <wp:posOffset>114300</wp:posOffset>
                </wp:positionV>
                <wp:extent cx="1657350" cy="4000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. může začí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ědrovečerní veče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5pt;height:31.5pt;mso-wrap-distance-left:9.05pt;mso-wrap-distance-right:9.05pt;mso-wrap-distance-top:0pt;mso-wrap-distance-bottom:0pt;margin-top:9pt;mso-position-vertical-relative:text;margin-left:23.0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. může začí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ědrovečerní več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085</wp:posOffset>
                </wp:positionH>
                <wp:positionV relativeFrom="paragraph">
                  <wp:posOffset>55245</wp:posOffset>
                </wp:positionV>
                <wp:extent cx="1657350" cy="2952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v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5pt;height:23.25pt;mso-wrap-distance-left:9.05pt;mso-wrap-distance-right:9.05pt;mso-wrap-distance-top:0pt;mso-wrap-distance-bottom:0pt;margin-top:4.35pt;mso-position-vertical-relative:text;margin-left:183.5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. vda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3660</wp:posOffset>
                </wp:positionH>
                <wp:positionV relativeFrom="paragraph">
                  <wp:posOffset>91440</wp:posOffset>
                </wp:positionV>
                <wp:extent cx="1657350" cy="3105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plavba živo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5pt;height:24.45pt;mso-wrap-distance-left:9.05pt;mso-wrap-distance-right:9.05pt;mso-wrap-distance-top:0pt;mso-wrap-distance-bottom:0pt;margin-top:7.2pt;mso-position-vertical-relative:text;margin-left:305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plavba živo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3860</wp:posOffset>
                </wp:positionH>
                <wp:positionV relativeFrom="paragraph">
                  <wp:posOffset>121920</wp:posOffset>
                </wp:positionV>
                <wp:extent cx="1657350" cy="29527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 bohat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0.5pt;height:23.25pt;mso-wrap-distance-left:9.05pt;mso-wrap-distance-right:9.05pt;mso-wrap-distance-top:0pt;mso-wrap-distance-bottom:0pt;margin-top:9.6pt;mso-position-vertical-relative:text;margin-left:131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. bohat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50</wp:posOffset>
                </wp:positionH>
                <wp:positionV relativeFrom="paragraph">
                  <wp:posOffset>134620</wp:posOffset>
                </wp:positionV>
                <wp:extent cx="718185" cy="361950"/>
                <wp:effectExtent l="5715" t="5080" r="5080" b="1758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5pt;margin-top:10.6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110</wp:posOffset>
                </wp:positionH>
                <wp:positionV relativeFrom="paragraph">
                  <wp:posOffset>321310</wp:posOffset>
                </wp:positionV>
                <wp:extent cx="1914525" cy="8572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esem V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eviňát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9.3pt;margin-top:25.3pt;width:150.7pt;height:67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esem Vá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eviňátko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Arial" w:ascii="Arial" w:hAnsi="Arial"/>
          <w:b/>
          <w:bCs/>
        </w:rPr>
        <w:t xml:space="preserve">Ve stromečku jsou popleteny názvy koled. Oprav je. Dále odpověz na </w:t>
        <w:tab/>
        <w:tab/>
        <w:t>otázky nebo vyber správnou odpově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  <w:tab/>
        <w:tab/>
        <w:tab/>
        <w:tab/>
        <w:tab/>
        <w:t>…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>…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185</wp:posOffset>
                </wp:positionH>
                <wp:positionV relativeFrom="paragraph">
                  <wp:posOffset>127000</wp:posOffset>
                </wp:positionV>
                <wp:extent cx="2266950" cy="666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Pásli ovce novi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10pt;width:178.45pt;height:52.4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Pásli ovce novin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</wp:posOffset>
                </wp:positionH>
                <wp:positionV relativeFrom="paragraph">
                  <wp:posOffset>355600</wp:posOffset>
                </wp:positionV>
                <wp:extent cx="3000375" cy="6762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Jak jsi krásné Valaš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28pt;width:236.2pt;height:53.2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Jak jsi krásné Valaš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24. prosinec je předvečer oslav Narození </w:t>
        <w:tab/>
        <w:tab/>
        <w:tab/>
        <w:tab/>
        <w:tab/>
        <w:tab/>
        <w:tab/>
        <w:t xml:space="preserve">Páně, tzv. vigilie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oč se tento den nazývá štědrý?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0010</wp:posOffset>
                </wp:positionH>
                <wp:positionV relativeFrom="paragraph">
                  <wp:posOffset>243840</wp:posOffset>
                </wp:positionV>
                <wp:extent cx="438150" cy="7181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pt;margin-top:19.2pt;width:34.45pt;height:56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árky a stromeček se u nás objevily až v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) 18. stol.   b) 19. stol.   c) 20. sto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718185" cy="361950"/>
                <wp:effectExtent l="5715" t="5080" r="5080" b="1758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5pt;margin-top:13.65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3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Dárky u nás rozdává 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Napiš, co děláš o Štědrém dni od rána do večera. Porovnej s </w:t>
        <w:tab/>
        <w:tab/>
        <w:tab/>
        <w:tab/>
        <w:t>ostatní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5874385" cy="37846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. prosinec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>1. svátek vánoční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2.75pt;mso-position-vertical-relative:text;margin-left:8.15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5. prosinec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>1. svátek váno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</wp:posOffset>
                </wp:positionH>
                <wp:positionV relativeFrom="paragraph">
                  <wp:posOffset>73660</wp:posOffset>
                </wp:positionV>
                <wp:extent cx="718185" cy="361950"/>
                <wp:effectExtent l="5715" t="5080" r="5080" b="1758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.3pt;margin-top:5.8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V řetězci najdi, co se připomíná 25. prosi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85090</wp:posOffset>
                </wp:positionV>
                <wp:extent cx="390525" cy="4286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85.3pt;margin-top:6.7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31750</wp:posOffset>
                </wp:positionV>
                <wp:extent cx="390525" cy="4286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339.55pt;margin-top:2.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Í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138430</wp:posOffset>
                </wp:positionV>
                <wp:extent cx="704850" cy="466725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9pt" to="164.7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2110</wp:posOffset>
                </wp:positionH>
                <wp:positionV relativeFrom="paragraph">
                  <wp:posOffset>54610</wp:posOffset>
                </wp:positionV>
                <wp:extent cx="390525" cy="4286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229.3pt;margin-top:4.3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0</wp:posOffset>
                </wp:positionH>
                <wp:positionV relativeFrom="paragraph">
                  <wp:posOffset>53975</wp:posOffset>
                </wp:positionV>
                <wp:extent cx="343535" cy="466725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.25pt" to="9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0385</wp:posOffset>
                </wp:positionH>
                <wp:positionV relativeFrom="paragraph">
                  <wp:posOffset>153670</wp:posOffset>
                </wp:positionV>
                <wp:extent cx="95250" cy="6096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1pt" to="350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0410</wp:posOffset>
                </wp:positionH>
                <wp:positionV relativeFrom="paragraph">
                  <wp:posOffset>163195</wp:posOffset>
                </wp:positionV>
                <wp:extent cx="19050" cy="177165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2.85pt" to="359.75pt,1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0560</wp:posOffset>
                </wp:positionH>
                <wp:positionV relativeFrom="paragraph">
                  <wp:posOffset>132715</wp:posOffset>
                </wp:positionV>
                <wp:extent cx="390525" cy="4286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52.8pt;margin-top:10.4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8685</wp:posOffset>
                </wp:positionH>
                <wp:positionV relativeFrom="paragraph">
                  <wp:posOffset>92075</wp:posOffset>
                </wp:positionV>
                <wp:extent cx="809625" cy="14287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7.25pt" to="235.2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6910</wp:posOffset>
                </wp:positionH>
                <wp:positionV relativeFrom="paragraph">
                  <wp:posOffset>102235</wp:posOffset>
                </wp:positionV>
                <wp:extent cx="1028700" cy="4953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.05pt" to="334.2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45085</wp:posOffset>
                </wp:positionV>
                <wp:extent cx="390525" cy="428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50.05pt;margin-top:3.5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735</wp:posOffset>
                </wp:positionH>
                <wp:positionV relativeFrom="paragraph">
                  <wp:posOffset>125095</wp:posOffset>
                </wp:positionV>
                <wp:extent cx="390525" cy="4286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323.05pt;margin-top:9.8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2175</wp:posOffset>
                </wp:positionH>
                <wp:positionV relativeFrom="paragraph">
                  <wp:posOffset>170815</wp:posOffset>
                </wp:positionV>
                <wp:extent cx="257175" cy="46609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3.45pt" to="90.45pt,5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7585</wp:posOffset>
                </wp:positionH>
                <wp:positionV relativeFrom="paragraph">
                  <wp:posOffset>172720</wp:posOffset>
                </wp:positionV>
                <wp:extent cx="390525" cy="4286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78.55pt;margin-top:13.6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210</wp:posOffset>
                </wp:positionH>
                <wp:positionV relativeFrom="paragraph">
                  <wp:posOffset>102235</wp:posOffset>
                </wp:positionV>
                <wp:extent cx="390525" cy="4286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42.3pt;margin-top:8.0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7560</wp:posOffset>
                </wp:positionH>
                <wp:positionV relativeFrom="paragraph">
                  <wp:posOffset>86995</wp:posOffset>
                </wp:positionV>
                <wp:extent cx="390525" cy="42862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362.8pt;margin-top:6.8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4760</wp:posOffset>
                </wp:positionH>
                <wp:positionV relativeFrom="paragraph">
                  <wp:posOffset>127000</wp:posOffset>
                </wp:positionV>
                <wp:extent cx="495300" cy="400050"/>
                <wp:effectExtent l="3175" t="381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0pt" to="137.75pt,4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4260</wp:posOffset>
                </wp:positionH>
                <wp:positionV relativeFrom="paragraph">
                  <wp:posOffset>59690</wp:posOffset>
                </wp:positionV>
                <wp:extent cx="847725" cy="9525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.7pt" to="150.5pt,7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4385</wp:posOffset>
                </wp:positionH>
                <wp:positionV relativeFrom="paragraph">
                  <wp:posOffset>88265</wp:posOffset>
                </wp:positionV>
                <wp:extent cx="1400175" cy="1181100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6.95pt" to="272.75pt,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52705</wp:posOffset>
                </wp:positionV>
                <wp:extent cx="390525" cy="4286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#e6e6e6" stroked="t" o:allowincell="f" style="position:absolute;margin-left:126.55pt;margin-top:4.1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#19191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4560</wp:posOffset>
                </wp:positionH>
                <wp:positionV relativeFrom="paragraph">
                  <wp:posOffset>6985</wp:posOffset>
                </wp:positionV>
                <wp:extent cx="390525" cy="4286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272.8pt;margin-top:0.5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Í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6135</wp:posOffset>
                </wp:positionH>
                <wp:positionV relativeFrom="paragraph">
                  <wp:posOffset>52705</wp:posOffset>
                </wp:positionV>
                <wp:extent cx="114300" cy="34290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4.15pt" to="374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735</wp:posOffset>
                </wp:positionH>
                <wp:positionV relativeFrom="paragraph">
                  <wp:posOffset>52705</wp:posOffset>
                </wp:positionV>
                <wp:extent cx="76200" cy="12477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15pt" to="389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010</wp:posOffset>
                </wp:positionH>
                <wp:positionV relativeFrom="paragraph">
                  <wp:posOffset>81280</wp:posOffset>
                </wp:positionV>
                <wp:extent cx="390525" cy="4286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346.3pt;margin-top:6.4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1575</wp:posOffset>
                </wp:positionH>
                <wp:positionV relativeFrom="paragraph">
                  <wp:posOffset>124460</wp:posOffset>
                </wp:positionV>
                <wp:extent cx="1038225" cy="109537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824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9.8pt" to="373.95pt,9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1610</wp:posOffset>
                </wp:positionH>
                <wp:positionV relativeFrom="paragraph">
                  <wp:posOffset>125095</wp:posOffset>
                </wp:positionV>
                <wp:extent cx="876300" cy="561975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9.85pt" to="283.25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10</wp:posOffset>
                </wp:positionH>
                <wp:positionV relativeFrom="paragraph">
                  <wp:posOffset>8890</wp:posOffset>
                </wp:positionV>
                <wp:extent cx="390525" cy="4286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64.3pt;margin-top:0.7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3960</wp:posOffset>
                </wp:positionH>
                <wp:positionV relativeFrom="paragraph">
                  <wp:posOffset>27940</wp:posOffset>
                </wp:positionV>
                <wp:extent cx="390525" cy="4286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94.8pt;margin-top:2.2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725</wp:posOffset>
                </wp:positionH>
                <wp:positionV relativeFrom="paragraph">
                  <wp:posOffset>56515</wp:posOffset>
                </wp:positionV>
                <wp:extent cx="1457325" cy="19050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4.45pt" to="201.45pt,1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1685</wp:posOffset>
                </wp:positionH>
                <wp:positionV relativeFrom="paragraph">
                  <wp:posOffset>96520</wp:posOffset>
                </wp:positionV>
                <wp:extent cx="390525" cy="4286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261.55pt;margin-top:7.6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3760</wp:posOffset>
                </wp:positionH>
                <wp:positionV relativeFrom="paragraph">
                  <wp:posOffset>128905</wp:posOffset>
                </wp:positionV>
                <wp:extent cx="390525" cy="428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368.8pt;margin-top:10.1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Ž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960</wp:posOffset>
                </wp:positionH>
                <wp:positionV relativeFrom="paragraph">
                  <wp:posOffset>81280</wp:posOffset>
                </wp:positionV>
                <wp:extent cx="390525" cy="4286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44.8pt;margin-top:6.4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0</wp:posOffset>
                </wp:positionH>
                <wp:positionV relativeFrom="paragraph">
                  <wp:posOffset>86360</wp:posOffset>
                </wp:positionV>
                <wp:extent cx="1362075" cy="3810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.8pt" to="272.7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685</wp:posOffset>
                </wp:positionH>
                <wp:positionV relativeFrom="paragraph">
                  <wp:posOffset>83185</wp:posOffset>
                </wp:positionV>
                <wp:extent cx="390525" cy="4286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41.55pt;margin-top:6.55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975</wp:posOffset>
                </wp:positionH>
                <wp:positionV relativeFrom="paragraph">
                  <wp:posOffset>31115</wp:posOffset>
                </wp:positionV>
                <wp:extent cx="638175" cy="533400"/>
                <wp:effectExtent l="317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.45pt" to="114.45pt,4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1270</wp:posOffset>
                </wp:positionV>
                <wp:extent cx="390525" cy="4286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238.3pt;margin-top:0.1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5335</wp:posOffset>
                </wp:positionH>
                <wp:positionV relativeFrom="paragraph">
                  <wp:posOffset>55880</wp:posOffset>
                </wp:positionV>
                <wp:extent cx="1047115" cy="17145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4.4pt" to="243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1435</wp:posOffset>
                </wp:positionH>
                <wp:positionV relativeFrom="paragraph">
                  <wp:posOffset>77470</wp:posOffset>
                </wp:positionV>
                <wp:extent cx="390525" cy="4286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white" stroked="t" o:allowincell="f" style="position:absolute;margin-left:104.05pt;margin-top:6.1pt;width:30.7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1533525" cy="15240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1.6pt" to="247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  <w:t xml:space="preserve">    </w:t>
        <w:tab/>
        <w:t xml:space="preserve">…............................................................... – </w:t>
      </w:r>
      <w:r>
        <w:rPr>
          <w:rFonts w:cs="Arial" w:ascii="Arial" w:hAnsi="Arial"/>
        </w:rPr>
        <w:t xml:space="preserve">25. prosinec bývá označován také </w:t>
        <w:tab/>
        <w:tab/>
        <w:t>jako svátek Narození Páně či Boží hod vánoční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10</wp:posOffset>
                </wp:positionH>
                <wp:positionV relativeFrom="paragraph">
                  <wp:posOffset>180340</wp:posOffset>
                </wp:positionV>
                <wp:extent cx="718185" cy="361950"/>
                <wp:effectExtent l="5715" t="5080" r="5080" b="1758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.3pt;margin-top:14.2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>Odpověz na otázk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Boží hod vánoční začíná Půlnoční mší, za svítání pokračuje tzv. Jitřní a </w:t>
        <w:tab/>
        <w:tab/>
        <w:tab/>
        <w:t xml:space="preserve">dopoledne se slouží ještě Velká mše. Z celých Vánoc je to nejdůležitější </w:t>
        <w:tab/>
        <w:tab/>
        <w:tab/>
        <w:t xml:space="preserve">svátek. V tento den se nesmí pracovat a měl by se trávit pouze v rodinném </w:t>
        <w:tab/>
        <w:tab/>
        <w:t xml:space="preserve">kruh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Jak slavíte doma Boží hod vánoční? …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ké tradiční pokrmy máte na stole? …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5874385" cy="37846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778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6. prosinec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>2. svátek vánoční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C0C0C0" style="position:absolute;rotation:-0;width:462.55pt;height:29.8pt;mso-wrap-distance-left:9.05pt;mso-wrap-distance-right:9.05pt;mso-wrap-distance-top:0pt;mso-wrap-distance-bottom:0pt;margin-top:2.75pt;mso-position-vertical-relative:text;margin-left:8.15pt;mso-position-horizontal-relative:text">
                <v:fill type="gradient" angle="-90" color2="#FFFFF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6. prosinec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>2. svátek váno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285</wp:posOffset>
                </wp:positionH>
                <wp:positionV relativeFrom="paragraph">
                  <wp:posOffset>226060</wp:posOffset>
                </wp:positionV>
                <wp:extent cx="718185" cy="361950"/>
                <wp:effectExtent l="5715" t="5080" r="5080" b="1758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.55pt;margin-top:17.8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1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63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Najdi ve větě, koho si v tento den připomínáme.</w:t>
        <w:tab/>
      </w:r>
    </w:p>
    <w:tbl>
      <w:tblPr>
        <w:tblW w:w="5528" w:type="dxa"/>
        <w:jc w:val="left"/>
        <w:tblInd w:w="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 si ještě pán něco k jídlu?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sv. 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</w:r>
      <w:r>
        <w:rPr>
          <w:rFonts w:cs="Arial" w:ascii="Arial" w:hAnsi="Arial"/>
        </w:rPr>
        <w:t xml:space="preserve">byl první mučedník, který hlásal o vzkříšení Ježíše Krista. Roku 37 byl za to </w:t>
        <w:tab/>
        <w:tab/>
        <w:t>ukamenován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285</wp:posOffset>
                </wp:positionH>
                <wp:positionV relativeFrom="paragraph">
                  <wp:posOffset>200660</wp:posOffset>
                </wp:positionV>
                <wp:extent cx="718185" cy="361950"/>
                <wp:effectExtent l="5715" t="5080" r="5080" b="1758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.55pt;margin-top:15.8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2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Vyber správnou odpověď nebo rozlušti přeházená písme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26. </w:t>
      </w:r>
      <w:r>
        <w:rPr>
          <w:rFonts w:cs="Arial" w:ascii="Arial" w:hAnsi="Arial"/>
        </w:rPr>
        <w:t xml:space="preserve">prosince se otevřel </w:t>
      </w:r>
      <w:r>
        <w:rPr>
          <w:rFonts w:cs="Arial" w:ascii="Arial" w:hAnsi="Arial"/>
          <w:b/>
          <w:bCs/>
          <w:i/>
          <w:iCs/>
        </w:rPr>
        <w:t>klidný/ veselý</w:t>
      </w:r>
      <w:r>
        <w:rPr>
          <w:rFonts w:cs="Arial" w:ascii="Arial" w:hAnsi="Arial"/>
        </w:rPr>
        <w:t xml:space="preserve"> čas Vánoc. Lidé </w:t>
      </w:r>
      <w:r>
        <w:rPr>
          <w:rFonts w:cs="Arial" w:ascii="Arial" w:hAnsi="Arial"/>
          <w:b/>
          <w:bCs/>
          <w:i/>
          <w:iCs/>
        </w:rPr>
        <w:t>seděli doma/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  <w:i/>
          <w:iCs/>
        </w:rPr>
        <w:t>tancovali a chodili na návštěvy.</w:t>
      </w:r>
      <w:r>
        <w:rPr>
          <w:rFonts w:cs="Arial" w:ascii="Arial" w:hAnsi="Arial"/>
        </w:rPr>
        <w:t xml:space="preserve"> K svátku patřilo hlavně koledování. Na </w:t>
        <w:tab/>
        <w:tab/>
        <w:tab/>
        <w:t xml:space="preserve">koledu chodili pastýři, děti i chudí, kteří za to dostali </w:t>
      </w:r>
      <w:r>
        <w:rPr>
          <w:rFonts w:cs="Arial" w:ascii="Arial" w:hAnsi="Arial"/>
          <w:b/>
          <w:bCs/>
        </w:rPr>
        <w:t>ÁKLEOČ, ALAKJB,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EŘYOCH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  <w:bCs/>
        </w:rPr>
        <w:t>ČNOVÁKU</w:t>
      </w:r>
      <w:r>
        <w:rPr>
          <w:rFonts w:cs="Arial" w:ascii="Arial" w:hAnsi="Arial"/>
        </w:rPr>
        <w:t xml:space="preserve">. Ke koledě se používal fanfrnoch, což je:            </w:t>
        <w:tab/>
        <w:tab/>
      </w:r>
      <w:r>
        <w:rPr>
          <w:rFonts w:cs="Arial" w:ascii="Arial" w:hAnsi="Arial"/>
          <w:b/>
          <w:bCs/>
        </w:rPr>
        <w:t xml:space="preserve">a) kožich </w:t>
        <w:tab/>
        <w:t>b) hudební nástroj</w:t>
      </w:r>
      <w:r>
        <w:rPr>
          <w:rFonts w:cs="Arial" w:ascii="Arial" w:hAnsi="Arial"/>
        </w:rPr>
        <w:t>.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sti, jak vypadá fanfrnoch a namaluj si ho.</w:t>
            </w:r>
          </w:p>
          <w:p>
            <w:pPr>
              <w:pStyle w:val="Normal"/>
              <w:tabs>
                <w:tab w:val="left" w:pos="709" w:leader="none"/>
                <w:tab w:val="right" w:pos="96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  <w:tab w:val="right" w:pos="96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  <w:tab w:val="right" w:pos="96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  <w:tab w:val="right" w:pos="96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963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285</wp:posOffset>
                </wp:positionH>
                <wp:positionV relativeFrom="paragraph">
                  <wp:posOffset>177800</wp:posOffset>
                </wp:positionV>
                <wp:extent cx="718185" cy="361950"/>
                <wp:effectExtent l="5715" t="5080" r="5080" b="1758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61800"/>
                        </a:xfrm>
                        <a:prstGeom prst="cloudCallout">
                          <a:avLst>
                            <a:gd name="adj1" fmla="val -44782"/>
                            <a:gd name="adj2" fmla="val 93685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Cv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9.55pt;margin-top:14pt;width:56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Cv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leda pochází z latinského CALEDAE, což znamená obchůzka spojená </w:t>
        <w:tab/>
        <w:t xml:space="preserve">se zpěvem. Poskládej věty naší nejznámější koledy tak, jak jdou za </w:t>
        <w:tab/>
        <w:tab/>
        <w:t>sebou.</w:t>
      </w:r>
    </w:p>
    <w:tbl>
      <w:tblPr>
        <w:tblW w:w="83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TO NESEŠ VE DŽBÁ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 SE MI NESMĚJ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SNĚD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A, KOLEDA, 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DEJ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I SE NA MĚ SBĚH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AD JSEM S NÍ NA LE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SU, NESU KOLE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CE SE MI SMÁ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D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ÍM JINOU ŽEB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MÁM SMUTNÝ DĚLATI</w:t>
            </w:r>
          </w:p>
        </w:tc>
      </w:tr>
    </w:tbl>
    <w:p>
      <w:pPr>
        <w:pStyle w:val="TextBody"/>
        <w:spacing w:lineRule="auto" w:line="360"/>
        <w:ind w:left="3545"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Řešení:</w:t>
      </w:r>
    </w:p>
    <w:p>
      <w:pPr>
        <w:pStyle w:val="TextBody"/>
        <w:spacing w:lineRule="auto" w:line="360"/>
        <w:rPr>
          <w:rFonts w:ascii="Arial" w:hAnsi="Arial" w:cs="Arial"/>
          <w:color w:val="DC2300"/>
          <w:sz w:val="22"/>
          <w:szCs w:val="22"/>
          <w:shd w:fill="FFCC99" w:val="clear"/>
        </w:rPr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2 – 1. leden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1</w:t>
      </w:r>
    </w:p>
    <w:p>
      <w:pPr>
        <w:pStyle w:val="TextBody"/>
        <w:tabs>
          <w:tab w:val="clear" w:pos="709"/>
          <w:tab w:val="left" w:pos="6930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Nový rok – pouze 1. 1., nový rok – celý rok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čátek nového roku připadá podl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regoriánského/</w:t>
      </w:r>
      <w:r>
        <w:rPr>
          <w:rFonts w:cs="Arial" w:ascii="Arial" w:hAnsi="Arial"/>
          <w:b/>
          <w:bCs/>
          <w:i/>
          <w:iCs/>
          <w:strike/>
          <w:color w:val="000000"/>
          <w:sz w:val="20"/>
          <w:szCs w:val="20"/>
        </w:rPr>
        <w:t>juliánského</w:t>
      </w:r>
      <w:r>
        <w:rPr>
          <w:rFonts w:cs="Arial" w:ascii="Arial" w:hAnsi="Arial"/>
          <w:color w:val="000000"/>
          <w:sz w:val="20"/>
          <w:szCs w:val="20"/>
        </w:rPr>
        <w:t xml:space="preserve"> kalendáře na 1. leden. V zemích, kde převládá pravoslavná církev, se nový rok slaví podle </w:t>
      </w:r>
      <w:r>
        <w:rPr>
          <w:rFonts w:cs="Arial" w:ascii="Arial" w:hAnsi="Arial"/>
          <w:b/>
          <w:bCs/>
          <w:i/>
          <w:iCs/>
          <w:strike/>
          <w:color w:val="000000"/>
          <w:sz w:val="20"/>
          <w:szCs w:val="20"/>
        </w:rPr>
        <w:t>gregoriánskéh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/juliánského</w:t>
      </w:r>
      <w:r>
        <w:rPr>
          <w:rFonts w:cs="Arial" w:ascii="Arial" w:hAnsi="Arial"/>
          <w:color w:val="000000"/>
          <w:sz w:val="20"/>
          <w:szCs w:val="20"/>
        </w:rPr>
        <w:t xml:space="preserve"> kalendáře – 1. leden tedy připadá na náš 14. leden. Některé země mají své kalendáře, a podle toho slaví nový rok v jiné dny než u nás.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3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féliciter – pro štěstí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tyřlístek, kominík, prasátko, podkov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New Year</w:t>
        <w:tab/>
        <w:tab/>
        <w:tab/>
        <w:t>anglick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glückliches Neues Jahr</w:t>
        <w:tab/>
        <w:tab/>
        <w:t>německ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ne Année</w:t>
        <w:tab/>
        <w:tab/>
        <w:tab/>
        <w:tab/>
        <w:t>francouzsk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2"/>
          <w:szCs w:val="22"/>
          <w:shd w:fill="FFCC99" w:val="clear"/>
        </w:rPr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3 – Velikonoční pondělí</w:t>
      </w:r>
    </w:p>
    <w:p>
      <w:pPr>
        <w:pStyle w:val="TextBody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1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Jarní rovnodennost začíná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21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března. Velikonoce se slaví první neděli po jarním úplňku. Před Velikonocemi se drž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4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dní půst, který začíná Popelečn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středo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 trvá až do Velikonoční neděle. Poslední týden před Velikonocemi se nazývá Pašijový a každý den má své jméno, např. Škaredá středa, Zelený čtvrtek, Velký pátek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Bílá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obota. 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Zelený čtvrtek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odlétají zvony do Říma a chlapci nahrazují zvonění tím, že chodí s řechtačkami. O Velkém pátku se připomíná ukřižování Ježíše Krista. V neděli se slaví zmrtvýchvstání a končí půst. Velikonoční pondělí již nemá náboženskou tradici. Muži vyšlehávají ženy a chodí na koledu a za to dostávaj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00" w:val="clear"/>
        </w:rPr>
        <w:t>vajíčk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2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ánek</w:t>
        <w:tab/>
        <w:t>symbol plodnosti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íček</w:t>
        <w:tab/>
        <w:tab/>
        <w:t>symbol oběti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jíčko</w:t>
        <w:tab/>
        <w:tab/>
        <w:t>symbol skromnosti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3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lázka</w:t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  <w:t>CV. 3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ř. Mazanec, beránek, jidášci...</w:t>
      </w:r>
    </w:p>
    <w:p>
      <w:pPr>
        <w:pStyle w:val="TextBody"/>
        <w:spacing w:lineRule="auto" w:line="360"/>
        <w:rPr>
          <w:rFonts w:ascii="Arial" w:hAnsi="Arial" w:cs="Arial"/>
          <w:color w:val="DC2300"/>
          <w:sz w:val="22"/>
          <w:szCs w:val="22"/>
          <w:shd w:fill="FFCC99" w:val="clear"/>
        </w:rPr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4 – 1. květen</w:t>
      </w:r>
    </w:p>
    <w:p>
      <w:pPr>
        <w:pStyle w:val="Normal"/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květen se slaví jako Svátek práce v mnoha zemích po celém světě. V roce 1886 proběhla v tento den stávka dělníků v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Chicagu</w:t>
      </w:r>
      <w:r>
        <w:rPr>
          <w:rFonts w:cs="Arial" w:ascii="Arial" w:hAnsi="Arial"/>
          <w:color w:val="000000"/>
          <w:sz w:val="20"/>
          <w:szCs w:val="20"/>
        </w:rPr>
        <w:t xml:space="preserve">, kteří bojovali za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osmihodinovou</w:t>
      </w:r>
      <w:r>
        <w:rPr>
          <w:rFonts w:cs="Arial" w:ascii="Arial" w:hAnsi="Arial"/>
          <w:color w:val="000000"/>
          <w:sz w:val="20"/>
          <w:szCs w:val="20"/>
        </w:rPr>
        <w:t xml:space="preserve"> pracovní dobu. Stávka skončila ztrátami na lidských životech, a proto o dva roky později slavili ve Spojených státech první Svátek práce. V roce 1898 vyhlásila II.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internacionála</w:t>
      </w:r>
      <w:r>
        <w:rPr>
          <w:rFonts w:cs="Arial" w:ascii="Arial" w:hAnsi="Arial"/>
          <w:color w:val="000000"/>
          <w:sz w:val="20"/>
          <w:szCs w:val="20"/>
        </w:rPr>
        <w:t xml:space="preserve"> 1. květen oficiálně Svátkem práce. V českých zemích se poprvé slavil v roce 1890 na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Střeleckém</w:t>
      </w:r>
      <w:r>
        <w:rPr>
          <w:rFonts w:cs="Arial" w:ascii="Arial" w:hAnsi="Arial"/>
          <w:color w:val="000000"/>
          <w:sz w:val="20"/>
          <w:szCs w:val="20"/>
        </w:rPr>
        <w:t xml:space="preserve"> ostrově v Praze.</w:t>
      </w:r>
    </w:p>
    <w:p>
      <w:pPr>
        <w:pStyle w:val="Normal"/>
        <w:tabs>
          <w:tab w:val="clear" w:pos="709"/>
          <w:tab w:val="left" w:pos="6975" w:leader="none"/>
        </w:tabs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2</w:t>
      </w:r>
    </w:p>
    <w:p>
      <w:pPr>
        <w:pStyle w:val="Normal"/>
        <w:tabs>
          <w:tab w:val="clear" w:pos="709"/>
          <w:tab w:val="left" w:pos="6975" w:leader="none"/>
        </w:tabs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ez práce nejsou koláče, Práce kvapná, málo platná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3</w:t>
      </w:r>
    </w:p>
    <w:p>
      <w:pPr>
        <w:pStyle w:val="TextBody"/>
        <w:tabs>
          <w:tab w:val="clear" w:pos="709"/>
          <w:tab w:val="left" w:pos="6075" w:leader="none"/>
        </w:tabs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vědecká práce, domácí práce, polní prác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5 – 24. prosinec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1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1C, 2E, 3B, 4D, 5A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2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Nesem Vám noviny, Pásli ovce Valaši, Jak jsi krásně neviňátko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ědrý den – dříve bohatí dávali chudým, rozdávala se almužna..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) 19. století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ežíšek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6 – 25. prosinec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1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</w:rPr>
        <w:t>Narození Ježíše Krista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color w:val="DC2300"/>
          <w:sz w:val="22"/>
          <w:szCs w:val="22"/>
          <w:shd w:fill="FFCC99" w:val="clear"/>
        </w:rPr>
      </w:pPr>
      <w:r>
        <w:rPr>
          <w:rFonts w:cs="Arial" w:ascii="Arial" w:hAnsi="Arial"/>
          <w:color w:val="DC2300"/>
          <w:sz w:val="22"/>
          <w:szCs w:val="22"/>
          <w:shd w:fill="FFCC99" w:val="clear"/>
        </w:rPr>
        <w:t>str. 7 – 26. prosinec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Štěpán</w:t>
      </w:r>
    </w:p>
    <w:p>
      <w:pPr>
        <w:pStyle w:val="TextBody"/>
        <w:spacing w:lineRule="atLeast" w:line="100"/>
        <w:rPr>
          <w:rStyle w:val="StrongEmphasis"/>
          <w:rFonts w:ascii="Arial" w:hAnsi="Arial" w:cs="Arial"/>
          <w:b w:val="false"/>
          <w:b w:val="false"/>
          <w:bCs w:val="false"/>
          <w:color w:val="DC2300"/>
          <w:sz w:val="20"/>
          <w:szCs w:val="20"/>
          <w:shd w:fill="FFFF66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2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6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osince se otevřel </w:t>
      </w:r>
      <w:r>
        <w:rPr>
          <w:rStyle w:val="StrongEmphasis"/>
          <w:rFonts w:cs="Arial" w:ascii="Arial" w:hAnsi="Arial"/>
          <w:i/>
          <w:iCs/>
          <w:strike/>
          <w:color w:val="000000"/>
          <w:sz w:val="20"/>
          <w:szCs w:val="20"/>
        </w:rPr>
        <w:t>klidný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/ veselý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čas Vánoc. Lidé </w:t>
      </w:r>
      <w:r>
        <w:rPr>
          <w:rStyle w:val="StrongEmphasis"/>
          <w:rFonts w:cs="Arial" w:ascii="Arial" w:hAnsi="Arial"/>
          <w:i/>
          <w:iCs/>
          <w:strike/>
          <w:color w:val="000000"/>
          <w:sz w:val="20"/>
          <w:szCs w:val="20"/>
        </w:rPr>
        <w:t>seděli doma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/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tancovali a chodili na návštěvy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K svátku patřilo hlavně koledování. Na koledu chodili pastýři, děti i chudí, kteří za to dostali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KOLÁČE, JABLKA, OŘECHY nebo VÁNOČKU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. Ke koledě se používal fanfrnoch, což je: </w:t>
      </w:r>
      <w:r>
        <w:rPr>
          <w:rStyle w:val="StrongEmphasis"/>
          <w:rFonts w:cs="Arial" w:ascii="Arial" w:hAnsi="Arial"/>
          <w:strike/>
          <w:color w:val="000000"/>
          <w:sz w:val="20"/>
          <w:szCs w:val="20"/>
        </w:rPr>
        <w:t>a) kožich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b) hudební nástroj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color w:val="DC2300"/>
          <w:sz w:val="20"/>
          <w:szCs w:val="20"/>
          <w:shd w:fill="FFFF66" w:val="clear"/>
        </w:rPr>
        <w:t>CV. 3</w:t>
      </w:r>
    </w:p>
    <w:tbl>
      <w:tblPr>
        <w:tblW w:w="83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TO NESEŠ VE DŽBÁ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 SE MI NESMĚJ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SNĚD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A, KOLEDA, 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DEJ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I SE NA MĚ SBĚH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AD JSEM S NÍ NA LE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SU, NESU KOLED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CE SE MI SMÁ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LEDU MI D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SÍM JINOU ŽEB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 MÁM SMUTNÝ DĚLATI</w:t>
            </w:r>
          </w:p>
        </w:tc>
      </w:tr>
    </w:tbl>
    <w:p>
      <w:pPr>
        <w:pStyle w:val="TextBody"/>
        <w:spacing w:lineRule="atLeast" w:line="100" w:before="0" w:after="120"/>
        <w:rPr>
          <w:rFonts w:ascii="Arial" w:hAnsi="Arial" w:cs="Arial"/>
          <w:color w:val="DC2300"/>
          <w:sz w:val="20"/>
          <w:szCs w:val="20"/>
          <w:shd w:fill="FFFF66" w:val="clear"/>
        </w:rPr>
      </w:pPr>
      <w:r>
        <w:rPr>
          <w:rFonts w:cs="Arial" w:ascii="Arial" w:hAnsi="Arial"/>
          <w:color w:val="DC2300"/>
          <w:sz w:val="20"/>
          <w:szCs w:val="20"/>
          <w:shd w:fill="FFFF66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2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Ostatní svátky</w:t>
      <w:tab/>
      <w:tab/>
      <w:t xml:space="preserve">pracovní list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Lenka Medunová</dc:creator>
  <dc:description>Dostupné z Metodického portálu www.rvp.cz, ISSN: 1802-4785, financovaného z ESF a státního rozpočtu ČR. Provozováno Výzkumným ústavem pedagogickým v Praze.</dc:description>
  <dc:language>en-US</dc:language>
  <cp:lastModifiedBy>Štěpánka</cp:lastModifiedBy>
  <dcterms:modified xsi:type="dcterms:W3CDTF">2009-12-18T12:30:00Z</dcterms:modified>
  <cp:revision>4</cp:revision>
  <dc:subject/>
  <dc:title>Ostatní svátky</dc:title>
</cp:coreProperties>
</file>