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jc w:val="both"/>
        <w:rPr>
          <w:i/>
          <w:i/>
        </w:rPr>
      </w:pPr>
      <w:r>
        <w:rPr>
          <w:i/>
        </w:rPr>
        <w:t>Pohádkový malíř ilustráto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ůj rodný dům dnes už nehledejte. Zbyla po něm jen vzpomínka, moje obrázky a pamětní deska. Narodil jsem se na den svatého Lazara. Na obrázcích mívám na nose kulaté brejličky jako pan Erben, ale určitě mám modernější obleče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l jsem doma nejmladší ze všech sourozenců. Mohli jsme se rozběhnout do všech světových stran a pak se zase sejít třeba u tatínkova verpánku. Nejprve jsem se učil malířem pokojů, potom knihařem a nakonec jsem vystudoval malířství. Namaloval jsem mnoho obrázků. Nejraději mám </w:t>
      </w:r>
      <w:r>
        <w:rPr>
          <w:rFonts w:cs="Arial" w:ascii="Arial" w:hAnsi="Arial"/>
          <w:b/>
          <w:sz w:val="28"/>
          <w:szCs w:val="28"/>
        </w:rPr>
        <w:t>ilustrac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loval jsem také do knížek říkadel a pohádek, které sesbíral Karel Jaromír Erben. Ale ty nejslavnější ilustrace patří do knihy pro dospělé čtenáře. Knížka vypravuje o dobrém vojáku Švejkovi v první světové válce. S Jaroslavem Haškem jsem se setkal rok před narozením Astrid Lindgrenové. Pro Švejka jsem udělal víc ilustrací, než sesbíral Erben českých písniček. Víte, že jedna moje knížka vypravuje příhody o strašidlech a vodnících? Za tu jsem dostal na mezinárodní výstavě Expo 58 první cenu. Až v dalekém Japonsku znají a mají rádi mého Mikeše a jeho kamarády Pašíka a Bobeš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vůj poslední obraz jsem namaloval nedlouho předtím, než jsem umřel. Jmenuje se Hastrman v zimě. Vodní mužík na něm vypadá jako starý ubrblaný dědek, ale určitě to není takový kruťas jako ten vodník Erbenův.“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íš, jak se jmenuji a kde jsem se narodil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očítáš, kolik jsem měl sourozenců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ypátrej, ve kterém roce jsem se setkal s Jaroslavem Haškem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znal/a jsi pohádky, o kterých mluvím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íš něco o Japonsku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cs="Arial" w:ascii="Arial" w:hAnsi="Arial"/>
          <w:i/>
          <w:sz w:val="28"/>
          <w:szCs w:val="28"/>
        </w:rPr>
        <w:t>Namaluj také svoji představu vodník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Ilustrace – výtvarný doprovod knihy, kresby nebo malby v knížkách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3:00Z</dcterms:created>
  <dc:creator>Zdeněk Sotolář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8-06-25T23:30:00Z</dcterms:modified>
  <cp:revision>47</cp:revision>
  <dc:subject/>
  <dc:title>Pohádkový malíř ilustrátor</dc:title>
</cp:coreProperties>
</file>