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OPAKOVÁNÍ Z PRVOUKY – 3. ROČNÍ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/>
      </w:pPr>
      <w:r>
        <w:rPr/>
        <w:t>JMÉNO…………………………. DATUM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bCs/>
          <w:sz w:val="32"/>
        </w:rPr>
        <w:t>Má vlast se jmenuje</w:t>
      </w:r>
      <w:r>
        <w:rPr>
          <w:sz w:val="32"/>
        </w:rPr>
        <w:t>…………………………………………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Naším hlavním městem je</w:t>
      </w:r>
      <w:r>
        <w:rPr>
          <w:sz w:val="32"/>
        </w:rPr>
        <w:t>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Státní symboly jsou (3)</w:t>
      </w:r>
      <w:r>
        <w:rPr>
          <w:sz w:val="32"/>
        </w:rPr>
        <w:t>…………………………….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Nakresli naší vlaj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bCs/>
          <w:sz w:val="32"/>
        </w:rPr>
        <w:t>Naše hymna se jmenuje</w:t>
      </w:r>
      <w:r>
        <w:rPr>
          <w:sz w:val="32"/>
        </w:rPr>
        <w:t>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bCs/>
          <w:sz w:val="32"/>
        </w:rPr>
        <w:t>6.  Sousedíme s těmito státy</w:t>
      </w:r>
      <w:r>
        <w:rPr>
          <w:sz w:val="32"/>
        </w:rPr>
        <w:t>…………………………………… 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bCs/>
          <w:sz w:val="32"/>
        </w:rPr>
        <w:t>7. Doplň základní světové strany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1257300" cy="1371600"/>
                <wp:effectExtent l="21590" t="25400" r="2222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320400 h 777600"/>
                            <a:gd name="textAreaBottom" fmla="*/ 457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61pt;margin-top:4.25pt;width:98.95pt;height:10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8. Napiš 3 způsoby, jak určíš v přírodě sever</w:t>
      </w:r>
      <w:r>
        <w:rPr>
          <w:sz w:val="32"/>
        </w:rPr>
        <w:t>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b/>
          <w:bCs/>
          <w:sz w:val="32"/>
        </w:rPr>
        <w:t>9. Modrá barva na mapě označuje</w:t>
      </w:r>
      <w:r>
        <w:rPr>
          <w:sz w:val="32"/>
        </w:rPr>
        <w:t>…………….…………………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bCs/>
          <w:sz w:val="32"/>
        </w:rPr>
        <w:t>Hnědá barva na mapě označuje</w:t>
      </w:r>
      <w:r>
        <w:rPr>
          <w:sz w:val="32"/>
        </w:rPr>
        <w:t>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</w:t>
      </w:r>
      <w:r>
        <w:rPr>
          <w:i/>
          <w:iCs/>
          <w:color w:val="C0C0C0"/>
        </w:rPr>
        <w:t xml:space="preserve">Dostupné z Metodického portálu </w:t>
      </w:r>
      <w:hyperlink r:id="rId2">
        <w:r>
          <w:rPr>
            <w:rStyle w:val="InternetLink"/>
            <w:i/>
            <w:iCs/>
          </w:rPr>
          <w:t>www.rvp.cz</w:t>
        </w:r>
      </w:hyperlink>
      <w:r>
        <w:rPr>
          <w:i/>
          <w:iCs/>
          <w:color w:val="C0C0C0"/>
        </w:rPr>
        <w:t>, ISSN: 1802–4785 financovaného z ESF a státního rozpočtu ČR. Provozováno Výzkumným ústavem pedagogickým v P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3:00Z</dcterms:created>
  <dc:creator>Dana Pelc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PC</cp:lastModifiedBy>
  <cp:lastPrinted>2009-10-19T21:40:00Z</cp:lastPrinted>
  <dcterms:modified xsi:type="dcterms:W3CDTF">2010-08-16T07:43:00Z</dcterms:modified>
  <cp:revision>2</cp:revision>
  <dc:subject/>
  <dc:title>Opakování z prvouky</dc:title>
</cp:coreProperties>
</file>