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emí šelem: Jeden proti stu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i/>
          <w:sz w:val="28"/>
          <w:szCs w:val="28"/>
        </w:rPr>
        <w:t>Cestovatelé se dostali do blízkosti sloního stáda, které je provázelo údolím. Cesta se stále zužovala a sloni byli najednou všude kolem.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 xml:space="preserve">Tohle už je horší,“ řekl plukovník Munro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Ano,“ odpověděl Banks. „Budeme musit stádem prorazit.“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Tak jím proražme! Proražme jím!“ zvolal kapitán Hod. „K čertu s nimi! Ocelové kly našeho obra přece předčí kostěné kly těch pitomých hovad!“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hobotnatci se tedy stali pro nestálého kapitána „pitomými hovady“!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Možná,“ odpověděl seržant Mac Neil, „ale jsme tu jeden proti stu!“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Ať!“ namítl Banks. „Kupředu! Nebo to stádo přejde přes nás!“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torr zesílil přívod páry a Ocelový obr se rozjel rychleji. Jeho kly zasáhly jednoho slona do boku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zval se bolestný řev, kterému odpovědělo vzteklé troubení celého stáda. Teď dojde jistě k boji, jehož výsledek nemohl nikdo předvídat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…)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Jako první se na nás obořil obrovský rozzuřený samec, který se s namířenými kly a s předníma nohama vzepřenýma do země obrátil proti Ocelovému obru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 xml:space="preserve">To je </w:t>
      </w:r>
      <w:r>
        <w:rPr>
          <w:rFonts w:cs="Calibri Light" w:ascii="Calibri Light" w:hAnsi="Calibri Light"/>
          <w:i/>
          <w:sz w:val="28"/>
          <w:szCs w:val="28"/>
        </w:rPr>
        <w:t>guneš</w:t>
      </w:r>
      <w:r>
        <w:rPr>
          <w:rFonts w:cs="Calibri Light" w:ascii="Calibri Light" w:hAnsi="Calibri Light"/>
          <w:sz w:val="28"/>
          <w:szCs w:val="28"/>
        </w:rPr>
        <w:t>!“ zvolal Kálagami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I co? Vždyť má jen jeden kel!“ řekl kapitán Hod a pokrčil pohrdavě rameny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 xml:space="preserve">Tím je však strašnější,“ odpověděl Ind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Kálagani nazval toho slona jménem, kterým Indové označují samce s jedním klem. Indové taková zvířata uctívají, zvlášť když jim chybí kel pravý. A právě ten chyběl slonovi, který teď stál proti nám, a jak už Kálagami řekl, takové zvíře je nebezpečnější než všechna ostatní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A brzy se to také potvrdilo. Guneš vyrazil dlouhý řev, ohnul chobot, kterého slon v boji nikdy nepoužívá, a vrhl se proti Ocelovému obru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eho kel udeřil přímo do plechu na hrudi našeho slona a projel jím; ale pak narazil na tvrdý rám topeniště a nárazem se zlomil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Celý vlak se otřásl. Síla jeho stroje ho však táhla dál. Marně se slon snažil Ocelovému obru čelit. Ten ho prostě odstrčil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…)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áhle se ve všeobecné vřavě ozval nový rachot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o skupina slonů přitiskla náš druhý vůz ke skále při silnici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Přejděte! Přejděte k nám!“ vykřikl Banks na naše druhy, kteří hájili zadní část vlaku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Goúmi, Fox a seržant rychle přeběhli z druhého vozu do prvníh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A co Parazard?“ zvolal kapitán Hod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Ten nechce svou kuchyni opustit,“ odpověděl Fox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Přiveďte ho! Přiveďte ho!“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áš šéfkuchař pokládal zřejmě za nečestné opustit svěřené mu místo. Ale vzdorovat silným pažím Goúmiho, když se daly do práce, bylo totéž, jako chtít uniknout z kleští. A Goúmi pana Parazarda prostě do jídelny přinesl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Jsme tu všichni?“ zvolal Banks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Ano, pane,“ odpověděl Goúmi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Odpojte spojovací táhlo!“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Nechat tady polovinu vlaku?“ zvolal kapitán Hod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Je to nutné,“ odpověděl Banks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áhlo bylo odpojeno, můstek sražen sekerou a náš druhý vůz zůstal vzadu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yl nejvyšší čas. Sloni vůz převrhli a úplně rozdrtili. Zbyla z něho jen beztvará troska, která teď zatarasila cestu za námi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No tohle!“ zvolal kapitán Hod, kterému bychom se byli v jiné situaci zasmáli. „Ať mi ještě někdo povídá, že by slon nezašlápl ani slunéčko!“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 Light" w:ascii="Calibri Light" w:hAnsi="Calibri Light"/>
          <w:sz w:val="28"/>
          <w:szCs w:val="28"/>
        </w:rPr>
        <w:t>Kdyby rozzuření sloni naložili s prvním vozem jako s druhým, nemohli bychom si dělat o našem osudu žádné iluze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„</w:t>
      </w:r>
      <w:r>
        <w:rPr>
          <w:rFonts w:cs="Calibri Light" w:ascii="Calibri Light" w:hAnsi="Calibri Light"/>
          <w:sz w:val="28"/>
          <w:szCs w:val="28"/>
        </w:rPr>
        <w:t>Přilož na oheň, Kálute!“ zvolal inženýr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  <w:rFonts w:cs="Calibri Light" w:ascii="Calibri Light" w:hAnsi="Calibri Light"/>
      </w:rPr>
      <w:t xml:space="preserve">Autorem materiálu a všech jeho částí, není-li uvedeno jinak, je Zdeněk Sotolář. </w:t>
      <w:br/>
      <w:t xml:space="preserve">Dostupné z Metodického portálu www.rvp.cz, ISSN: 1802-4785. </w:t>
      <w:br/>
      <w:t>Provozuje Národní ústav pro vzdělávání, školské poradenské zařízení a zařízení pro další vzdělávání pedagogických pracovníků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9:00Z</dcterms:created>
  <dc:creator>oem</dc:creator>
  <dc:description/>
  <dc:language>en-US</dc:language>
  <cp:lastModifiedBy>Krobot Ivo</cp:lastModifiedBy>
  <dcterms:modified xsi:type="dcterms:W3CDTF">2018-01-29T12:29:00Z</dcterms:modified>
  <cp:revision>2</cp:revision>
  <dc:subject/>
  <dc:title/>
</cp:coreProperties>
</file>