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eorgia" w:ascii="Georgia" w:hAnsi="Georgia"/>
          <w:b/>
        </w:rPr>
        <w:t>Písmena v rámečku na konci řádku doplň správně do prázdných obdélníčků</w:t>
      </w:r>
      <w:r>
        <w:rPr/>
        <w:t>, aby vznikly rýmy.</w:t>
      </w:r>
    </w:p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567"/>
        <w:gridCol w:w="1417"/>
        <w:gridCol w:w="567"/>
        <w:gridCol w:w="1276"/>
        <w:gridCol w:w="567"/>
        <w:gridCol w:w="2126"/>
        <w:gridCol w:w="1418"/>
      </w:tblGrid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LI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E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T H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LI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E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P J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J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TU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M J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J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TU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 P M 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Í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Č J V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Í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H Č M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ÓLII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F S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II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M T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IČ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H CH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IČ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J S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Á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L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RKU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CH S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Á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L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RKU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N D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L H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D B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NEK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H V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NEK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S V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ČIL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P S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ČIL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D J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DU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S P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DU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L H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Í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D N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Í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 B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J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I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P T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J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I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P S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ŽE,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Š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PE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CH S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Ž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Š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PE!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 T T 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eorgia" w:hAnsi="Georgia"/>
        <w:i/>
        <w:iCs/>
        <w:sz w:val="18"/>
        <w:szCs w:val="18"/>
      </w:rPr>
      <w:t xml:space="preserve">Autorem materiálu a všech jeho částí, není-li uvedeno jinak, je </w:t>
    </w:r>
    <w:r>
      <w:rPr>
        <w:rStyle w:val="StrongEmphasis"/>
        <w:rFonts w:cs="Georgia" w:ascii="Georgia" w:hAnsi="Georgia"/>
        <w:b w:val="false"/>
        <w:bCs w:val="false"/>
        <w:i/>
        <w:iCs/>
        <w:sz w:val="18"/>
        <w:szCs w:val="18"/>
      </w:rPr>
      <w:t>Mgr. Lenka Mikulášová</w:t>
    </w:r>
    <w:r>
      <w:rPr>
        <w:rFonts w:cs="Arial" w:ascii="Georgia" w:hAnsi="Georgia"/>
        <w:b/>
        <w:bCs/>
        <w:i/>
        <w:iCs/>
        <w:sz w:val="18"/>
        <w:szCs w:val="18"/>
      </w:rPr>
      <w:t>.</w:t>
      <w:br/>
    </w:r>
    <w:r>
      <w:rPr>
        <w:rFonts w:cs="Arial" w:ascii="Georgia" w:hAnsi="Georgia"/>
        <w:i/>
        <w:iCs/>
        <w:sz w:val="18"/>
        <w:szCs w:val="18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L.M.</dc:creator>
  <dc:description>Autorem materiálu a všech jeho částí, není-li uvedeno jinak, je Mgr. Lenka Mikuláš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dcterms:modified xsi:type="dcterms:W3CDTF">2011-06-02T11:28:00Z</dcterms:modified>
  <cp:revision>5</cp:revision>
  <dc:subject/>
  <dc:title>Písmena v rámečku na konci řádku doplň správně do prázdných obdélníčků, aby vznikly rýmy</dc:title>
</cp:coreProperties>
</file>