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odivné verš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o jsou divné verše,“ říká si Jen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o mám dělat s nimi?“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Češtinář mu radí: „Chviličku přemýšlej </w:t>
      </w:r>
    </w:p>
    <w:p>
      <w:pPr>
        <w:pStyle w:val="Normal"/>
        <w:jc w:val="center"/>
        <w:rPr/>
      </w:pPr>
      <w:r>
        <w:rPr>
          <w:sz w:val="28"/>
          <w:szCs w:val="28"/>
        </w:rPr>
        <w:t>a pak dopiš rýmy!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1. Obměny slova </w:t>
      </w:r>
      <w:r>
        <w:rPr>
          <w:rFonts w:cs="Arial" w:ascii="Arial" w:hAnsi="Arial"/>
          <w:b/>
          <w:i/>
        </w:rPr>
        <w:t>BU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řevo hyzdil obrovsk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nnetou užíval většino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šem doma je to obvykl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amka na nás dělá z okn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ankář hledá v rukavi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 pánvičce prská rozehřát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2. Obměny slova </w:t>
      </w:r>
      <w:r>
        <w:rPr>
          <w:rFonts w:cs="Arial" w:ascii="Arial" w:hAnsi="Arial"/>
          <w:b/>
          <w:i/>
        </w:rPr>
        <w:t>SE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zmrzlá voda je přece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čely nám dávají sladk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i cvičení střídáme leh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 hubení krys se užív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ěda prý měl žaludečn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nista vyhrál prvn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>3. Obměny slova</w:t>
      </w:r>
      <w:r>
        <w:rPr>
          <w:i/>
        </w:rPr>
        <w:t xml:space="preserve"> </w:t>
      </w:r>
      <w:r>
        <w:rPr>
          <w:rFonts w:cs="Arial" w:ascii="Arial" w:hAnsi="Arial"/>
          <w:b/>
          <w:i/>
        </w:rPr>
        <w:t>RÝČ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 hřišti jsem našel fotbalov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vůj příběh nám teď poutavě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zcenné líbivé věci se řík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šechno špatné je konečn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silovně pracuje jenom velk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>4. Obměny slova</w:t>
      </w:r>
      <w:r>
        <w:rPr>
          <w:i/>
        </w:rPr>
        <w:t xml:space="preserve"> </w:t>
      </w:r>
      <w:r>
        <w:rPr>
          <w:rFonts w:cs="Arial" w:ascii="Arial" w:hAnsi="Arial"/>
          <w:b/>
          <w:i/>
        </w:rPr>
        <w:t>SMĚS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lavu před mrazem ochrán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želce kohouta říká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a mapě najdeme města i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 horku nás osvěží vody pln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lká přeslička je urči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 ZOO jsme viděli hladov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náš František je tvrdá česk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 kuchyni se objevila nov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 váze najednou uvadl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alovanému vejci se řík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 moři vyhrály řeck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 třídě už máme natřen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ÁDEJ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Na každou otázku zkus odpovědět vlastním jménem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teré se s danou otázkou rýmuje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zpívá přímo jako skřivan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chytá v brance jako Hašek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odešel domů bez těch činek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tvrdil, že je to má vin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je ve třídě vyšší než metr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chtěl najít pod stromečkem dvě pian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zařehtal jako malý koník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odjel včera do Kolín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loni na Mikuláše dělal čer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podnikl cestu kolem svě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e lekl v ZOO prťavého had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e neobejde bez svých sester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e vždycky směje, až kucká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e nikdy nepřestává bavit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nesnáší, když pořád lije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 námi nejde do kin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přímo nenávidí guláš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leduje módní trendy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umí nakreslit kominík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viděl létat sokol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i vyfotil klokan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tále září jako kome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i pod lavicí tajně čmárá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do se venku chová jako malý kluk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nerad sedí v lavici sám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pořád naříká, že ho bolí pa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si dneska nohy neumyl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tu jako Vševěd člověčinu čichal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přinesl domů košík bez šišek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do údajně onemocněl včer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do nosí na krku řetízek ze zla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mluví tak rychle, až se zalyká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nehází flintu do ži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utorka veršů – Mgr. Lenka Mikuláš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5:00Z</dcterms:created>
  <dc:creator>Lenka Mikulá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10-16T07:12:00Z</dcterms:modified>
  <cp:revision>3</cp:revision>
  <dc:subject/>
  <dc:title>Podivné verše</dc:title>
</cp:coreProperties>
</file>