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Kunětická Hora</w:t>
      </w:r>
    </w:p>
    <w:p>
      <w:pPr>
        <w:pStyle w:val="Normal"/>
        <w:bidi w:val="0"/>
        <w:spacing w:beforeAutospacing="1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Četné nálezy dokládají, že kopec nazývaný kdysi Holá Hora byl osídlen již v pravěku. V kronikách se můžeme dočíst, že v roce 838 jistý Kunak založil pod Holou Horou vesnici Kunatice a pak na kopci Kunatický hrádek. Osudy hradu byly poté však až příliš často řízeny lidskou hamižností. Například v 15. století po smrti Jana Žižky přešel rytíř Diviš Bořek na Zikmundovu stranu a za to od něho přijal Kunatický hrad do osobního vlastnictví. I v pozdějších dobách šel hrad z ruky do ruky, a když jej získal Vilém z Pernštejna, byl zde otevřen první lom. Hora je totiž čedičová a dříve nebylo nad tento kámen při stavbě silnic a cest. Pro horu i hrad to byl počátek zkázy, protože majitelům nevadilo, že hrad tím byl značně poškozován. Vždyť čedič je tak báječný materiál!</w:t>
      </w:r>
    </w:p>
    <w:p>
      <w:pPr>
        <w:pStyle w:val="Normal"/>
        <w:bidi w:val="0"/>
        <w:spacing w:beforeAutospacing="1" w:after="0"/>
        <w:ind w:left="0" w:right="0" w:hanging="0"/>
        <w:jc w:val="left"/>
        <w:rPr/>
      </w:pPr>
      <w:r>
        <w:rPr>
          <w:rFonts w:ascii="Arial" w:hAnsi="Arial"/>
        </w:rPr>
        <w:t>Takže ani po protestu u císaře Františka I. při jeho návštěvě kraje v roce 1820 se kromě úsměvného císařského slibu mnoho nestalo. Za tři roky se u hradu zřítila hradní věž, protože lamači se podkopali až pod hradní nádvoří. Nevůle obyvatel a upozorňování, že si Pardubice ničí jediný kopec v celém okolí, přivedly konečně roku 1905 okresní činitele k rozhodnutí nepodporovat stavby cest a silnic, na které bude použit tento čedič.</w:t>
      </w:r>
    </w:p>
    <w:p>
      <w:pPr>
        <w:pStyle w:val="Normal"/>
        <w:bidi w:val="0"/>
        <w:spacing w:beforeAutospacing="1" w:after="0"/>
        <w:ind w:left="0" w:right="0" w:hanging="0"/>
        <w:jc w:val="left"/>
        <w:rPr/>
      </w:pPr>
      <w:r>
        <w:rPr>
          <w:rFonts w:ascii="Arial" w:hAnsi="Arial"/>
        </w:rPr>
        <w:t>V době, kdy na tomto hradě sídlil pan Vilém z Pernštejna, se mu smrtelně roznemohl jeho malý syn Vojtěch. Pan Vilém se proto velmi rmoutil a velmi se o něj strachoval. Také děti z krčmy na úpatí, kde tehdy hospodařil chmelař a krčmář Jiřík, byly smutné. Malý Vojtěch byl totiž hošík velmi milý. Nestyděl se za chudobné děti z podhradí, často k nim seběhl dolů pod hrad, hrál si s nimi, ba i do hradu je brával. A měl–li něco dobrého k snědku, nikdy se nezapomněl s nimi podělit.</w:t>
      </w:r>
    </w:p>
    <w:p>
      <w:pPr>
        <w:pStyle w:val="Normal"/>
        <w:bidi w:val="0"/>
        <w:spacing w:beforeAutospacing="1" w:after="0"/>
        <w:ind w:left="0" w:right="0" w:hanging="0"/>
        <w:jc w:val="left"/>
        <w:rPr/>
      </w:pPr>
      <w:r>
        <w:rPr>
          <w:rFonts w:ascii="Arial" w:hAnsi="Arial"/>
        </w:rPr>
        <w:t>Děti vzhlížely toužebně vzhůru k bráně, jestli se Vojta neobjeví opět zdravý. Když se dozvěděly, že je těžce nemocen, a že se možná už vůbec neuzdraví, rozhodly se ho navštívit. Jenže čím ho potěší, jaký dárek mu mají vzít? Na úpatí hory se tehdy rozkládal sad, v němž se zvláště dařilo třešním. Byla právě doba jejich zrání. Třešně byly krásně rudé, šťavnaté a sladké, takže se při pohledu na ně sbíhaly dětem sliny na jazyku. Však už se slétali špačkové ze široka daleka a nijak se nelekali ani početných strašáků. Ty třešně natrhaly děti do košíčku a nesly je darem malému Vojtíškovi.</w:t>
      </w:r>
    </w:p>
    <w:p>
      <w:pPr>
        <w:pStyle w:val="Normal"/>
        <w:bidi w:val="0"/>
        <w:spacing w:beforeAutospacing="1" w:after="0"/>
        <w:ind w:left="0" w:right="0" w:hanging="0"/>
        <w:jc w:val="left"/>
        <w:rPr/>
      </w:pPr>
      <w:r>
        <w:rPr>
          <w:rFonts w:ascii="Arial" w:hAnsi="Arial"/>
        </w:rPr>
        <w:t>Nemocný se usmál na návštěvníky, kteří před ním stáli v rozpacích, a když mu podali třešně, s radostí se pustil do jídla. Jeho lékař se velmi podivil, že mu třešně zachutnaly a dětem dovolil, aby Vojtěcha přišly častěji navštívit. Děti přicházely denně, vždy přinesly čerstvě natrhané třešně, a nemocný se stále více uzdravoval. Tváře mu zrůžověly a jednoho dne mohl dokonce opustit lůžko a vyjít si na dvůr. Brzy nato vyšel i z hradu a oplatil návštěvu krčmářovým dětem.</w:t>
      </w:r>
    </w:p>
    <w:p>
      <w:pPr>
        <w:pStyle w:val="Normal"/>
        <w:bidi w:val="0"/>
        <w:spacing w:beforeAutospacing="1" w:after="0"/>
        <w:ind w:left="0" w:right="0" w:hanging="0"/>
        <w:jc w:val="left"/>
        <w:rPr/>
      </w:pPr>
      <w:r>
        <w:rPr>
          <w:rFonts w:ascii="Arial" w:hAnsi="Arial"/>
        </w:rPr>
        <w:t>Na památku jeho šťastného vyléčení a zachránění před smrtí třešněmi se konaly v Pardubicích každoročně třešňové slavnosti. Tyto sice časem zanikly, ale ještě několikrát na počátku 20. století byly obnoveny. Dnes je hrad na bývalé Holé Hoře postupně obnovován a zpřístupňován veřejnosti. Vlivem předešlých prací v kamenolomu spadla část hradních zdí. Ze čtyř hradních bran nezůstalo nic, zachovaly se jen pátá a šestá. Vlastní hrad, od předhradí oddělený příkopem a mostem, tvoří palác s úzkým nádvořím, gotická Černá věž a dvě bašty. Na hradě se občas konají vystoupení řemeslníků, šermířů a kejklířů. Za dobré viditelnosti můžeme z hradní Černé věže spatřit i nejvyšší partie Krkonoš a Orlických hor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hyperlink r:id="rId2">
        <w:r>
          <w:rPr>
            <w:rStyle w:val="InternetLink"/>
            <w:lang w:val="cs-CZ" w:eastAsia="zxx"/>
          </w:rPr>
          <w:t>http://regiony.ic.cz/index.php?clanek=povest&amp;dir=pardub&amp;menu=pardub</w:t>
        </w:r>
      </w:hyperlink>
      <w:r>
        <w:rPr/>
        <w:t xml:space="preserve"> – Kunětická hora</w:t>
      </w:r>
    </w:p>
    <w:p>
      <w:pPr>
        <w:pStyle w:val="Normal"/>
        <w:bidi w:val="0"/>
        <w:ind w:left="0" w:right="0" w:hanging="0"/>
        <w:jc w:val="center"/>
        <w:rPr/>
      </w:pPr>
      <w:r>
        <w:rPr/>
        <w:t>[cit. 2008-09-26]</w:t>
      </w:r>
    </w:p>
    <w:sectPr>
      <w:footerReference w:type="default" r:id="rId3"/>
      <w:type w:val="nextPage"/>
      <w:pgSz w:w="11906" w:h="16838"/>
      <w:pgMar w:left="1304" w:right="1304" w:gutter="0" w:header="0" w:top="130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i/>
        <w:sz w:val="20"/>
      </w:rPr>
      <w:t>Dostupné z Metodického portálu www.rvp.cz, ISSN: 1802-4785, financovaného z ESF a státního rozpočtu ČR. Provozováno Výzkumným ústavem pedagogickým v Praze.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4"/>
      <w:szCs w:val="24"/>
      <w:lang w:val="cs-CZ" w:eastAsia="zxx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y.ic.cz/index.php?clanek=povest&amp;dir=pardub&amp;menu=pardub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640</Characters>
  <CharactersWithSpaces>3119</CharactersWithSpaces>
  <Company>ZŠ Lukavice, okres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26:00Z</dcterms:created>
  <dc:creator>Lubomír Šára</dc:creator>
  <dc:description>Dostupné z Metodického portálu www.rvp.cz, ISSN: 1802-4785, financovaného z ESF a státního rozpočtu ČR. Provozováno Výzkumným ústavem pedagogickým v Praze.</dc:description>
  <dc:language>en-US</dc:language>
  <cp:lastModifiedBy/>
  <dcterms:modified xsi:type="dcterms:W3CDTF">2009-02-07T10:02:00Z</dcterms:modified>
  <cp:revision>9</cp:revision>
  <dc:subject>informatika</dc:subject>
  <dc:title>Kunětická h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S</vt:lpwstr>
  </property>
</Properties>
</file>