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ahtabulky"/>
        <w:rPr/>
      </w:pPr>
      <w:r>
        <w:rPr>
          <w:b/>
          <w:bCs/>
          <w:i/>
          <w:iCs/>
          <w:szCs w:val="24"/>
        </w:rPr>
        <w:t xml:space="preserve">EVROPSKÉ </w:t>
      </w:r>
      <w:r>
        <w:rPr/>
        <w:t>STÁTY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ÁN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ĚMECK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OVEN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STONSK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TÁLIE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NCI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L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ORVATSK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UGAL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GLIE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VÝZNAMNÁ MĚSTA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NÁTKY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DAŇ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DAŇSK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DÝN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SABON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ŽILIN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IN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YON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MBURK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UBROVNÍK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550"/>
        <w:gridCol w:w="472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ÁT</w:t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VÝZNAMNÉ MĚSTO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AJÍMAVOS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TÁLIE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NÁTKY</w:t>
            </w:r>
          </w:p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L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GDAŇSK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RTUGAL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SABON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STON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LIN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ĚMEC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MBURK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ÁN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DAŇ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GLIE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DÝN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NCIE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YON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LOVEN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ŽILINA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ORVATSKO</w:t>
            </w:r>
          </w:p>
          <w:p>
            <w:pPr>
              <w:pStyle w:val="Obsahtabulk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UBROVNÍK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oslava Gardoň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9:00Z</dcterms:created>
  <dc:creator>Hlavata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03T12:29:00Z</dcterms:modified>
  <cp:revision>2</cp:revision>
  <dc:subject/>
  <dc:title>Název materiálu</dc:title>
</cp:coreProperties>
</file>