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ERŠOVANÉ  DIVADÉLKO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 divadla pojďte s námi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rdečně jste všichni zván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špárek Vám dneska pov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louhý příběh pohádkov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jďte rychle mezi nás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spěšte si už je čas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pyšném pávo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áv</w:t>
      </w:r>
      <w:r>
        <w:rPr>
          <w:sz w:val="26"/>
          <w:szCs w:val="26"/>
        </w:rPr>
        <w:t xml:space="preserve"> Kamil je elegá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rásou svou je všude zná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sluníčku vyhřívá se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 celé svojí paví krás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 dvoře se pyšně nese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álo s kým se ale snes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 každého si rád rýpne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emu to však přijde vtipné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však jednou takhle zrána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tkala ho velká rán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tratil svoje péra pav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o je konec jeho slávy.</w:t>
      </w:r>
    </w:p>
    <w:p>
      <w:pPr>
        <w:pStyle w:val="Normal"/>
        <w:jc w:val="center"/>
        <w:rPr/>
      </w:pPr>
      <w:r>
        <w:rPr>
          <w:sz w:val="26"/>
          <w:szCs w:val="26"/>
        </w:rPr>
        <w:t>Pryč je všechna jeho chlouba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eď vypadá jako troub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eď se bojí vylézt v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by nebyl pro smích všem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ám se stáhl do ústraní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vířátka se po něm shání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ajíček</w:t>
      </w:r>
      <w:r>
        <w:rPr>
          <w:sz w:val="26"/>
          <w:szCs w:val="26"/>
        </w:rPr>
        <w:t xml:space="preserve"> se strachuje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de mu asi konec j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č o sobě nedá vědět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nad nechce jen doma sedět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Žabičce</w:t>
      </w:r>
      <w:r>
        <w:rPr>
          <w:sz w:val="26"/>
          <w:szCs w:val="26"/>
        </w:rPr>
        <w:t xml:space="preserve"> je divné zas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že nepřišel mezi ná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Možná, že jsme pro něj mál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ebo se mu něco stalo?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Ježeček</w:t>
      </w:r>
      <w:r>
        <w:rPr>
          <w:sz w:val="26"/>
          <w:szCs w:val="26"/>
        </w:rPr>
        <w:t xml:space="preserve"> má obavy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estli není churav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dyž ho viděl naposledy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ak byl jako stěna bled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ž nechtějí čekat dél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tak ho šli hledat směl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ikde není k nalezení</w:t>
      </w:r>
    </w:p>
    <w:p>
      <w:pPr>
        <w:pStyle w:val="Normal"/>
        <w:jc w:val="center"/>
        <w:rPr/>
      </w:pPr>
      <w:r>
        <w:rPr>
          <w:sz w:val="26"/>
          <w:szCs w:val="26"/>
        </w:rPr>
        <w:t>a to vážně dobré není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depak jenom může být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emůžou to pochopit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šmejdili okolí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šli ho až na pol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rčil se tam v jámě černé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zažíval chvíle perné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vířátkům je trochu k smíchu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lavně pro svou velkou pých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ž nemají na něj zlos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s ho berou na milost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Sovička</w:t>
      </w:r>
      <w:r>
        <w:rPr>
          <w:sz w:val="26"/>
          <w:szCs w:val="26"/>
        </w:rPr>
        <w:t xml:space="preserve"> mu radí moudř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směj se a bude dobř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ce to humor, chce to vtip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 úsměvem jde všechno líp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lavně, že jsi živý, zdrav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statní se samo spraví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Kamil</w:t>
      </w:r>
      <w:r>
        <w:rPr>
          <w:sz w:val="26"/>
          <w:szCs w:val="26"/>
        </w:rPr>
        <w:t xml:space="preserve"> dal na moudré rady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ž má zase kamarád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s ho berou mezi sebe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eď snesl by jim modré z nebe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</w:rPr>
    </w:pPr>
    <w:r>
      <w:rPr>
        <w:bCs/>
        <w:i/>
      </w:rPr>
      <w:t>Autorem materiálu a všech jeho částí, není-li uvedeno jinak, je PhDr. Romana Suchá.</w:t>
      <w:br/>
      <w:t>Dostupné z Metodického portálu www.rvp.cz; ISSN 1802-4785.</w:t>
      <w:br/>
      <w:t>Provozuje Národní ústav pro vzdělávání, školské poradenské zařízení a</w:t>
      <w:br/>
      <w:t xml:space="preserve">zařízení pro další vzdělávání pedagogických pracovníků (NÚV).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2:00Z</dcterms:created>
  <dc:creator>Romana Suchá</dc:creator>
  <dc:description/>
  <dc:language>en-US</dc:language>
  <cp:lastModifiedBy>Krobot Ivo</cp:lastModifiedBy>
  <dcterms:modified xsi:type="dcterms:W3CDTF">2015-09-24T11:52:00Z</dcterms:modified>
  <cp:revision>2</cp:revision>
  <dc:subject/>
  <dc:title/>
</cp:coreProperties>
</file>