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2950</wp:posOffset>
            </wp:positionH>
            <wp:positionV relativeFrom="paragraph">
              <wp:posOffset>-38100</wp:posOffset>
            </wp:positionV>
            <wp:extent cx="970915" cy="828675"/>
            <wp:effectExtent l="0" t="0" r="0" b="0"/>
            <wp:wrapTight wrapText="bothSides">
              <wp:wrapPolygon edited="0">
                <wp:start x="-211" y="0"/>
                <wp:lineTo x="-211" y="21342"/>
                <wp:lineTo x="21600" y="21342"/>
                <wp:lineTo x="21600" y="0"/>
                <wp:lineTo x="-21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-28575</wp:posOffset>
            </wp:positionV>
            <wp:extent cx="1562100" cy="819150"/>
            <wp:effectExtent l="0" t="0" r="0" b="0"/>
            <wp:wrapTight wrapText="bothSides">
              <wp:wrapPolygon edited="0">
                <wp:start x="-131" y="0"/>
                <wp:lineTo x="-131" y="21345"/>
                <wp:lineTo x="21600" y="21345"/>
                <wp:lineTo x="21600" y="0"/>
                <wp:lineTo x="-131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72150</wp:posOffset>
            </wp:positionH>
            <wp:positionV relativeFrom="paragraph">
              <wp:posOffset>-45085</wp:posOffset>
            </wp:positionV>
            <wp:extent cx="866775" cy="916305"/>
            <wp:effectExtent l="0" t="0" r="0" b="0"/>
            <wp:wrapTight wrapText="bothSides">
              <wp:wrapPolygon edited="0">
                <wp:start x="-236" y="0"/>
                <wp:lineTo x="-236" y="21371"/>
                <wp:lineTo x="21600" y="21371"/>
                <wp:lineTo x="21600" y="0"/>
                <wp:lineTo x="-236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Zeměpisná olympiáda 201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ategorie B – okresní kolo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ázev a adresa školy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Okres:                           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Jméno a příjmení:      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řída: …………………………………………………………  Datum: …………………………………………………..……</w:t>
            </w:r>
          </w:p>
        </w:tc>
      </w:tr>
    </w:tbl>
    <w:p>
      <w:pPr>
        <w:pStyle w:val="Bezmezer"/>
        <w:rPr>
          <w:b/>
          <w:b/>
          <w:i/>
          <w:i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Praktická část </w:t>
      </w:r>
      <w:r>
        <w:rPr>
          <w:b/>
          <w:i/>
          <w:sz w:val="36"/>
          <w:szCs w:val="36"/>
        </w:rPr>
        <w:t xml:space="preserve">– </w:t>
      </w:r>
      <w:r>
        <w:rPr>
          <w:i/>
          <w:sz w:val="36"/>
          <w:szCs w:val="36"/>
        </w:rPr>
        <w:t>autorské řešení</w:t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 xml:space="preserve">Pomůcky: </w:t>
      </w:r>
      <w:r>
        <w:rPr>
          <w:sz w:val="28"/>
          <w:szCs w:val="28"/>
        </w:rPr>
        <w:t>psací potřeby, kalkulačka, trojúhelník s ryskou</w:t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</w:rPr>
        <w:t xml:space="preserve">Čas: </w:t>
      </w:r>
      <w:r>
        <w:rPr>
          <w:sz w:val="28"/>
          <w:szCs w:val="28"/>
        </w:rPr>
        <w:t>45 minut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ristická mapa a GPS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plň text:</w:t>
      </w:r>
    </w:p>
    <w:p>
      <w:pPr>
        <w:pStyle w:val="Bezmez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současné době dokáže běžnou turistickou mapu plně nahradit mapa v  přístroji GPS. Základní funkcí systému GPS (nejpoužívanějšího na světě) je určení aktuální polohy libovolného místa pomocí </w:t>
      </w:r>
      <w:r>
        <w:rPr>
          <w:b/>
          <w:i/>
          <w:sz w:val="28"/>
          <w:szCs w:val="28"/>
        </w:rPr>
        <w:t>zeměpisných (geografických)</w:t>
      </w:r>
      <w:r>
        <w:rPr>
          <w:sz w:val="28"/>
          <w:szCs w:val="28"/>
        </w:rPr>
        <w:t xml:space="preserve"> souřadnic. Základní jednotkou pro jejich určení je 1 </w:t>
      </w:r>
      <w:r>
        <w:rPr>
          <w:bCs/>
          <w:sz w:val="28"/>
          <w:szCs w:val="28"/>
        </w:rPr>
        <w:t>stupeň (°)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ouřadnice se dále dělí na </w:t>
      </w:r>
      <w:r>
        <w:rPr>
          <w:b/>
          <w:i/>
          <w:sz w:val="28"/>
          <w:szCs w:val="28"/>
        </w:rPr>
        <w:t>zeměpisnou šířku</w:t>
      </w:r>
      <w:r>
        <w:rPr>
          <w:i/>
          <w:sz w:val="28"/>
          <w:szCs w:val="28"/>
        </w:rPr>
        <w:t xml:space="preserve"> a </w:t>
      </w:r>
      <w:r>
        <w:rPr>
          <w:b/>
          <w:i/>
          <w:sz w:val="28"/>
          <w:szCs w:val="28"/>
        </w:rPr>
        <w:t>zeměpisnou délku</w:t>
      </w:r>
      <w:r>
        <w:rPr>
          <w:sz w:val="28"/>
          <w:szCs w:val="28"/>
        </w:rPr>
        <w:t xml:space="preserve">. K určení polohy na mapě slouží síť tvořená rovnoběžkami a poledníky. Rovnoběžek je ve skutečnosti </w:t>
      </w:r>
      <w:r>
        <w:rPr>
          <w:b/>
          <w:bCs/>
          <w:i/>
          <w:sz w:val="28"/>
          <w:szCs w:val="28"/>
        </w:rPr>
        <w:t>nekonečně mnoho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poledníků je </w:t>
      </w:r>
      <w:r>
        <w:rPr>
          <w:b/>
          <w:bCs/>
          <w:i/>
          <w:sz w:val="28"/>
          <w:szCs w:val="28"/>
        </w:rPr>
        <w:t>nekonečně mnoho.</w:t>
      </w:r>
      <w:r>
        <w:rPr>
          <w:sz w:val="28"/>
          <w:szCs w:val="28"/>
        </w:rPr>
        <w:t xml:space="preserve">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každé správné doplnění 1 bod, maximálně 5 bodů.</w:t>
      </w:r>
    </w:p>
    <w:p>
      <w:pPr>
        <w:pStyle w:val="Bezmeze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5 b.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í informace o systému GPS (zakroužkuj správnou odpověď):</w:t>
      </w:r>
    </w:p>
    <w:p>
      <w:pPr>
        <w:pStyle w:val="Bezmez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ý systém GPS je majetkem: Japonska – Evropské unie – </w:t>
      </w:r>
      <w:r>
        <w:rPr>
          <w:b/>
          <w:i/>
          <w:sz w:val="28"/>
          <w:szCs w:val="28"/>
        </w:rPr>
        <w:t>USA</w:t>
      </w:r>
      <w:r>
        <w:rPr>
          <w:b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užice, kterých systém využívá, obíhají kolem Země ve výšce: 800 km – 9 000 km – </w:t>
      </w:r>
      <w:r>
        <w:rPr>
          <w:b/>
          <w:i/>
          <w:sz w:val="28"/>
          <w:szCs w:val="28"/>
        </w:rPr>
        <w:t>20 000 km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 celkového počtu 24 družic obíhajících Zemi může uživatel přístroje GPS přijímat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gnál maximálně z: 8 družic – </w:t>
      </w:r>
      <w:r>
        <w:rPr>
          <w:b/>
          <w:i/>
          <w:sz w:val="28"/>
          <w:szCs w:val="28"/>
        </w:rPr>
        <w:t>12 druži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0 družic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Systém GPS je možné využívat: </w:t>
      </w:r>
      <w:r>
        <w:rPr>
          <w:b/>
          <w:i/>
          <w:sz w:val="28"/>
          <w:szCs w:val="28"/>
        </w:rPr>
        <w:t>na celé Zemi</w:t>
      </w:r>
      <w:r>
        <w:rPr>
          <w:sz w:val="28"/>
          <w:szCs w:val="28"/>
        </w:rPr>
        <w:t xml:space="preserve"> – na severní polokouli – v rámci světadílu, kde se nachází majitel přístroje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řesnost určení aktuální polohy uživatele je u běžného turistického GPS přístroje za normálních podmínek kolem: 0,5 m – </w:t>
      </w:r>
      <w:r>
        <w:rPr>
          <w:b/>
          <w:i/>
          <w:sz w:val="28"/>
          <w:szCs w:val="28"/>
        </w:rPr>
        <w:t>5 m</w:t>
      </w:r>
      <w:r>
        <w:rPr>
          <w:sz w:val="28"/>
          <w:szCs w:val="28"/>
        </w:rPr>
        <w:t xml:space="preserve"> – 50 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Za každé správné zakroužkování 1 bod, maximálně 5 bodů.</w:t>
        <w:tab/>
        <w:tab/>
        <w:tab/>
        <w:tab/>
      </w:r>
      <w:r>
        <w:rPr>
          <w:b/>
          <w:sz w:val="32"/>
          <w:szCs w:val="32"/>
          <w:bdr w:val="single" w:sz="4" w:space="0" w:color="000000"/>
        </w:rPr>
        <w:t>5 b.</w:t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tr zkouší přístroj GPS, pojď mu pomoci (doplň informace, zakroužkuj správnou odpověď).</w:t>
      </w:r>
    </w:p>
    <w:p>
      <w:pPr>
        <w:pStyle w:val="Bezmez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etr se vydal po silnici k nedaleké zřícenině hradu. V průběhu cesty využíval následujících funkcí přístroje GPS:</w:t>
      </w:r>
    </w:p>
    <w:p>
      <w:pPr>
        <w:pStyle w:val="Bezmezer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kládal aktuální polohu nejrůznějších míst do paměti přístroje (místo odkud vyšel, rozhledna, …)</w:t>
      </w:r>
    </w:p>
    <w:p>
      <w:pPr>
        <w:pStyle w:val="Bezmezer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oval se o poloze podle mapy v přístroji </w:t>
      </w:r>
    </w:p>
    <w:p>
      <w:pPr>
        <w:pStyle w:val="Bezmezer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znamenával prošlou trasu do paměti přístroje a zobrazoval ji v nahrané mapě </w:t>
      </w:r>
    </w:p>
    <w:p>
      <w:pPr>
        <w:pStyle w:val="Bezmezer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vigoval se k vybraným bodům</w:t>
      </w:r>
    </w:p>
    <w:p>
      <w:pPr>
        <w:pStyle w:val="Bezmez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ěřítko mapy, kterou si Petr zvolil, bylo 1 : 10 000, což znamená, že 1 cm na mapě odpovídá </w:t>
      </w:r>
      <w:r>
        <w:rPr>
          <w:b/>
          <w:i/>
          <w:sz w:val="28"/>
          <w:szCs w:val="28"/>
        </w:rPr>
        <w:t>0,1 k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ve skutečnosti.</w:t>
      </w:r>
    </w:p>
    <w:p>
      <w:pPr>
        <w:pStyle w:val="Bezmezer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stou na zříceninu hradu šel Petr po silnici, cestou zpět chtěl jít přímo (zřícenina – místo, odkud vyšel) využil proto navigační funkce přístroje: ZOOM – </w:t>
      </w:r>
      <w:r>
        <w:rPr>
          <w:b/>
          <w:i/>
          <w:sz w:val="28"/>
          <w:szCs w:val="28"/>
        </w:rPr>
        <w:t>GOTO</w:t>
      </w:r>
      <w:r>
        <w:rPr>
          <w:sz w:val="28"/>
          <w:szCs w:val="28"/>
        </w:rPr>
        <w:t xml:space="preserve"> - QUIT </w:t>
      </w:r>
    </w:p>
    <w:p>
      <w:pPr>
        <w:pStyle w:val="Bezmezer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základě průměrné rychlosti svého pohybu a vzdálenosti k navigovanému bodu se z displeje mohl informovat také o </w:t>
      </w:r>
      <w:r>
        <w:rPr>
          <w:b/>
          <w:i/>
          <w:sz w:val="28"/>
          <w:szCs w:val="28"/>
        </w:rPr>
        <w:t>čase (který mu zbývá k cíli)</w:t>
      </w:r>
      <w:r>
        <w:rPr>
          <w:sz w:val="28"/>
          <w:szCs w:val="28"/>
        </w:rPr>
        <w:t>.</w:t>
      </w:r>
    </w:p>
    <w:p>
      <w:pPr>
        <w:pStyle w:val="Bezmezer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omě přímé navigace mohl Petr využít i funkce TRACK BACK, která znamená: návrat</w:t>
      </w:r>
      <w:r>
        <w:rPr>
          <w:b/>
          <w:i/>
          <w:sz w:val="28"/>
          <w:szCs w:val="28"/>
        </w:rPr>
        <w:t xml:space="preserve"> zpět po stejné trase</w:t>
      </w:r>
      <w:r>
        <w:rPr>
          <w:b/>
          <w:sz w:val="28"/>
          <w:szCs w:val="28"/>
        </w:rPr>
        <w:t>.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každé správné doplnění a zakroužkování v rámci a) a b) 1 bod, za každé správné doplnění v rámci c) a d) 2 body, maximálně 6 bodů.</w:t>
      </w:r>
    </w:p>
    <w:p>
      <w:pPr>
        <w:pStyle w:val="Bezmeze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6 b.</w:t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a Petr údaje z GPS přístroje přehrál do počítače a dále s nimi pracoval. Doplň pátý a šestý sloupec následující tabulky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26"/>
        <w:gridCol w:w="1501"/>
        <w:gridCol w:w="1424"/>
        <w:gridCol w:w="1501"/>
        <w:gridCol w:w="2722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ta v terén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bodu</w:t>
            </w:r>
          </w:p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 přístroji GP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ímá vzdálenost od předchozího bodu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24"/>
                <w:szCs w:val="24"/>
              </w:rPr>
              <w:t xml:space="preserve">nadm. výška </w:t>
            </w:r>
          </w:p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 n.m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zimut z předchozího bodu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 směru (podle azimutu z předchozího bodu) pomocí světových stran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chozí bo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o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k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verovýchod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hled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ver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ý smr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k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0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pad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řícenina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k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veroseverovýchod</w:t>
            </w:r>
          </w:p>
        </w:tc>
      </w:tr>
    </w:tbl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každý správný směr a hodnotu (3. až 5. řádek tabulky) 1 bod, za správný směr (6. řádek tabulky) 2 body, maximálně 5 bodů.</w:t>
      </w:r>
    </w:p>
    <w:p>
      <w:pPr>
        <w:pStyle w:val="Bezmeze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5 b.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črtni plánek znázorňující vzájemnou polohu všech pěti bodů z předchozí tabulky. Nezapomeň na všechny náležitosti, které musí plánek obsahovat.</w:t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rFonts w:eastAsia="Calibri" w:cs="Calibri"/>
        </w:rPr>
        <w:t xml:space="preserve">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99665" cy="2741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741760"/>
                          <a:chOff x="0" y="0"/>
                          <a:chExt cx="2399760" cy="2741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9904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3040"/>
                            <a:ext cx="2397600" cy="262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0880" y="2170440"/>
                              <a:ext cx="5702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cs-CZ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97600" cy="262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7360" y="913680"/>
                                <a:ext cx="5702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97240" cy="262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7000" y="1712520"/>
                                  <a:ext cx="57024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4840" cy="262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1824840" cy="250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1710720" cy="228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410840" y="1724040"/>
                                        <a:ext cx="203760" cy="2030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97320" y="1026360"/>
                                        <a:ext cx="0" cy="718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0" y="1027080"/>
                                        <a:ext cx="1257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3760" y="25560"/>
                                        <a:ext cx="322560" cy="990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720" y="1940040"/>
                                        <a:ext cx="113040" cy="11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7320" y="1712160"/>
                                        <a:ext cx="113040" cy="11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027080"/>
                                        <a:ext cx="113040" cy="11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7320" y="912600"/>
                                        <a:ext cx="113040" cy="11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9880" y="0"/>
                                        <a:ext cx="113040" cy="11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8640"/>
                                        <a:ext cx="358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69880" y="1825200"/>
                                        <a:ext cx="0" cy="455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167920"/>
                                      <a:ext cx="569520" cy="34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 xml:space="preserve"> 1 km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8360" cy="205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98840" y="0"/>
                                      <a:ext cx="569520" cy="34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55320"/>
                                      <a:ext cx="910440" cy="797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68800" cy="34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 xml:space="preserve">       S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1640" y="456120"/>
                                        <a:ext cx="568800" cy="34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 xml:space="preserve">      S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215.9pt" coordorigin="0,0" coordsize="3779,4318">
                <v:rect id="shape_0" stroked="f" o:allowincell="f" style="position:absolute;left:1;top:0;width:3777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78;width:3776;height:41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59;top:3596;width:897;height:53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cs-CZ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78;width:3776;height:4132">
                    <v:shape id="shape_0" stroked="f" o:allowincell="f" style="position:absolute;left:2878;top:1617;width:897;height:5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178;width:3775;height:4132">
                      <v:shape id="shape_0" stroked="f" o:allowincell="f" style="position:absolute;left:2877;top:2875;width:897;height:53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178;width:2874;height:4132">
                        <v:group id="shape_0" style="position:absolute;left:0;top:358;width:2874;height:3952">
                          <v:group id="shape_0" style="position:absolute;left:180;top:358;width:2694;height:3590">
                            <v:line id="shape_0" from="2402,3073" to="2722,3392" stroked="t" o:allowincell="f" style="position:absolute;flip: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696,1974" to="2696,3104" stroked="t" o:allowincell="f" style="position:absolute;flip: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19,1975" to="2698,1975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43,398" to="1150,1957" stroked="t" o:allowincell="f" style="position:absolute;flip:x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f" style="position:absolute;left:2336;top:3413;width:177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2696;top:3054;width:177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539;top:1975;width:177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2696;top:1795;width:177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1078;top:358;width:177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line id="shape_0" from="180,3773" to="743,3773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078,3232" to="1078,3948" stroked="t" o:allowincell="f" style="position:absolute;flip:y;mso-position-horizontal-relative:char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0;top:3772;width:896;height:537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1 k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178;width:2155;height:3233">
                          <v:shape id="shape_0" stroked="f" o:allowincell="f" style="position:absolute;left:1258;top:178;width:896;height:537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0;top:2155;width:1434;height:1256">
                            <v:shape id="shape_0" stroked="f" o:allowincell="f" style="position:absolute;left:0;top:2155;width:895;height:537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  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38;top:2873;width:895;height:537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    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Bezmeze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utor © Pavel Červený</w:t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správný směr a vzdálenost každého bodu (P, R, S, Z) 2 body, za správné měřítko 1 bod, za směrovou růžici 1 bod, maximálně 10 bodů.</w:t>
      </w:r>
    </w:p>
    <w:p>
      <w:pPr>
        <w:pStyle w:val="Bezmeze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10 b.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ázorni náčrtkem profil trasy, kterou Petr z bodu V do bodu Z prošel. Vodorovná osa bude znázorňovat vzdálenosti, svislá osa nadmořské výšky. Opět využij předchozí tabulky.</w:t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3093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Autor © Pavel Červený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b/>
          <w:i/>
          <w:sz w:val="28"/>
          <w:szCs w:val="28"/>
        </w:rPr>
        <w:t>Za správné vynesení každého bodu 1 bod, za celkový obrázek (měřítko, propojení, popis) další 2 body, za správné jednotky u os 1 bod, maximálně 8 bodů.</w:t>
      </w:r>
      <w:r>
        <w:rPr>
          <w:sz w:val="28"/>
          <w:szCs w:val="28"/>
        </w:rPr>
        <w:t xml:space="preserve"> </w:t>
      </w:r>
    </w:p>
    <w:p>
      <w:pPr>
        <w:pStyle w:val="Bezmeze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8 b.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tr cestu tam a zpět urazil za 4 hodiny. Jakou průměrnou rychlostí se pohyboval?</w:t>
      </w:r>
    </w:p>
    <w:p>
      <w:pPr>
        <w:pStyle w:val="Bezmez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,4 / 4 = 4,6 km/h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 správnou hodnotu 1 bod.</w:t>
      </w:r>
    </w:p>
    <w:p>
      <w:pPr>
        <w:pStyle w:val="Bezmezer"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  <w:bdr w:val="single" w:sz="4" w:space="0" w:color="000000"/>
        </w:rPr>
        <w:t>1 b.</w:t>
      </w:r>
    </w:p>
    <w:p>
      <w:pPr>
        <w:pStyle w:val="Bezmez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ezmezer"/>
        <w:rPr/>
      </w:pPr>
      <w:r>
        <w:rPr>
          <w:b/>
          <w:bCs/>
          <w:sz w:val="32"/>
          <w:szCs w:val="32"/>
          <w:bdr w:val="double" w:sz="4" w:space="0" w:color="000000"/>
        </w:rPr>
        <w:t>Maximálně dosaženo</w:t>
      </w:r>
      <w:r>
        <w:rPr>
          <w:b/>
          <w:bCs/>
          <w:i/>
          <w:sz w:val="32"/>
          <w:szCs w:val="32"/>
          <w:bdr w:val="double" w:sz="4" w:space="0" w:color="000000"/>
        </w:rPr>
        <w:t xml:space="preserve"> 40 bodů.</w:t>
      </w:r>
      <w:r>
        <w:rPr>
          <w:i/>
          <w:sz w:val="32"/>
          <w:szCs w:val="32"/>
        </w:rPr>
        <w:t xml:space="preserve"> 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6"/>
      <w:type w:val="nextPage"/>
      <w:pgSz w:w="11906" w:h="16838"/>
      <w:pgMar w:left="851" w:right="720" w:gutter="0" w:header="0" w:top="720" w:footer="22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3"/>
    <w:bookmarkStart w:id="1" w:name="OLE_LINK2"/>
    <w:bookmarkStart w:id="2" w:name="OLE_LINK1"/>
    <w:r>
      <w:rPr>
        <w:i/>
        <w:iCs/>
        <w:color w:val="333333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10377805</wp:posOffset>
              </wp:positionV>
              <wp:extent cx="7538720" cy="191135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760" cy="191160"/>
                        <a:chOff x="0" y="0"/>
                        <a:chExt cx="7538760" cy="191160"/>
                      </a:xfrm>
                    </wpg:grpSpPr>
                    <wps:wsp>
                      <wps:cNvSpPr txBox="1"/>
                      <wps:spPr>
                        <a:xfrm>
                          <a:off x="66452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53876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6222960" y="-10206360"/>
                            <a:ext cx="775800" cy="147240"/>
                          </a:xfrm>
                          <a:prstGeom prst="bentConnector3">
                            <a:avLst>
                              <a:gd name="adj1" fmla="val 4995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40360" y="-10206360"/>
                            <a:ext cx="6765480" cy="147240"/>
                          </a:xfrm>
                          <a:prstGeom prst="bentConnector3">
                            <a:avLst>
                              <a:gd name="adj1" fmla="val 9677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817.15pt;width:593.6pt;height:15.05pt" coordorigin="17,16343" coordsize="11872,301">
              <v:shape id="shape_0" stroked="f" o:allowincell="f" style="position:absolute;left:10482;top:16356;width:637;height:287;mso-wrap-style:non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7;top:16343;width:11872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818;top:271;width:1220;height:230;rotation:180;mso-position-horizontal:center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34;top:271;width:10653;height:230;flip:y;mso-position-horizontal:center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bookmarkEnd w:id="0"/>
    <w:bookmarkEnd w:id="1"/>
    <w:bookmarkEnd w:id="2"/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cs="Times New Roman"/>
    </w:rPr>
  </w:style>
  <w:style w:type="character" w:styleId="CharChar">
    <w:name w:val=" Char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8:00Z</dcterms:created>
  <dc:creator>Pavel Červený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9-15T07:58:00Z</dcterms:modified>
  <cp:revision>2</cp:revision>
  <dc:subject/>
  <dc:title>Zeměpisná olympiáda 2010 – 5</dc:title>
</cp:coreProperties>
</file>