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rda mravenec – řeš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t 1: 1b, 2c, 3a, 4b, 5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t 2: 1c, 2a, 3c, 4c, 5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t 3: 1.1 ploštice, 1.2 berušce, 1.3 trávy, 1.4 cvrčkovi, 1.5 komedie</w:t>
      </w:r>
    </w:p>
    <w:p>
      <w:pPr>
        <w:pStyle w:val="Normal"/>
        <w:rPr/>
      </w:pPr>
      <w:r>
        <w:rPr>
          <w:sz w:val="32"/>
          <w:szCs w:val="32"/>
        </w:rPr>
        <w:tab/>
        <w:t xml:space="preserve"> Tajenka PRÁCE, 2b, 3b, 4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t 4: 1b, 2c, 3a, 4b, 5c, 6 veselý, usměvavý, šťastný obličej</w:t>
      </w:r>
    </w:p>
    <w:p>
      <w:pPr>
        <w:pStyle w:val="Normal"/>
        <w:rPr/>
      </w:pPr>
      <w:r>
        <w:rPr>
          <w:sz w:val="32"/>
          <w:szCs w:val="32"/>
        </w:rPr>
        <w:t>List 5: 1c, 2a, 3a, 4b, 5a, 6c, 7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t 6: 1a, 2a, 3b, 4c, 5b, 6a, 7c</w:t>
      </w:r>
    </w:p>
    <w:p>
      <w:pPr>
        <w:pStyle w:val="Normal"/>
        <w:rPr/>
      </w:pPr>
      <w:r>
        <w:rPr>
          <w:sz w:val="32"/>
          <w:szCs w:val="32"/>
        </w:rPr>
        <w:t>List 7: 1 – odnesl ho chlapec v krabičce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2 – do Berušky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3 – z Hlemýždě – připojil za něj kočárek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4 – koníka, kováříky, cvrčka, ploštici, brouka Pytlík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5 – brouk Pytlík – pople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loštice Růměnice – stydli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erda mravenec – pracovit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slečna Beruška – namyšlená</w:t>
      </w:r>
    </w:p>
    <w:p>
      <w:pPr>
        <w:pStyle w:val="Normal"/>
        <w:rPr/>
      </w:pPr>
      <w:r>
        <w:rPr>
          <w:sz w:val="32"/>
          <w:szCs w:val="32"/>
        </w:rPr>
        <w:tab/>
        <w:tab/>
        <w:t>pan Hlemýžď – vztekloun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gr. Hana Fišerová.</w:t>
      <w:br/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eastAsia="Arial Unicode MS"/>
      <w:kern w:val="2"/>
      <w:sz w:val="24"/>
      <w:szCs w:val="24"/>
    </w:rPr>
  </w:style>
  <w:style w:type="character" w:styleId="CharChar1">
    <w:name w:val=" Char Char1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22:00Z</dcterms:created>
  <dc:creator>Hanka - Vašek</dc:creator>
  <dc:description>Autorem materiálu a všech jeho částí, není-li uvedeno jinak, je Mgr. Hana Fišerová.
Dostupné z Metodického portálu www.rvp.cz, ISSN: 1802-4785, financovaného z ESF a státního rozpočtu ČR. Provozováno Výzkumným ústavem pedagogickým v Praze.
</dc:description>
  <cp:keywords/>
  <dc:language>en-US</dc:language>
  <cp:lastModifiedBy>Hlavata</cp:lastModifiedBy>
  <dcterms:modified xsi:type="dcterms:W3CDTF">2011-08-24T10:40:00Z</dcterms:modified>
  <cp:revision>3</cp:revision>
  <dc:subject/>
  <dc:title>Ferda mravenec – řešení</dc:title>
</cp:coreProperties>
</file>