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shd w:fill="CCFFCC" w:val="clear"/>
        </w:rPr>
        <w:t>Kroužkuj číslo před a z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Zakroužkuj:</w:t>
      </w:r>
    </w:p>
    <w:p>
      <w:pPr>
        <w:pStyle w:val="Normal"/>
        <w:ind w:left="426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2"/>
        </w:numPr>
        <w:ind w:left="720" w:hanging="294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všechna čísla, která se nachází před číslem 7</w:t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585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4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0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všechna čísla, která leží za číslem 5</w:t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585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4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0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všechna čísla, která leží před číslem 6</w:t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585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4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všechna čísla, která se nachází za číslem 4</w:t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585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4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9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Cs w:val="24"/>
        </w:rPr>
        <w:t>2.</w:t>
      </w:r>
      <w:r>
        <w:rPr>
          <w:rFonts w:cs="Comic Sans MS" w:ascii="Comic Sans MS" w:hAnsi="Comic Sans MS"/>
          <w:szCs w:val="24"/>
        </w:rPr>
        <w:t xml:space="preserve"> Nyní seřaď výsledky ze cv. 1 a–d od nejmenšího po největší:</w:t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_________________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_________________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_________________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Cs w:val="24"/>
        </w:rPr>
        <w:t>3.</w:t>
      </w:r>
      <w:r>
        <w:rPr>
          <w:rFonts w:cs="Comic Sans MS" w:ascii="Comic Sans MS" w:hAnsi="Comic Sans MS"/>
          <w:szCs w:val="24"/>
        </w:rPr>
        <w:t xml:space="preserve"> Je dána řada čísel:</w:t>
      </w:r>
    </w:p>
    <w:p>
      <w:pPr>
        <w:pStyle w:val="Normal"/>
        <w:ind w:left="426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6850" w:type="dxa"/>
        <w:jc w:val="left"/>
        <w:tblInd w:w="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trHeight w:val="8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4</w:t>
            </w:r>
          </w:p>
        </w:tc>
      </w:tr>
    </w:tbl>
    <w:p>
      <w:pPr>
        <w:pStyle w:val="Normal"/>
        <w:ind w:left="426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zakroužkuj červeně číslo, které leží 2 místa v číselné řadě před číslem 10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zakroužkuj modře číslo, které se nachází 3 místa v číselné řadě za číslem 2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zakroužkuj číslo, které leží 5 míst v číselné řadě před číslem 6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zakroužkuj číslo, které se nachází 5 míst v číselné řadě za číslem 1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426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Cs w:val="24"/>
        </w:rPr>
        <w:t>4.</w:t>
      </w:r>
      <w:r>
        <w:rPr>
          <w:rFonts w:cs="Comic Sans MS" w:ascii="Comic Sans MS" w:hAnsi="Comic Sans MS"/>
          <w:szCs w:val="24"/>
        </w:rPr>
        <w:t xml:space="preserve"> V tabulce jsou symboly. Zakroužkuj:</w:t>
      </w:r>
    </w:p>
    <w:p>
      <w:pPr>
        <w:pStyle w:val="Normal"/>
        <w:ind w:left="426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7450" w:type="dxa"/>
        <w:jc w:val="left"/>
        <w:tblInd w:w="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>
          <w:trHeight w:val="7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7465</wp:posOffset>
                      </wp:positionV>
                      <wp:extent cx="30480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80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-0.05pt;margin-top:2.95pt;width:23.95pt;height:29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13665</wp:posOffset>
                      </wp:positionV>
                      <wp:extent cx="304800" cy="304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8.95pt;width:23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13665</wp:posOffset>
                      </wp:positionV>
                      <wp:extent cx="304800" cy="304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.45pt;margin-top:8.95pt;width:23.95pt;height:23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13665</wp:posOffset>
                      </wp:positionV>
                      <wp:extent cx="304800" cy="304800"/>
                      <wp:effectExtent l="5080" t="12065" r="1270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2.15pt;margin-top:8.95pt;width:23.95pt;height:23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13665</wp:posOffset>
                      </wp:positionV>
                      <wp:extent cx="299085" cy="3048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304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0.95pt;margin-top:8.95pt;width:23.5pt;height:23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3665</wp:posOffset>
                      </wp:positionV>
                      <wp:extent cx="374650" cy="304800"/>
                      <wp:effectExtent l="17145" t="13970" r="1778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304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0.05pt;margin-top:8.95pt;width:29.45pt;height:23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13665</wp:posOffset>
                      </wp:positionV>
                      <wp:extent cx="304800" cy="304800"/>
                      <wp:effectExtent l="12065" t="12065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-1.6pt;margin-top:8.95pt;width:23.95pt;height:23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13665</wp:posOffset>
                      </wp:positionV>
                      <wp:extent cx="381000" cy="304800"/>
                      <wp:effectExtent l="5080" t="5080" r="5080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custGeom>
                                <a:avLst/>
                                <a:gdLst>
                                  <a:gd name="textAreaLeft" fmla="*/ 50760 w 216000"/>
                                  <a:gd name="textAreaRight" fmla="*/ 165240 w 216000"/>
                                  <a:gd name="textAreaTop" fmla="*/ 20160 h 172800"/>
                                  <a:gd name="textAreaBottom" fmla="*/ 1083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-2.35pt;margin-top:8.95pt;width:29.95pt;height:23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13665</wp:posOffset>
                      </wp:positionV>
                      <wp:extent cx="228600" cy="304800"/>
                      <wp:effectExtent l="5080" t="5080" r="2222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8.95pt;width:17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13665</wp:posOffset>
                      </wp:positionV>
                      <wp:extent cx="305435" cy="228600"/>
                      <wp:effectExtent l="10160" t="8890" r="952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.65pt;margin-top:8.95pt;width:24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426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Cs w:val="24"/>
        </w:rPr>
        <w:t>červeně symbol, který leží o 3 místa doleva před hvězdičkou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Cs w:val="24"/>
        </w:rPr>
        <w:t>modře symbol, který se nachází o 4 místa doprava za smajlíkem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Cs w:val="24"/>
        </w:rPr>
        <w:t>zeleně symbol, který leží o 1 místo doleva před měsíčke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hnědě symbol, který se nachází o 4 místa doprava za čtverečkem</w:t>
      </w:r>
    </w:p>
    <w:p>
      <w:pPr>
        <w:pStyle w:val="Normal"/>
        <w:ind w:left="426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426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426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426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426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Cs w:val="24"/>
        </w:rPr>
        <w:t>5.</w:t>
      </w:r>
      <w:r>
        <w:rPr>
          <w:rFonts w:cs="Comic Sans MS" w:ascii="Comic Sans MS" w:hAnsi="Comic Sans MS"/>
          <w:szCs w:val="24"/>
        </w:rPr>
        <w:t xml:space="preserve"> Nakonec maluj dle návodu do přiložené tabulky s jedním obrazcem:</w:t>
      </w:r>
    </w:p>
    <w:p>
      <w:pPr>
        <w:pStyle w:val="Normal"/>
        <w:ind w:left="426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7082" w:type="dxa"/>
        <w:jc w:val="left"/>
        <w:tblInd w:w="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2"/>
        <w:gridCol w:w="1012"/>
        <w:gridCol w:w="1012"/>
        <w:gridCol w:w="1012"/>
        <w:gridCol w:w="1012"/>
      </w:tblGrid>
      <w:tr>
        <w:trPr>
          <w:trHeight w:val="9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3825</wp:posOffset>
                      </wp:positionV>
                      <wp:extent cx="304800" cy="304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9.75pt;width:23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Cs w:val="24"/>
        </w:rPr>
        <w:t>nacházím se 2 místa doleva před kolečkem, jsem čtvereče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ežím 3 místa doprava za čtverečkem a nazývám se trojúhelní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jsem 2 místa doprava za trojúhelníkem a říkají mi váleče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jsem umístěn 4 místa doleva před válečkem a jmenuji se obdélník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Cs w:val="24"/>
        </w:rPr>
        <w:t>nacházím se 3 místa doprava za obdélníkem, jsem srdíčk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ežím 5 míst doleva před srdíčkem a jmenuji se smajlík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rFonts w:cs="Calibri" w:ascii="Calibri" w:hAnsi="Calibri"/>
        <w:sz w:val="22"/>
        <w:szCs w:val="22"/>
      </w:rPr>
      <w:t>Autorem materiálu a všech jeho částí, není-li uvedeno jinak, je RNDr. Radomíra Kučerová.</w:t>
    </w:r>
  </w:p>
  <w:p>
    <w:pPr>
      <w:pStyle w:val="Footer"/>
      <w:jc w:val="center"/>
      <w:rPr/>
    </w:pPr>
    <w:r>
      <w:rPr>
        <w:rStyle w:val="Emphasis"/>
        <w:rFonts w:cs="Calibri" w:ascii="Calibri" w:hAnsi="Calibri"/>
        <w:sz w:val="22"/>
        <w:szCs w:val="22"/>
      </w:rPr>
      <w:t>Dostupné z Metodického portálu www.rvp.cz, ISSN: 1802-4785.</w:t>
      <w:br/>
      <w:t>Provozuje Národní ústav pro vzdělávání, školské poradenské zařízení a zařízení pro další vzdělávání pedagogických pracovníků (NÚV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ascii="Comic Sans MS" w:hAnsi="Comic Sans MS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2:00Z</dcterms:created>
  <dc:creator>Tereza Bížová</dc:creator>
  <dc:description>Autorem materiálu a všech jeho částí, není-li uvedeno jinak, je RNDr. Radomíra Kučerová.
Dostupné z Metodického portálu www.rvp.cz, ISSN: 1802-4785.
Provozuje Národní ústav pro vzdělávání, školské poradenské zařízení a zařízení pro další vzdělávání pedagogických pracovníků (NÚV).
</dc:description>
  <dc:language>en-US</dc:language>
  <cp:lastModifiedBy>Vendula Hlavatá</cp:lastModifiedBy>
  <dcterms:modified xsi:type="dcterms:W3CDTF">2012-05-11T07:44:00Z</dcterms:modified>
  <cp:revision>3</cp:revision>
  <dc:subject/>
  <dc:title>Název materiálu</dc:title>
</cp:coreProperties>
</file>