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ufry – náměty pro prá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vodní motivace – 8 dětí si navzájem na táboře (na letišti) vyměnilo kufr s věc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čitel předloží žákům 8 obrázků dětí se jmény a písmeny. Každé dítě má jedno písme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 prostoru rozprostřeme tvrzení (příloha ve wordu), ve kterých děti říkají, co v jejich kufru byl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 tvrzení není jméno dítěte, ale jeho písmen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ílem hry je přiřadit každému dítěti jeden správný kuf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 vytisknutí je možné vybarvit ručky kufru, každý jinou barvou viz. desátý řádek v tabul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 kufry lze provádět další cvičen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ř. Každý žák dostane jeden kufr. Zvedne ruku, kdo má v kufru zvíře atd. Učitel může díky tabulce níže kontrolo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3"/>
        <w:gridCol w:w="1343"/>
        <w:gridCol w:w="1343"/>
        <w:gridCol w:w="1343"/>
        <w:gridCol w:w="1343"/>
        <w:gridCol w:w="1343"/>
      </w:tblGrid>
      <w:tr>
        <w:trPr>
          <w:trHeight w:val="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uř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uř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uř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uře</w:t>
            </w:r>
          </w:p>
        </w:tc>
      </w:tr>
      <w:tr>
        <w:trPr>
          <w:trHeight w:val="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žá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Žáb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Žáb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tá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tá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Žáb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tá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ták</w:t>
            </w:r>
          </w:p>
        </w:tc>
      </w:tr>
      <w:tr>
        <w:trPr>
          <w:trHeight w:val="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artáč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yblí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artáč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yblí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artáč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yblí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yblí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artáček</w:t>
            </w:r>
          </w:p>
        </w:tc>
      </w:tr>
      <w:tr>
        <w:trPr>
          <w:trHeight w:val="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b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po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po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po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po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b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b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tobus</w:t>
            </w:r>
          </w:p>
        </w:tc>
      </w:tr>
      <w:tr>
        <w:trPr>
          <w:trHeight w:val="4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aho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ahod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rke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ahod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rke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rke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rke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ahoda</w:t>
            </w:r>
          </w:p>
        </w:tc>
      </w:tr>
      <w:tr>
        <w:trPr>
          <w:trHeight w:val="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už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už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už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yta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yta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už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yta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ytara</w:t>
            </w:r>
          </w:p>
        </w:tc>
      </w:tr>
      <w:tr>
        <w:trPr>
          <w:trHeight w:val="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d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d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d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d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d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d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d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dce</w:t>
            </w:r>
          </w:p>
        </w:tc>
      </w:tr>
      <w:tr>
        <w:trPr>
          <w:trHeight w:val="4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lu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lu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lu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lu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lu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lu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lu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lunce</w:t>
            </w:r>
          </w:p>
        </w:tc>
      </w:tr>
      <w:tr>
        <w:trPr>
          <w:trHeight w:val="4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lut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odr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něd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červen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ůžov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elen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bíl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černá</w:t>
            </w:r>
          </w:p>
        </w:tc>
      </w:tr>
      <w:tr>
        <w:trPr>
          <w:trHeight w:val="4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e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on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aruš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ič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ir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liš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ojta</w:t>
            </w:r>
          </w:p>
        </w:tc>
      </w:tr>
      <w:tr>
        <w:trPr>
          <w:trHeight w:val="4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a, co mají děti v kufru a správné odpověd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6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</w:tblGrid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MÉ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ÍSLO KUFRU</w:t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P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NZ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UŠ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IČ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IR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IŠ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J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708" w:top="764" w:footer="351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EFB" w:val="clear"/>
      <w:spacing w:before="240" w:after="240"/>
      <w:ind w:right="240" w:hanging="0"/>
      <w:jc w:val="center"/>
      <w:rPr>
        <w:rFonts w:cs="Calibri"/>
        <w:color w:val="000000"/>
        <w:sz w:val="20"/>
      </w:rPr>
    </w:pPr>
    <w:r>
      <w:rPr>
        <w:rFonts w:cs="Calibri"/>
        <w:color w:val="000000"/>
        <w:sz w:val="20"/>
      </w:rPr>
      <w:t>Autorem materiálu a všech jeho částí, není-li uvedeno jinak, je Tereza Chaloupková.                                                                           Dostupné z Metodického portálu www.rvp.cz, ISSN: 1802-4785, financovaného z ESF a státního rozpočtu ČR.                            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5:00Z</dcterms:created>
  <dc:creator>Tereza Veselá</dc:creator>
  <dc:description/>
  <cp:keywords/>
  <dc:language>en-US</dc:language>
  <cp:lastModifiedBy>Tereza Bížová</cp:lastModifiedBy>
  <cp:lastPrinted>2010-07-30T20:57:00Z</cp:lastPrinted>
  <dcterms:modified xsi:type="dcterms:W3CDTF">2010-12-20T14:45:00Z</dcterms:modified>
  <cp:revision>2</cp:revision>
  <dc:subject/>
  <dc:title>Kufry – náměty pro práci:</dc:title>
</cp:coreProperties>
</file>