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LIST – VYLUČOVACÍ SOUSTAVA (pro žák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čísluj orgány vylučovací soustavy podle toho, jak jimi protéká moč (od vytvoření po vyloučení z těla)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močový trubice ……ledvina ……močovod …..moč. měchý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 látkové přeměně vznikají v těle odpadní látky, které jsou z těla vylučovány různými způsob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oj správně orgánovou soustavu s odpadní látkou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Kožní soustava moč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Trávicí soustava po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Dýchací soustava voda, oxid uhličitý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lučovací soustava nestravitelné zbytky potrav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</w:rPr>
        <w:t>Pravda, nebo lež: (P = pravda, L = lež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hodni, které tvrzení je pravda a které lež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Ledvinové tělísko se skládá z váčku s klubkem vlásečnic</w:t>
        <w:br/>
        <w:t>a ledvinových kanálků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čovody spojují ledviny s močovou trubicí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ně se vytvoří u člověka 1,5 l primární moči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á ledvina obsahuje asi 1 milion ledvinových tělísek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čová trubice u mužů je kratší než u že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dviny jsou uloženy po stranách bederní páteř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yluštěním křížovky zjistíš označení pro způsob léčby při selhání ledvi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7000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gán, ve kterém se vytváří moč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nzym ve slinác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jvětší tepna lidského těl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pna vedoucí ze srdce do pli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val na dolní končetin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átky sloužící k rozkladu potrav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gán, ve kterém je uloženo hlasové ústro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piš ledvinové tělísko – nefron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 xml:space="preserve">Použij pojmy z nabídky: </w:t>
      </w:r>
      <w:r>
        <w:rPr>
          <w:rFonts w:cs="Comic Sans MS" w:ascii="Comic Sans MS" w:hAnsi="Comic Sans MS"/>
          <w:b/>
          <w:i/>
        </w:rPr>
        <w:t>sběrný kanálek, klubko vlásečnic, ledvinový váček, přívodní cévka, odvodní cévka, stočený kaná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87340" cy="469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" t="275" r="-5" b="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 – pro uči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čísluj orgány vylučovací soustavy podle toho, jak jimi protéká moč (od vytvoření po vyloučení z těla)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FF0000"/>
        </w:rPr>
        <w:t>4</w:t>
      </w:r>
      <w:r>
        <w:rPr>
          <w:rFonts w:cs="Comic Sans MS" w:ascii="Comic Sans MS" w:hAnsi="Comic Sans MS"/>
        </w:rPr>
        <w:t xml:space="preserve">…močový trubice </w:t>
      </w:r>
      <w:r>
        <w:rPr>
          <w:rFonts w:cs="Comic Sans MS" w:ascii="Comic Sans MS" w:hAnsi="Comic Sans MS"/>
          <w:b/>
          <w:color w:val="FF0000"/>
        </w:rPr>
        <w:t>…1…</w:t>
      </w:r>
      <w:r>
        <w:rPr>
          <w:rFonts w:cs="Comic Sans MS" w:ascii="Comic Sans MS" w:hAnsi="Comic Sans MS"/>
        </w:rPr>
        <w:t>ledvina …</w:t>
      </w:r>
      <w:r>
        <w:rPr>
          <w:rFonts w:cs="Comic Sans MS" w:ascii="Comic Sans MS" w:hAnsi="Comic Sans MS"/>
          <w:b/>
          <w:color w:val="FF0000"/>
        </w:rPr>
        <w:t>2</w:t>
      </w:r>
      <w:r>
        <w:rPr>
          <w:rFonts w:cs="Comic Sans MS" w:ascii="Comic Sans MS" w:hAnsi="Comic Sans MS"/>
        </w:rPr>
        <w:t xml:space="preserve">…močovod … </w:t>
      </w:r>
      <w:r>
        <w:rPr>
          <w:rFonts w:cs="Comic Sans MS" w:ascii="Comic Sans MS" w:hAnsi="Comic Sans MS"/>
          <w:b/>
          <w:color w:val="993300"/>
        </w:rPr>
        <w:t>3</w:t>
      </w:r>
      <w:r>
        <w:rPr>
          <w:rFonts w:cs="Comic Sans MS" w:ascii="Comic Sans MS" w:hAnsi="Comic Sans MS"/>
        </w:rPr>
        <w:t xml:space="preserve">…moč. měchýř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 látkové přeměně vznikají v těle odpadní látky, které jsou z těla vylučovány různými způsob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oj správně orgánovou soustavu s odpadní látkou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line">
                  <wp:posOffset>-106680</wp:posOffset>
                </wp:positionV>
                <wp:extent cx="1371600" cy="571500"/>
                <wp:effectExtent l="7620" t="1778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8.4pt" to="242.95pt,36.5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line">
                  <wp:posOffset>-106680</wp:posOffset>
                </wp:positionV>
                <wp:extent cx="914400" cy="1485900"/>
                <wp:effectExtent l="16510" t="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8.4pt" to="242.95pt,108.55pt" stroked="t" o:allowincell="f" style="position:absolute;flip:y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Kožní soustava                           moč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line">
                  <wp:posOffset>-182245</wp:posOffset>
                </wp:positionV>
                <wp:extent cx="1143000" cy="914400"/>
                <wp:effectExtent l="12065" t="152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4.35pt" to="233.95pt,57.6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Trávicí soustava                        po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line">
                  <wp:posOffset>-144145</wp:posOffset>
                </wp:positionV>
                <wp:extent cx="1030605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1.35pt" to="234.1pt,-11.3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Dýchací soustava                       voda, oxid uhličitý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lučovací soustava                  nestravitelné zbytky potrav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Pravda, nebo lež: (P = pravda, L = lež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hodni, které tvrzení je pravda a které lež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dvinové tělísko se skládá z váčku s klubkem vlásečnic </w:t>
      </w:r>
      <w:r>
        <w:rPr>
          <w:rFonts w:cs="Comic Sans MS" w:ascii="Comic Sans MS" w:hAnsi="Comic Sans MS"/>
          <w:b/>
          <w:color w:val="993300"/>
        </w:rPr>
        <w:t>P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edvinových kanálků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čovody spojují ledviny s močovou trubicí. </w:t>
      </w:r>
      <w:r>
        <w:rPr>
          <w:rFonts w:cs="Comic Sans MS" w:ascii="Comic Sans MS" w:hAnsi="Comic Sans MS"/>
          <w:b/>
          <w:color w:val="993300"/>
        </w:rPr>
        <w:t>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ně se vytvoří u člověka 1,5 l primární moči. </w:t>
      </w:r>
      <w:r>
        <w:rPr>
          <w:rFonts w:cs="Comic Sans MS" w:ascii="Comic Sans MS" w:hAnsi="Comic Sans MS"/>
          <w:b/>
          <w:color w:val="993300"/>
        </w:rPr>
        <w:t>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ždá ledvina obsahuje asi 1 milion ledvinových tělísek. </w:t>
      </w:r>
      <w:r>
        <w:rPr>
          <w:rFonts w:cs="Comic Sans MS" w:ascii="Comic Sans MS" w:hAnsi="Comic Sans MS"/>
          <w:b/>
          <w:color w:val="993300"/>
        </w:rPr>
        <w:t>P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čová trubice u mužů je kratší než u žen. </w:t>
      </w:r>
      <w:r>
        <w:rPr>
          <w:rFonts w:cs="Comic Sans MS" w:ascii="Comic Sans MS" w:hAnsi="Comic Sans MS"/>
          <w:b/>
          <w:color w:val="993300"/>
        </w:rPr>
        <w:t>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dviny jsou uloženy po stranách bederní páteře. </w:t>
      </w:r>
      <w:r>
        <w:rPr>
          <w:rFonts w:cs="Comic Sans MS" w:ascii="Comic Sans MS" w:hAnsi="Comic Sans MS"/>
          <w:b/>
          <w:color w:val="993300"/>
        </w:rPr>
        <w:t>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Vyluštěním křížovky zjistíš označení pro způsob léčby při selhání ledvi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tbl>
      <w:tblPr>
        <w:tblW w:w="7000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Ý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Z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opiš ledvinové tělísko – nefron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 xml:space="preserve">Použij pojmy z nabídky: </w:t>
      </w:r>
      <w:r>
        <w:rPr>
          <w:rFonts w:cs="Comic Sans MS" w:ascii="Comic Sans MS" w:hAnsi="Comic Sans MS"/>
          <w:b/>
          <w:i/>
        </w:rPr>
        <w:t>sběrný kanálek, klubko vlásečnic, ledvinový váček, přívodní cévka, odvodní cévka, stočený kanálek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line">
                  <wp:posOffset>-2700020</wp:posOffset>
                </wp:positionV>
                <wp:extent cx="1371600" cy="228600"/>
                <wp:effectExtent l="2540" t="2857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12.6pt" to="215.95pt,-194.6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line">
                  <wp:posOffset>-3728720</wp:posOffset>
                </wp:positionV>
                <wp:extent cx="685800" cy="114300"/>
                <wp:effectExtent l="635" t="28575" r="25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93.6pt" to="377.95pt,-284.65pt" stroked="t" o:allowincell="f" style="position:absolute;flip:x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line">
                  <wp:posOffset>-985520</wp:posOffset>
                </wp:positionV>
                <wp:extent cx="685800" cy="228600"/>
                <wp:effectExtent l="5080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7.6pt" to="170.95pt,-59.6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line">
                  <wp:posOffset>-985520</wp:posOffset>
                </wp:positionV>
                <wp:extent cx="342900" cy="228600"/>
                <wp:effectExtent l="635" t="12065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7.6pt" to="296.95pt,-59.65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line">
                  <wp:posOffset>-1899920</wp:posOffset>
                </wp:positionV>
                <wp:extent cx="683895" cy="114300"/>
                <wp:effectExtent l="2540" t="2857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49.6pt" to="179.8pt,-140.65pt" stroked="t" o:allowincell="f" style="position:absolute;flip:y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line">
                  <wp:posOffset>-1785620</wp:posOffset>
                </wp:positionV>
                <wp:extent cx="6858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40.6pt" to="278.95pt,-140.6pt" stroked="t" o:allowincell="f" style="position:absolute;flip:x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87340" cy="4754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" t="-6" r="-5" b="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line">
                  <wp:posOffset>-2814320</wp:posOffset>
                </wp:positionV>
                <wp:extent cx="17145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Stočený kaná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21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Stočený kaná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line">
                  <wp:posOffset>-3728720</wp:posOffset>
                </wp:positionV>
                <wp:extent cx="1714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Sběrný kaná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93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Sběrný kaná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line">
                  <wp:posOffset>-756920</wp:posOffset>
                </wp:positionV>
                <wp:extent cx="17145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Přívodní cé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59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Přívodní c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line">
                  <wp:posOffset>-756920</wp:posOffset>
                </wp:positionV>
                <wp:extent cx="19431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Odvodní cé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59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Odvodní c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line">
                  <wp:posOffset>-1899920</wp:posOffset>
                </wp:positionV>
                <wp:extent cx="19431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Ledvinový váč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49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Ledvinový vá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line">
                  <wp:posOffset>-1671320</wp:posOffset>
                </wp:positionV>
                <wp:extent cx="19431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Klubko vláseč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31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Klubko vláseč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Autorem materiálu a všech jeho částí, není-li uvedeno jinak, je Mgr. Elena Sobotková.</w:t>
    </w:r>
  </w:p>
  <w:p>
    <w:pPr>
      <w:pStyle w:val="Footer"/>
      <w:jc w:val="cen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Dostupné z Metodického portálu www.rvp.cz, ISSN: 1802 – 4785, financovaného z ESF a státního rozpočtu ČR.</w:t>
    </w:r>
  </w:p>
  <w:p>
    <w:pPr>
      <w:pStyle w:val="Footer"/>
      <w:jc w:val="cen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75"/>
        </w:tabs>
        <w:ind w:left="12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false"/>
      <w:autoSpaceDE w:val="false"/>
      <w:textAlignment w:val="baseline"/>
    </w:pPr>
    <w:rPr>
      <w:kern w:val="2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3:00Z</dcterms:created>
  <dc:creator>Miloš Sobotka</dc:creator>
  <dc:description>Autorem materiálu a všech jeho částí, není-li uvedeno jinak, je Mgr. Elena Sobotková.
Dostupné z Metodického portálu www.rvp.cz, ISSN: 1802 – 4785, financovaného z ESF a státního rozpočtu ČR.
Provozováno výzkumným ústavem pedagogickým v Praze.
</dc:description>
  <cp:keywords/>
  <dc:language>en-US</dc:language>
  <cp:lastModifiedBy>VUPPraha</cp:lastModifiedBy>
  <dcterms:modified xsi:type="dcterms:W3CDTF">2011-08-10T12:43:00Z</dcterms:modified>
  <cp:revision>2</cp:revision>
  <dc:subject/>
  <dc:title>PRACOVNÍ LIST – VYLUČOVACÍ SOUSTAVA (pro žáky)</dc:title>
</cp:coreProperties>
</file>