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  <w:t>Metodická příručka k pracovnímu listu – Pravidla a norm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Bntext"/>
        <w:spacing w:lineRule="auto" w:line="240"/>
        <w:ind w:hanging="0"/>
        <w:rPr/>
      </w:pPr>
      <w:r>
        <w:rPr/>
        <w:t>Metodická příručka spolu s pracovním listem společně tvoří organický celek. Učitel má dvě základní možnosti, jak uchopit zde zpracovaný výukový materiál do výuky:</w:t>
      </w:r>
    </w:p>
    <w:p>
      <w:pPr>
        <w:pStyle w:val="Bntext"/>
        <w:spacing w:lineRule="auto" w:line="240"/>
        <w:ind w:hanging="0"/>
        <w:rPr/>
      </w:pPr>
      <w:r>
        <w:rPr/>
      </w:r>
    </w:p>
    <w:p>
      <w:pPr>
        <w:pStyle w:val="Bntext"/>
        <w:numPr>
          <w:ilvl w:val="0"/>
          <w:numId w:val="3"/>
        </w:numPr>
        <w:spacing w:lineRule="auto" w:line="240"/>
        <w:rPr/>
      </w:pPr>
      <w:r>
        <w:rPr/>
        <w:t xml:space="preserve">Učitel s přihlédnutím ke specifikům svých žákům, ke svým pedagogickým schopnostem a k podmínkám školy může plně realizovat vyučovací hodinu podle zde zpracované metodické příručky a pracovního listu. </w:t>
      </w:r>
    </w:p>
    <w:p>
      <w:pPr>
        <w:pStyle w:val="Bntext"/>
        <w:numPr>
          <w:ilvl w:val="0"/>
          <w:numId w:val="3"/>
        </w:numPr>
        <w:spacing w:lineRule="auto" w:line="240"/>
        <w:rPr/>
      </w:pPr>
      <w:r>
        <w:rPr/>
        <w:t>Učitel si může ze zde předkládaného materiálu vybrat učební úlohy a činnosti, kterými doplní a prohloubí výuku ve svých vlastních hodiná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éma a obsah hodiny:</w:t>
      </w:r>
    </w:p>
    <w:p>
      <w:pPr>
        <w:pStyle w:val="Normal"/>
        <w:jc w:val="both"/>
        <w:rPr/>
      </w:pPr>
      <w:r>
        <w:rPr/>
        <w:t>Pravidla a nor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íle hodin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objasní potřebu společných pravidel a norem pro fungování spol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vysvětlí význam trestu při porušení práv a povin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rozliší pojmy formální a neformální pravidlo a k oběma pojmům uvede nejméně dva konkrétní příklady ze své každodenní školní zkuše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na základě práce ve skupině sestaví nejméně pět pravidel pro fungování sv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rganizační formy a metody výuky:</w:t>
      </w:r>
    </w:p>
    <w:p>
      <w:pPr>
        <w:pStyle w:val="Normal"/>
        <w:jc w:val="both"/>
        <w:rPr/>
      </w:pPr>
      <w:r>
        <w:rPr/>
        <w:t>Frontální výuka, skupinová a individuální práce, aktivizační metody (nedokončené věty, klíčové pojmy), slovní metody (výklad, dotazování), diskuse ve skupině a prezentace před tříd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stupní informace žáků:</w:t>
      </w:r>
    </w:p>
    <w:p>
      <w:pPr>
        <w:pStyle w:val="Normal"/>
        <w:jc w:val="both"/>
        <w:rPr/>
      </w:pPr>
      <w:r>
        <w:rPr/>
        <w:t>Zkušenosti z rodinného a školního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eriály a nutné vybavení:</w:t>
      </w:r>
    </w:p>
    <w:p>
      <w:pPr>
        <w:pStyle w:val="Normal"/>
        <w:jc w:val="both"/>
        <w:rPr/>
      </w:pPr>
      <w:r>
        <w:rPr/>
        <w:t>Pracovní list, křída, flipchart (podle organizace hodi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otivace hodiny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Nedokončené věty a objevení tématu hodiny (PL úkol č.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k na úvod provede motivační zamyšlení a objeví téma h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á dotace: 5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 vysvětlí žákům zadání úkolu, dělá časoměřiče, organizuje čtení příspěvků a hodnotí jednotlivé příspě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: se samostatně zamýšlí nad jednotlivými nedokončenými větami a vymýšlí jejich pokračování. Po ukončení práce někteří žáci čtou nahlas své příspěvky. Žák odpovídá na otázku, co všechny uvedené situace spojuje a objeví tak téma hodin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lavní činnosti hodiny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Význam pravidel a norem v životě člověka (PL úkol č.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k hledá smysl potřeby pravidel a norem v lidském životě a zamýšlí se nad funkcí trestu při jejich por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á dotace: 2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 rozdělí žáky do čtyřčlenných skupin a každé skupině přidělí jednu otázku z pracovního listu (pokud jsou ve třídě více jak tří skupiny, tak skupiny pracují na paralelních otázkách). Vysvětlí pravidla činnosti. Zapisuje na tabuli v bodech prezentace jednotlivých skupin žáků. Doplňuje informace a shrnuje. V případě potřeby se dotazuje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: ve skupině hledají odpověď na svoji otázku, zamýšlí se a debatují o příslušném tématu. Svá zjištění zapisují do pracovního listu. Po ukončení práce mluvčí jednotlivých skupin prezentují zjištění své skupiny a ostatní žáci si doplňují do pracovního listu prezentované informace. Skupiny se vystřídaj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Zapisuj výklad (PL úkol č.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k na základě výkladu učitele rozliší formální a neformální pravidlo a uvede jejich konkrétní pří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á dotace: 5–1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 podá stručný výklad o rozdělení pravidel a norem. Výklad kombinuje s dotazováním.</w:t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/>
        <w:t>Žák: zapisuje výklad, zamýšlí se a odpovídá na otázky učitele.</w:t>
        <w:tab/>
      </w:r>
    </w:p>
    <w:p>
      <w:pPr>
        <w:pStyle w:val="Normal"/>
        <w:tabs>
          <w:tab w:val="clear" w:pos="709"/>
          <w:tab w:val="left" w:pos="7815" w:leader="none"/>
        </w:tabs>
        <w:ind w:left="284" w:hanging="0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Pravidla v naší třídě (PL úkol č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k stanoví pravidla v třídním kolektivu, která by pomohla k dobrým vztahům v jeho tří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á dotace: 2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 rozdělí žáky do pětičlenných skupin a vysvětlí smysl a postup činnosti. Plní roli časoměřiče, zodpovídá dotazy, řídí prezentace jednotlivých skupin a zapisuje jejich pravidla na tabu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: ve skupině vymýšlí „Patero pravidel“ své třídy. Žáci nad pravidly společně diskutují a musí se nad nimi jednohlasně shodnout. Pravidla své skupiny každý žák zapisuje do pracovního li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uvčí skupiny po ukončení činnosti na výzvu učitele prezentuje pravidla své skupiny. Během prezentací si žáci zapisují do pracovního listu pravidla ostatních skupin, která sami nevymysleli a s kterými by se také ztotožn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možností: po ukončení prezentací a zápisu učitele vznikne na tabuli seznam všech zmíněných pravidel. Třída se může pokusit z těchto pravidel vytvořit své „Desater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ce: jednotlivé skupiny zapisují svá pravidla na flipchart a prezentuj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pětná vazba hodiny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Smysluplná věta (PL úkol č. 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k si ověří a usoustavní nové pozn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á dotace: 5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: Vysvětlí podstatu činnosti a vyzývá žáky k čtení jejich v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: Vytvoří smysluplnou větu z klíčových pojmů probíraného tématu. Někteří žáci své věty přečtou nahlas.</w:t>
      </w:r>
    </w:p>
    <w:sectPr>
      <w:footerReference w:type="default" r:id="rId2"/>
      <w:type w:val="nextPage"/>
      <w:pgSz w:w="11906" w:h="16838"/>
      <w:pgMar w:left="1134" w:right="1134" w:gutter="0" w:header="0" w:top="1134" w:footer="659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bookmarkStart w:id="0" w:name="OLE_LINK9"/>
    <w:bookmarkStart w:id="1" w:name="OLE_LINK10"/>
    <w:bookmarkStart w:id="2" w:name="OLE_LINK11"/>
    <w:bookmarkStart w:id="3" w:name="OLE_LINK12"/>
    <w:bookmarkStart w:id="4" w:name="OLE_LINK13"/>
    <w:bookmarkStart w:id="5" w:name="OLE_LINK14"/>
    <w:bookmarkStart w:id="6" w:name="OLE_LINK15"/>
    <w:r>
      <w:rPr>
        <w:i/>
        <w:sz w:val="20"/>
      </w:rPr>
      <w:t>Autorem materiálu a všech jeho částí, není-li uvedeno jinak, je Mgr. Petra Dolejšková.</w:t>
      <w:br/>
      <w:t>Dostupné z Metodického portálu www.rvp.cz, ISSN: 1802-4785, financovaného z ESF a státního rozpočtu ČR. Provozováno Výzkumným ústavem pedagogickým v Praze</w:t>
    </w:r>
    <w:bookmarkEnd w:id="0"/>
    <w:bookmarkEnd w:id="1"/>
    <w:bookmarkEnd w:id="2"/>
    <w:bookmarkEnd w:id="3"/>
    <w:bookmarkEnd w:id="4"/>
    <w:bookmarkEnd w:id="5"/>
    <w:bookmarkEnd w:id="6"/>
    <w:r>
      <w:rPr>
        <w:rFonts w:cs="Calibri" w:ascii="Calibri" w:hAnsi="Calibri"/>
        <w:i/>
        <w:color w:val="000000"/>
        <w:sz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360" w:after="240"/>
      <w:jc w:val="both"/>
      <w:textAlignment w:val="auto"/>
      <w:outlineLvl w:val="1"/>
    </w:pPr>
    <w:rPr>
      <w:rFonts w:cs="Arial"/>
      <w:b/>
      <w:bCs/>
      <w:iCs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2">
    <w:name w:val=" Char Char2"/>
    <w:basedOn w:val="Standardnpsmoodstavce"/>
    <w:qFormat/>
    <w:rPr>
      <w:rFonts w:cs="Arial"/>
      <w:b/>
      <w:bCs/>
      <w:iCs/>
      <w:sz w:val="30"/>
      <w:szCs w:val="28"/>
    </w:rPr>
  </w:style>
  <w:style w:type="character" w:styleId="Styl2Char">
    <w:name w:val="Styl2 Char"/>
    <w:basedOn w:val="Standardnpsmoodstavce"/>
    <w:qFormat/>
    <w:rPr>
      <w:b/>
      <w:sz w:val="28"/>
      <w:szCs w:val="24"/>
    </w:rPr>
  </w:style>
  <w:style w:type="character" w:styleId="Styl3Char">
    <w:name w:val="Styl3 Char"/>
    <w:basedOn w:val="Styl2Char"/>
    <w:qFormat/>
    <w:rPr>
      <w:sz w:val="24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ntextChar">
    <w:name w:val="Běžný text Char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2">
    <w:name w:val="Styl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b/>
      <w:kern w:val="0"/>
      <w:sz w:val="28"/>
      <w:szCs w:val="24"/>
    </w:rPr>
  </w:style>
  <w:style w:type="paragraph" w:styleId="Styl3">
    <w:name w:val="Styl3"/>
    <w:basedOn w:val="Styl2"/>
    <w:qFormat/>
    <w:pPr/>
    <w:rPr>
      <w:sz w:val="24"/>
    </w:rPr>
  </w:style>
  <w:style w:type="paragraph" w:styleId="Bntext">
    <w:name w:val="Běžný text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  <w:textAlignment w:val="auto"/>
    </w:pPr>
    <w:rPr>
      <w:kern w:val="0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StylVlevo032cmPrvndek0cm">
    <w:name w:val="Styl Vlevo:  032 cm První řádek:  0 cm"/>
    <w:basedOn w:val="Normal"/>
    <w:qFormat/>
    <w:pPr>
      <w:widowControl/>
      <w:suppressAutoHyphens w:val="false"/>
      <w:overflowPunct w:val="true"/>
      <w:autoSpaceDE w:val="true"/>
      <w:ind w:left="180" w:hanging="0"/>
      <w:jc w:val="both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0:00Z</dcterms:created>
  <dc:creator>Petra Dolejšk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07T11:43:00Z</dcterms:modified>
  <cp:revision>5</cp:revision>
  <dc:subject/>
  <dc:title>Pravidla a normy ve škole 2</dc:title>
</cp:coreProperties>
</file>