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Giving advice</w:t>
      </w:r>
    </w:p>
    <w:p>
      <w:pPr>
        <w:pStyle w:val="Normal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- give out the problem cards to students (each student will get one card)</w:t>
      </w:r>
    </w:p>
    <w:p>
      <w:pPr>
        <w:pStyle w:val="Normal"/>
        <w:rPr>
          <w:rFonts w:ascii="Comic Sans MS" w:hAnsi="Comic Sans MS" w:cs="Arial"/>
          <w:szCs w:val="24"/>
          <w:lang w:val="en-GB"/>
        </w:rPr>
      </w:pPr>
      <w:r>
        <w:rPr>
          <w:rFonts w:cs="Arial" w:ascii="Comic Sans MS" w:hAnsi="Comic Sans MS"/>
          <w:szCs w:val="24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feel very tired   these days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Our neighbors have a too noisy dog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lost my car keys.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can’t sleep at nights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My boy/girlfriend is angry with me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My brother’s friend keeps asking to go on a date.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My friend is always late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forget to buy my grandmother a birthday present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failed my driving test.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have a headache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gained 5 k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last month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My back hurts.</w:t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have too much stress these days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have too much homework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en-GB"/>
              </w:rPr>
              <w:t>I have a date but nothing to wear.</w:t>
            </w:r>
          </w:p>
        </w:tc>
      </w:tr>
    </w:tbl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udents walk aroud the classroom and ask for advic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udents write down advice of other students using given expre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blem:</w:t>
            </w:r>
          </w:p>
        </w:tc>
      </w:tr>
      <w:tr>
        <w:trPr>
          <w:trHeight w:val="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ful expressions: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It would be fine if you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I were you I would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think you should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n’t think you should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 ought to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you tried…?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Why don’t you…?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vi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Danuše Skotnic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5:00Z</dcterms:created>
  <dc:creator>Danuše Skotnicová</dc:creator>
  <dc:description>Autorem materiálu a všech jeho částí, není-li uvedeno jinak, je Danuše Skotnic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15T12:07:00Z</dcterms:modified>
  <cp:revision>3</cp:revision>
  <dc:subject/>
  <dc:title>Giving advice</dc:title>
</cp:coreProperties>
</file>