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0 + 25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 – 9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2 :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 ∙ 4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: ___ =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 + 6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1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2 : 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 ∙ 5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 : ___ =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80 + 1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3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0 : 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4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 : ___ =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0 + 36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8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0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0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 : ___ =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3 + 8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5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2 : 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3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 : ___ =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0 + 8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6 : 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 ∙ 3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 : ___ =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3 + 67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0 – 6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5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2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 : ___ =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2 + 78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0 –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0 : 2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1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 : ___ =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56 + 4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70 –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4 :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0 ∙ 5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 : ___ =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8 + 8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70 – 6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0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0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 : ___ =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6 + 6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50 – 3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2 : 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 ∙ 4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 : ___ =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5 + 2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50 –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7 :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 ∙ 3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 : ___ =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2 + 5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60 – 2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8 : 2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 ∙ 2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8 ∙ </w:t>
              <w:softHyphen/>
              <w:t>___ = 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0 + 28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60 –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4 : 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 ∙ 3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∙ ___ = 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8 +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0 – 1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0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7 ∙ 4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 ∙ ___ = 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0 + 3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8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8 : 2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7 ∙ 5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 ∙ ___ = 40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5 +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3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7 :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5 ∙ 6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 ∙ 2 =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2 + 6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6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5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6 ∙ 3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softHyphen/>
              <w:softHyphen/>
              <w:t>___ ∙ 3 =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2 + 5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2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1 : 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 ∙ 5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 : ___ =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2 + 4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7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7 : 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 ∙ 10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 : ___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78 + 1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9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8 : 6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8 ∙ 2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 ∙ 3 =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4 + 44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7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0 : 5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9 ∙ 4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 ∙ 5 =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9 + 7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5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8 : 2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3 ∙ 0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 : ___ =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25 + 60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00 –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18 : 3 =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>4 ∙ 1 =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∙ ___ = 24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5 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52"/>
                <w:szCs w:val="52"/>
              </w:rPr>
              <w:t xml:space="preserve">4 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98 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softHyphen/>
              <w:softHyphen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1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8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5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7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4 </w:t>
            </w:r>
          </w:p>
          <w:p>
            <w:pPr>
              <w:pStyle w:val="Normal"/>
              <w:spacing w:lineRule="auto" w:line="4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>
        <w:rFonts w:ascii="Calibri" w:hAnsi="Calibri" w:cs="Calibri"/>
        <w:color w:val="333333"/>
        <w:sz w:val="22"/>
      </w:rPr>
    </w:pPr>
    <w:r>
      <w:rPr>
        <w:rFonts w:cs="Calibri" w:ascii="Calibri" w:hAnsi="Calibri"/>
        <w:i/>
        <w:iCs/>
        <w:color w:val="333333"/>
        <w:sz w:val="22"/>
        <w:szCs w:val="16"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color w:val="333333"/>
        <w:sz w:val="22"/>
      </w:rPr>
    </w:pPr>
    <w:r>
      <w:rPr>
        <w:rFonts w:cs="Calibri" w:ascii="Calibri" w:hAnsi="Calibri"/>
        <w:color w:val="333333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/>
      <w:t>Matematické rozcvičky v oboru 0 – 100 (+, - bez přechodu, násobilka 2, 3, 4, 5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7:00Z</dcterms:created>
  <dc:creator>Petra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5-27T07:10:00Z</dcterms:modified>
  <cp:revision>3</cp:revision>
  <dc:subject/>
  <dc:title>70 + 25 =</dc:title>
</cp:coreProperties>
</file>