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8"/>
        <w:gridCol w:w="5880"/>
        <w:gridCol w:w="3184"/>
      </w:tblGrid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„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původní“ znění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řeloženo do moderní češtiny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shrnuto v jedné větě</w:t>
            </w:r>
          </w:p>
        </w:tc>
      </w:tr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6"/>
                <w:szCs w:val="26"/>
              </w:rPr>
              <w:t>…</w:t>
            </w:r>
            <w:r>
              <w:rPr>
                <w:rFonts w:cs="Book Antiqua" w:ascii="Book Antiqua" w:hAnsi="Book Antiqua"/>
                <w:sz w:val="26"/>
                <w:szCs w:val="26"/>
              </w:rPr>
              <w:t xml:space="preserve">vlídně objímajíce zbožnou láskou všechna knížata království našeho českého a Moravy, duchovní </w:t>
            </w:r>
            <w:r>
              <w:rPr/>
              <w:t>i světská</w:t>
            </w:r>
            <w:r>
              <w:rPr>
                <w:rFonts w:cs="Book Antiqua" w:ascii="Book Antiqua" w:hAnsi="Book Antiqua"/>
                <w:sz w:val="26"/>
                <w:szCs w:val="26"/>
              </w:rPr>
              <w:t>, pány, zemany, preláty, kleriky a všechny poddané naší vládě, ráčili jsme jim slíbiti, že chceme jejich práva a zvyklosti, jež dostali a mají od našich předchůdců, míti za platné, zachovávati a neporušené udržovati a také chceme pečetí potvrdit všechna jejich privilegia, jež mají od našich předchůdců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</w:tr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6"/>
                <w:szCs w:val="26"/>
              </w:rPr>
              <w:t xml:space="preserve">Dále, abychom obyvatele našeho království přiměli k dobrovolným službám, slibujeme jim, že nikdy nesvěříme nikomu jinému než Moravanu na Moravě nějaký úřad, spojený s důchody. Také milostivě souhlasíce s obecným přáním rodičů, toužících po tom, aby jejich dědictví spadlo na jejich děti, nechceme, aby statky některého našeho poddaného spadly jako odumřelé na nás nebo byly připojeny k naší komoře, když by žili děti, synové a dcery nebo bratří a jejich synové do čtvrtého kolena…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</w:tr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6"/>
                <w:szCs w:val="26"/>
              </w:rPr>
              <w:t>Dále ráčili jsme uděliti našim poddaným, aby ve větším pokoji usilovali o svůj užitek a pohodlně požívali klidu, tu zvláštní milost, že naprosto je nemáme proti jejich vůli nutiti k podmanění nějaké cizí země za hranicemi našeho království českého a markrabství moravského, k jejichž obraně nám věrně přislíbili knížata, páni a zemané našeho českého království a markrabství moravského pomáhati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6"/>
          <w:szCs w:val="26"/>
        </w:rPr>
        <w:t>Zdroj: tzv. Inaugurační diplom krále Jana Lucemburského (1310/11)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32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0" w:after="119"/>
      <w:jc w:val="center"/>
      <w:rPr/>
    </w:pPr>
    <w:r>
      <w:rPr>
        <w:i/>
        <w:color w:val="333333"/>
      </w:rPr>
      <w:t>Dostupné z Metodického portálu www.rvp.cz, ISSN: 1802-4785, financovaného z ESF a státního rozpočtu ČR. Provozováno Výzkumným ústavem pedagogickým v Praze.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9:10:00Z</dcterms:created>
  <dc:creator>pc</dc:creator>
  <dc:description>Dostupné z Metodického portálu www.rvp.cz, ISSN: 1802-4785, financovaného z ESF a státního rozpočtu ČR. Provozováno Výzkumným ústavem pedagogickým v Praze.</dc:description>
  <cp:keywords/>
  <dc:language>en-US</dc:language>
  <cp:lastModifiedBy>Jan Podzimek</cp:lastModifiedBy>
  <dcterms:modified xsi:type="dcterms:W3CDTF">2008-01-07T10:32:00Z</dcterms:modified>
  <cp:revision>3</cp:revision>
  <dc:subject/>
  <dc:title>„původní“ znění</dc:title>
</cp:coreProperties>
</file>