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CAMA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CAS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ESCUEL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PLAY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PERRO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che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vir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studiante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r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imal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ormir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amilia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señar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ansar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oméstico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ueño</w:t>
            </w:r>
          </w:p>
        </w:tc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abitación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ignatura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afas de sol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migo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DINERO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OP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ADIO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CABEZ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CAFÉ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ender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ntalones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nción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jos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gro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prar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uéter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formar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oca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liente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anar</w:t>
            </w:r>
          </w:p>
        </w:tc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miseta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oderador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riz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bida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JEFE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CHE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OP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REN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COCHE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mpleado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aca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chara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stación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ófer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ficina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yogur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ideos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ransporte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ontar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cretaria</w:t>
            </w:r>
          </w:p>
        </w:tc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o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to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ajar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utopista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IBRO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DEPORTE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VERDE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INGLÉS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ÓVIL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scritor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rtido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lor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ngua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rjeta SIM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ería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stadio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ierba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ndres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lamar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ioteca</w:t>
            </w:r>
          </w:p>
        </w:tc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rder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jos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ablar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saje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DIENTE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REJAS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HOR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ENERO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DRID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ntista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scuchar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rde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lendario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iudad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oca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ír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oj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s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spaña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olor</w:t>
            </w:r>
          </w:p>
        </w:tc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uido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nuto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vierno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abitante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ADRÓN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VIÓN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CÉANO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ÁPIZ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DIBUJO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lincuente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loto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rinero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aderno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ntor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licía</w:t>
            </w:r>
          </w:p>
        </w:tc>
        <w:tc>
          <w:tcPr>
            <w:tcW w:w="19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lar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rco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pel</w:t>
            </w:r>
          </w:p>
        </w:tc>
        <w:tc>
          <w:tcPr>
            <w:tcW w:w="19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lores</w:t>
            </w:r>
          </w:p>
        </w:tc>
      </w:tr>
      <w:tr>
        <w:trPr/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uez</w:t>
            </w:r>
          </w:p>
        </w:tc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zafata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lfín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scribir</w:t>
            </w:r>
          </w:p>
        </w:tc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osición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avidla hry „tabu“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ehčí varian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 nastříhání jednotlivých kartiček dostane jeden žák určený počet kartiček, ostatní na ně nevidí. Cílem hry je popsat první slovíčko na kartičce (je zvýrazněno) tak, že </w:t>
      </w:r>
      <w:r>
        <w:rPr>
          <w:rFonts w:cs="Book Antiqua" w:ascii="Book Antiqua" w:hAnsi="Book Antiqua"/>
          <w:b/>
          <w:sz w:val="24"/>
          <w:szCs w:val="24"/>
        </w:rPr>
        <w:t>musí použít každé ze tří slovíček</w:t>
      </w:r>
      <w:r>
        <w:rPr>
          <w:rFonts w:cs="Book Antiqua" w:ascii="Book Antiqua" w:hAnsi="Book Antiqua"/>
          <w:sz w:val="24"/>
          <w:szCs w:val="24"/>
        </w:rPr>
        <w:t xml:space="preserve"> umístěných na stejné kartičce. Ostatní pak hádají a za každé uhodnuté mají bod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ěžší varian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 nastříhání jednotlivých kartiček dostane jeden žák určený počet kartiček, ostatní na ně nevidí. Cílem hry je popsat první slovíčko na kartičce (je zvýrazněno) tak, že se </w:t>
      </w:r>
      <w:r>
        <w:rPr>
          <w:rFonts w:cs="Book Antiqua" w:ascii="Book Antiqua" w:hAnsi="Book Antiqua"/>
          <w:b/>
          <w:sz w:val="24"/>
          <w:szCs w:val="24"/>
        </w:rPr>
        <w:t>nesmí použít žádné ze tří slovíček</w:t>
      </w:r>
      <w:r>
        <w:rPr>
          <w:rFonts w:cs="Book Antiqua" w:ascii="Book Antiqua" w:hAnsi="Book Antiqua"/>
          <w:sz w:val="24"/>
          <w:szCs w:val="24"/>
        </w:rPr>
        <w:t xml:space="preserve"> umístěných na stejné kartičce (tato slovíčka jsou při hře tabu). Ostatní pak hádají a za každé uhodnuté mají bod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lší cvičení:</w:t>
      </w:r>
      <w:r>
        <w:rPr>
          <w:rFonts w:cs="Book Antiqua" w:ascii="Book Antiqua" w:hAnsi="Book Antiqua"/>
          <w:sz w:val="24"/>
          <w:szCs w:val="24"/>
        </w:rPr>
        <w:t xml:space="preserve"> Žáci dostanou určitý počet kartiček, pro každé slovíčko na kartičce musí napsat jednu větu. Soutěží se na časový limit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droj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Tento materiál je originálním autorským dílem (není ani částečně odvozeným dílem) a necituje žádné externí zdroje. Celý obsah je výsledkem tvůrčího úsilí autorky. K vytvoření tohoto DUMu nebyly použity žádné externí zdroje s výjimkou slovníku (česko-španělského a španělsko-českéh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Ing. Jitka Křížová.</w:t>
    </w:r>
  </w:p>
  <w:p>
    <w:pPr>
      <w:pStyle w:val="Normal"/>
      <w:jc w:val="center"/>
      <w:rPr/>
    </w:pPr>
    <w:r>
      <w:rPr>
        <w:i/>
        <w:color w:val="000000"/>
      </w:rPr>
      <w:t>Dostupné z Metodického portálu www.rvp.cz, ISSN: 1802-4785.</w:t>
      <w:br/>
      <w:t xml:space="preserve">Provozuje Národní ústav pro vzdělávání, </w:t>
    </w:r>
    <w:r>
      <w:rPr>
        <w:bCs/>
        <w:i/>
        <w:color w:val="000000"/>
      </w:rPr>
      <w:t>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6:00Z</dcterms:created>
  <dc:creator>Pavel-Internet</dc:creator>
  <dc:description>Autorem materiálu a všech jeho částí, není-li uvedeno jinak, je Ing. Jitka Křížová.
Dostupné z Metodického portálu www.rvp.cz, ISSN: 1802-4785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cp:lastPrinted>2012-03-18T19:01:00Z</cp:lastPrinted>
  <dcterms:modified xsi:type="dcterms:W3CDTF">2012-04-24T14:38:00Z</dcterms:modified>
  <cp:revision>3</cp:revision>
  <dc:subject/>
  <dc:title>CAMA</dc:title>
</cp:coreProperties>
</file>