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  <w:sz w:val="32"/>
        </w:rPr>
        <w:t>Druháci a matematika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DDDDDD"/>
        </w:rPr>
      </w:pPr>
      <w:r>
        <w:rPr>
          <w:rFonts w:cs="Times New Roman" w:ascii="Times New Roman" w:hAnsi="Times New Roman"/>
          <w:color w:val="DDDDDD"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DDDDDD"/>
          <w:sz w:val="20"/>
        </w:rPr>
        <w:t>Autor obrázků © Marie Janků (Microsoft Word – automatické tvary, kreslení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Rýsujeme úsečky</w:t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>1. Obtáhněte (podle pravítka) napjatou – nataženou část lana, kterým se chlapci Adam a Borek přetahují. Vyznačte místa, kde chlapci lano drží. Označte je písmeny A, B.  Co jste narýsovali?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66617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61800"/>
                          <a:chOff x="0" y="0"/>
                          <a:chExt cx="5829480" cy="666180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5976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3576240" y="552600"/>
                              <a:ext cx="195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9760" cy="135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1040" y="584280"/>
                                <a:ext cx="33660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28">
                                    <a:moveTo>
                                      <a:pt x="174" y="0"/>
                                    </a:moveTo>
                                    <a:cubicBezTo>
                                      <a:pt x="148" y="17"/>
                                      <a:pt x="107" y="42"/>
                                      <a:pt x="82" y="64"/>
                                    </a:cubicBezTo>
                                    <a:cubicBezTo>
                                      <a:pt x="66" y="78"/>
                                      <a:pt x="36" y="109"/>
                                      <a:pt x="36" y="109"/>
                                    </a:cubicBezTo>
                                    <a:cubicBezTo>
                                      <a:pt x="17" y="148"/>
                                      <a:pt x="0" y="184"/>
                                      <a:pt x="0" y="22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526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"/>
                                <a:ext cx="1058040" cy="13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552600"/>
                                  <a:ext cx="1580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45">
                                      <a:moveTo>
                                        <a:pt x="6" y="26"/>
                                      </a:moveTo>
                                      <a:cubicBezTo>
                                        <a:pt x="18" y="18"/>
                                        <a:pt x="39" y="0"/>
                                        <a:pt x="56" y="1"/>
                                      </a:cubicBezTo>
                                      <a:cubicBezTo>
                                        <a:pt x="93" y="3"/>
                                        <a:pt x="166" y="18"/>
                                        <a:pt x="166" y="18"/>
                                      </a:cubicBezTo>
                                      <a:cubicBezTo>
                                        <a:pt x="161" y="26"/>
                                        <a:pt x="157" y="36"/>
                                        <a:pt x="150" y="43"/>
                                      </a:cubicBezTo>
                                      <a:cubicBezTo>
                                        <a:pt x="143" y="50"/>
                                        <a:pt x="129" y="51"/>
                                        <a:pt x="124" y="60"/>
                                      </a:cubicBezTo>
                                      <a:cubicBezTo>
                                        <a:pt x="98" y="112"/>
                                        <a:pt x="139" y="122"/>
                                        <a:pt x="73" y="145"/>
                                      </a:cubicBezTo>
                                      <a:cubicBezTo>
                                        <a:pt x="65" y="137"/>
                                        <a:pt x="59" y="125"/>
                                        <a:pt x="48" y="120"/>
                                      </a:cubicBezTo>
                                      <a:cubicBezTo>
                                        <a:pt x="0" y="96"/>
                                        <a:pt x="6" y="131"/>
                                        <a:pt x="6" y="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414000"/>
                                  <a:ext cx="155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4">
                                      <a:moveTo>
                                        <a:pt x="25" y="44"/>
                                      </a:moveTo>
                                      <a:cubicBezTo>
                                        <a:pt x="41" y="0"/>
                                        <a:pt x="51" y="8"/>
                                        <a:pt x="93" y="19"/>
                                      </a:cubicBezTo>
                                      <a:cubicBezTo>
                                        <a:pt x="126" y="52"/>
                                        <a:pt x="163" y="115"/>
                                        <a:pt x="93" y="137"/>
                                      </a:cubicBezTo>
                                      <a:cubicBezTo>
                                        <a:pt x="8" y="194"/>
                                        <a:pt x="66" y="179"/>
                                        <a:pt x="25" y="146"/>
                                      </a:cubicBezTo>
                                      <a:cubicBezTo>
                                        <a:pt x="18" y="140"/>
                                        <a:pt x="8" y="140"/>
                                        <a:pt x="0" y="137"/>
                                      </a:cubicBezTo>
                                      <a:cubicBezTo>
                                        <a:pt x="9" y="101"/>
                                        <a:pt x="19" y="104"/>
                                        <a:pt x="0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9772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274320" cy="27432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7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83">
                                        <a:moveTo>
                                          <a:pt x="35" y="123"/>
                                        </a:moveTo>
                                        <a:lnTo>
                                          <a:pt x="18" y="72"/>
                                        </a:lnTo>
                                        <a:cubicBezTo>
                                          <a:pt x="18" y="72"/>
                                          <a:pt x="27" y="98"/>
                                          <a:pt x="27" y="98"/>
                                        </a:cubicBezTo>
                                        <a:cubicBezTo>
                                          <a:pt x="38" y="62"/>
                                          <a:pt x="30" y="64"/>
                                          <a:pt x="52" y="98"/>
                                        </a:cubicBezTo>
                                        <a:cubicBezTo>
                                          <a:pt x="57" y="106"/>
                                          <a:pt x="44" y="72"/>
                                          <a:pt x="44" y="72"/>
                                        </a:cubicBezTo>
                                        <a:cubicBezTo>
                                          <a:pt x="46" y="66"/>
                                          <a:pt x="53" y="21"/>
                                          <a:pt x="78" y="39"/>
                                        </a:cubicBezTo>
                                        <a:cubicBezTo>
                                          <a:pt x="87" y="46"/>
                                          <a:pt x="83" y="61"/>
                                          <a:pt x="86" y="72"/>
                                        </a:cubicBezTo>
                                        <a:cubicBezTo>
                                          <a:pt x="89" y="64"/>
                                          <a:pt x="86" y="47"/>
                                          <a:pt x="95" y="47"/>
                                        </a:cubicBezTo>
                                        <a:cubicBezTo>
                                          <a:pt x="127" y="47"/>
                                          <a:pt x="100" y="110"/>
                                          <a:pt x="120" y="47"/>
                                        </a:cubicBezTo>
                                        <a:cubicBezTo>
                                          <a:pt x="117" y="39"/>
                                          <a:pt x="121" y="24"/>
                                          <a:pt x="112" y="22"/>
                                        </a:cubicBezTo>
                                        <a:cubicBezTo>
                                          <a:pt x="102" y="20"/>
                                          <a:pt x="93" y="31"/>
                                          <a:pt x="86" y="39"/>
                                        </a:cubicBezTo>
                                        <a:cubicBezTo>
                                          <a:pt x="80" y="46"/>
                                          <a:pt x="72" y="70"/>
                                          <a:pt x="78" y="64"/>
                                        </a:cubicBezTo>
                                        <a:cubicBezTo>
                                          <a:pt x="87" y="55"/>
                                          <a:pt x="90" y="42"/>
                                          <a:pt x="95" y="30"/>
                                        </a:cubicBezTo>
                                        <a:cubicBezTo>
                                          <a:pt x="98" y="22"/>
                                          <a:pt x="100" y="13"/>
                                          <a:pt x="103" y="5"/>
                                        </a:cubicBezTo>
                                        <a:cubicBezTo>
                                          <a:pt x="112" y="29"/>
                                          <a:pt x="118" y="91"/>
                                          <a:pt x="137" y="30"/>
                                        </a:cubicBezTo>
                                        <a:cubicBezTo>
                                          <a:pt x="140" y="39"/>
                                          <a:pt x="137" y="56"/>
                                          <a:pt x="146" y="56"/>
                                        </a:cubicBezTo>
                                        <a:cubicBezTo>
                                          <a:pt x="155" y="56"/>
                                          <a:pt x="145" y="30"/>
                                          <a:pt x="154" y="30"/>
                                        </a:cubicBezTo>
                                        <a:cubicBezTo>
                                          <a:pt x="163" y="30"/>
                                          <a:pt x="159" y="47"/>
                                          <a:pt x="162" y="56"/>
                                        </a:cubicBezTo>
                                        <a:cubicBezTo>
                                          <a:pt x="165" y="42"/>
                                          <a:pt x="159" y="21"/>
                                          <a:pt x="171" y="13"/>
                                        </a:cubicBezTo>
                                        <a:cubicBezTo>
                                          <a:pt x="180" y="7"/>
                                          <a:pt x="187" y="29"/>
                                          <a:pt x="188" y="39"/>
                                        </a:cubicBezTo>
                                        <a:cubicBezTo>
                                          <a:pt x="190" y="50"/>
                                          <a:pt x="182" y="61"/>
                                          <a:pt x="179" y="72"/>
                                        </a:cubicBezTo>
                                        <a:cubicBezTo>
                                          <a:pt x="171" y="64"/>
                                          <a:pt x="160" y="57"/>
                                          <a:pt x="154" y="47"/>
                                        </a:cubicBezTo>
                                        <a:cubicBezTo>
                                          <a:pt x="149" y="40"/>
                                          <a:pt x="139" y="27"/>
                                          <a:pt x="146" y="22"/>
                                        </a:cubicBezTo>
                                        <a:cubicBezTo>
                                          <a:pt x="155" y="16"/>
                                          <a:pt x="168" y="27"/>
                                          <a:pt x="179" y="30"/>
                                        </a:cubicBezTo>
                                        <a:cubicBezTo>
                                          <a:pt x="176" y="44"/>
                                          <a:pt x="171" y="86"/>
                                          <a:pt x="171" y="72"/>
                                        </a:cubicBezTo>
                                        <a:cubicBezTo>
                                          <a:pt x="171" y="55"/>
                                          <a:pt x="170" y="36"/>
                                          <a:pt x="179" y="22"/>
                                        </a:cubicBezTo>
                                        <a:cubicBezTo>
                                          <a:pt x="184" y="15"/>
                                          <a:pt x="185" y="39"/>
                                          <a:pt x="188" y="47"/>
                                        </a:cubicBezTo>
                                        <a:cubicBezTo>
                                          <a:pt x="191" y="55"/>
                                          <a:pt x="193" y="64"/>
                                          <a:pt x="196" y="72"/>
                                        </a:cubicBezTo>
                                        <a:cubicBezTo>
                                          <a:pt x="202" y="61"/>
                                          <a:pt x="202" y="45"/>
                                          <a:pt x="213" y="39"/>
                                        </a:cubicBezTo>
                                        <a:cubicBezTo>
                                          <a:pt x="239" y="24"/>
                                          <a:pt x="244" y="63"/>
                                          <a:pt x="247" y="72"/>
                                        </a:cubicBezTo>
                                        <a:cubicBezTo>
                                          <a:pt x="250" y="64"/>
                                          <a:pt x="247" y="47"/>
                                          <a:pt x="256" y="47"/>
                                        </a:cubicBezTo>
                                        <a:cubicBezTo>
                                          <a:pt x="265" y="47"/>
                                          <a:pt x="262" y="64"/>
                                          <a:pt x="264" y="72"/>
                                        </a:cubicBezTo>
                                        <a:cubicBezTo>
                                          <a:pt x="275" y="117"/>
                                          <a:pt x="275" y="132"/>
                                          <a:pt x="281" y="183"/>
                                        </a:cubicBezTo>
                                        <a:cubicBezTo>
                                          <a:pt x="313" y="133"/>
                                          <a:pt x="297" y="91"/>
                                          <a:pt x="264" y="47"/>
                                        </a:cubicBezTo>
                                        <a:cubicBezTo>
                                          <a:pt x="259" y="55"/>
                                          <a:pt x="242" y="90"/>
                                          <a:pt x="222" y="81"/>
                                        </a:cubicBezTo>
                                        <a:cubicBezTo>
                                          <a:pt x="214" y="77"/>
                                          <a:pt x="216" y="64"/>
                                          <a:pt x="213" y="56"/>
                                        </a:cubicBezTo>
                                        <a:cubicBezTo>
                                          <a:pt x="193" y="119"/>
                                          <a:pt x="220" y="56"/>
                                          <a:pt x="188" y="56"/>
                                        </a:cubicBezTo>
                                        <a:cubicBezTo>
                                          <a:pt x="178" y="56"/>
                                          <a:pt x="177" y="73"/>
                                          <a:pt x="171" y="81"/>
                                        </a:cubicBezTo>
                                        <a:cubicBezTo>
                                          <a:pt x="144" y="41"/>
                                          <a:pt x="154" y="0"/>
                                          <a:pt x="137" y="64"/>
                                        </a:cubicBezTo>
                                        <a:cubicBezTo>
                                          <a:pt x="129" y="58"/>
                                          <a:pt x="122" y="47"/>
                                          <a:pt x="112" y="47"/>
                                        </a:cubicBezTo>
                                        <a:cubicBezTo>
                                          <a:pt x="58" y="47"/>
                                          <a:pt x="65" y="87"/>
                                          <a:pt x="52" y="123"/>
                                        </a:cubicBezTo>
                                        <a:cubicBezTo>
                                          <a:pt x="44" y="117"/>
                                          <a:pt x="36" y="102"/>
                                          <a:pt x="27" y="106"/>
                                        </a:cubicBezTo>
                                        <a:cubicBezTo>
                                          <a:pt x="25" y="107"/>
                                          <a:pt x="0" y="157"/>
                                          <a:pt x="2" y="166"/>
                                        </a:cubicBezTo>
                                        <a:lnTo>
                                          <a:pt x="18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50080"/>
                                  <a:ext cx="95760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712">
                                      <a:moveTo>
                                        <a:pt x="531" y="0"/>
                                      </a:moveTo>
                                      <a:cubicBezTo>
                                        <a:pt x="509" y="65"/>
                                        <a:pt x="508" y="83"/>
                                        <a:pt x="441" y="105"/>
                                      </a:cubicBezTo>
                                      <a:cubicBezTo>
                                        <a:pt x="374" y="172"/>
                                        <a:pt x="323" y="218"/>
                                        <a:pt x="246" y="270"/>
                                      </a:cubicBezTo>
                                      <a:cubicBezTo>
                                        <a:pt x="230" y="335"/>
                                        <a:pt x="197" y="374"/>
                                        <a:pt x="171" y="435"/>
                                      </a:cubicBezTo>
                                      <a:cubicBezTo>
                                        <a:pt x="162" y="456"/>
                                        <a:pt x="151" y="514"/>
                                        <a:pt x="126" y="525"/>
                                      </a:cubicBezTo>
                                      <a:cubicBezTo>
                                        <a:pt x="94" y="539"/>
                                        <a:pt x="56" y="535"/>
                                        <a:pt x="21" y="540"/>
                                      </a:cubicBezTo>
                                      <a:cubicBezTo>
                                        <a:pt x="16" y="555"/>
                                        <a:pt x="0" y="570"/>
                                        <a:pt x="6" y="585"/>
                                      </a:cubicBezTo>
                                      <a:cubicBezTo>
                                        <a:pt x="13" y="602"/>
                                        <a:pt x="33" y="614"/>
                                        <a:pt x="51" y="615"/>
                                      </a:cubicBezTo>
                                      <a:cubicBezTo>
                                        <a:pt x="136" y="619"/>
                                        <a:pt x="221" y="605"/>
                                        <a:pt x="306" y="600"/>
                                      </a:cubicBezTo>
                                      <a:cubicBezTo>
                                        <a:pt x="333" y="384"/>
                                        <a:pt x="294" y="548"/>
                                        <a:pt x="351" y="435"/>
                                      </a:cubicBezTo>
                                      <a:cubicBezTo>
                                        <a:pt x="358" y="421"/>
                                        <a:pt x="355" y="401"/>
                                        <a:pt x="366" y="390"/>
                                      </a:cubicBezTo>
                                      <a:cubicBezTo>
                                        <a:pt x="377" y="379"/>
                                        <a:pt x="397" y="383"/>
                                        <a:pt x="411" y="375"/>
                                      </a:cubicBezTo>
                                      <a:cubicBezTo>
                                        <a:pt x="443" y="357"/>
                                        <a:pt x="471" y="335"/>
                                        <a:pt x="501" y="315"/>
                                      </a:cubicBezTo>
                                      <a:cubicBezTo>
                                        <a:pt x="516" y="305"/>
                                        <a:pt x="531" y="295"/>
                                        <a:pt x="546" y="285"/>
                                      </a:cubicBezTo>
                                      <a:cubicBezTo>
                                        <a:pt x="561" y="275"/>
                                        <a:pt x="591" y="255"/>
                                        <a:pt x="591" y="255"/>
                                      </a:cubicBezTo>
                                      <a:cubicBezTo>
                                        <a:pt x="611" y="260"/>
                                        <a:pt x="630" y="270"/>
                                        <a:pt x="651" y="270"/>
                                      </a:cubicBezTo>
                                      <a:cubicBezTo>
                                        <a:pt x="667" y="270"/>
                                        <a:pt x="615" y="242"/>
                                        <a:pt x="606" y="255"/>
                                      </a:cubicBezTo>
                                      <a:cubicBezTo>
                                        <a:pt x="595" y="272"/>
                                        <a:pt x="615" y="295"/>
                                        <a:pt x="621" y="315"/>
                                      </a:cubicBezTo>
                                      <a:cubicBezTo>
                                        <a:pt x="630" y="345"/>
                                        <a:pt x="641" y="375"/>
                                        <a:pt x="651" y="405"/>
                                      </a:cubicBezTo>
                                      <a:cubicBezTo>
                                        <a:pt x="661" y="435"/>
                                        <a:pt x="671" y="465"/>
                                        <a:pt x="681" y="495"/>
                                      </a:cubicBezTo>
                                      <a:cubicBezTo>
                                        <a:pt x="691" y="525"/>
                                        <a:pt x="807" y="549"/>
                                        <a:pt x="831" y="555"/>
                                      </a:cubicBezTo>
                                      <a:cubicBezTo>
                                        <a:pt x="878" y="625"/>
                                        <a:pt x="897" y="613"/>
                                        <a:pt x="981" y="630"/>
                                      </a:cubicBezTo>
                                      <a:cubicBezTo>
                                        <a:pt x="1029" y="703"/>
                                        <a:pt x="1029" y="712"/>
                                        <a:pt x="1116" y="690"/>
                                      </a:cubicBezTo>
                                      <a:cubicBezTo>
                                        <a:pt x="1140" y="653"/>
                                        <a:pt x="1170" y="633"/>
                                        <a:pt x="1131" y="585"/>
                                      </a:cubicBezTo>
                                      <a:cubicBezTo>
                                        <a:pt x="1121" y="573"/>
                                        <a:pt x="1100" y="578"/>
                                        <a:pt x="1086" y="570"/>
                                      </a:cubicBezTo>
                                      <a:cubicBezTo>
                                        <a:pt x="1039" y="544"/>
                                        <a:pt x="1002" y="497"/>
                                        <a:pt x="951" y="480"/>
                                      </a:cubicBezTo>
                                      <a:cubicBezTo>
                                        <a:pt x="889" y="459"/>
                                        <a:pt x="919" y="474"/>
                                        <a:pt x="861" y="435"/>
                                      </a:cubicBezTo>
                                      <a:cubicBezTo>
                                        <a:pt x="825" y="328"/>
                                        <a:pt x="857" y="363"/>
                                        <a:pt x="786" y="315"/>
                                      </a:cubicBezTo>
                                      <a:cubicBezTo>
                                        <a:pt x="776" y="300"/>
                                        <a:pt x="763" y="286"/>
                                        <a:pt x="756" y="270"/>
                                      </a:cubicBezTo>
                                      <a:cubicBezTo>
                                        <a:pt x="743" y="241"/>
                                        <a:pt x="726" y="180"/>
                                        <a:pt x="726" y="180"/>
                                      </a:cubicBezTo>
                                      <a:cubicBezTo>
                                        <a:pt x="721" y="145"/>
                                        <a:pt x="711" y="75"/>
                                        <a:pt x="711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0760" y="275040"/>
                                  <a:ext cx="621720" cy="41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1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8240" cy="41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" h="433">
                                          <a:moveTo>
                                            <a:pt x="228" y="18"/>
                                          </a:moveTo>
                                          <a:cubicBezTo>
                                            <a:pt x="243" y="13"/>
                                            <a:pt x="257" y="0"/>
                                            <a:pt x="273" y="3"/>
                                          </a:cubicBezTo>
                                          <a:cubicBezTo>
                                            <a:pt x="306" y="8"/>
                                            <a:pt x="335" y="53"/>
                                            <a:pt x="348" y="78"/>
                                          </a:cubicBezTo>
                                          <a:cubicBezTo>
                                            <a:pt x="355" y="92"/>
                                            <a:pt x="352" y="112"/>
                                            <a:pt x="363" y="123"/>
                                          </a:cubicBezTo>
                                          <a:cubicBezTo>
                                            <a:pt x="374" y="134"/>
                                            <a:pt x="393" y="133"/>
                                            <a:pt x="408" y="138"/>
                                          </a:cubicBezTo>
                                          <a:cubicBezTo>
                                            <a:pt x="418" y="168"/>
                                            <a:pt x="428" y="198"/>
                                            <a:pt x="438" y="228"/>
                                          </a:cubicBezTo>
                                          <a:cubicBezTo>
                                            <a:pt x="443" y="243"/>
                                            <a:pt x="453" y="273"/>
                                            <a:pt x="453" y="273"/>
                                          </a:cubicBezTo>
                                          <a:cubicBezTo>
                                            <a:pt x="402" y="427"/>
                                            <a:pt x="242" y="378"/>
                                            <a:pt x="108" y="423"/>
                                          </a:cubicBezTo>
                                          <a:cubicBezTo>
                                            <a:pt x="78" y="418"/>
                                            <a:pt x="36" y="433"/>
                                            <a:pt x="18" y="408"/>
                                          </a:cubicBezTo>
                                          <a:cubicBezTo>
                                            <a:pt x="0" y="383"/>
                                            <a:pt x="7" y="334"/>
                                            <a:pt x="33" y="318"/>
                                          </a:cubicBezTo>
                                          <a:cubicBezTo>
                                            <a:pt x="75" y="291"/>
                                            <a:pt x="133" y="308"/>
                                            <a:pt x="183" y="303"/>
                                          </a:cubicBezTo>
                                          <a:cubicBezTo>
                                            <a:pt x="198" y="298"/>
                                            <a:pt x="219" y="301"/>
                                            <a:pt x="228" y="288"/>
                                          </a:cubicBezTo>
                                          <a:cubicBezTo>
                                            <a:pt x="246" y="262"/>
                                            <a:pt x="258" y="198"/>
                                            <a:pt x="258" y="198"/>
                                          </a:cubicBezTo>
                                          <a:cubicBezTo>
                                            <a:pt x="243" y="193"/>
                                            <a:pt x="227" y="176"/>
                                            <a:pt x="213" y="183"/>
                                          </a:cubicBezTo>
                                          <a:cubicBezTo>
                                            <a:pt x="180" y="200"/>
                                            <a:pt x="210" y="275"/>
                                            <a:pt x="213" y="288"/>
                                          </a:cubicBezTo>
                                          <a:cubicBezTo>
                                            <a:pt x="228" y="278"/>
                                            <a:pt x="258" y="276"/>
                                            <a:pt x="258" y="258"/>
                                          </a:cubicBezTo>
                                          <a:cubicBezTo>
                                            <a:pt x="258" y="242"/>
                                            <a:pt x="228" y="239"/>
                                            <a:pt x="213" y="243"/>
                                          </a:cubicBezTo>
                                          <a:cubicBezTo>
                                            <a:pt x="202" y="246"/>
                                            <a:pt x="203" y="263"/>
                                            <a:pt x="198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360" y="31320"/>
                                      <a:ext cx="351000" cy="25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64">
                                          <a:moveTo>
                                            <a:pt x="390" y="0"/>
                                          </a:moveTo>
                                          <a:cubicBezTo>
                                            <a:pt x="342" y="16"/>
                                            <a:pt x="286" y="22"/>
                                            <a:pt x="240" y="45"/>
                                          </a:cubicBezTo>
                                          <a:cubicBezTo>
                                            <a:pt x="152" y="89"/>
                                            <a:pt x="238" y="65"/>
                                            <a:pt x="150" y="90"/>
                                          </a:cubicBezTo>
                                          <a:cubicBezTo>
                                            <a:pt x="130" y="96"/>
                                            <a:pt x="110" y="99"/>
                                            <a:pt x="90" y="105"/>
                                          </a:cubicBezTo>
                                          <a:cubicBezTo>
                                            <a:pt x="60" y="114"/>
                                            <a:pt x="0" y="135"/>
                                            <a:pt x="0" y="135"/>
                                          </a:cubicBezTo>
                                          <a:cubicBezTo>
                                            <a:pt x="5" y="160"/>
                                            <a:pt x="2" y="188"/>
                                            <a:pt x="15" y="210"/>
                                          </a:cubicBezTo>
                                          <a:cubicBezTo>
                                            <a:pt x="24" y="226"/>
                                            <a:pt x="42" y="237"/>
                                            <a:pt x="60" y="240"/>
                                          </a:cubicBezTo>
                                          <a:cubicBezTo>
                                            <a:pt x="76" y="243"/>
                                            <a:pt x="89" y="227"/>
                                            <a:pt x="105" y="225"/>
                                          </a:cubicBezTo>
                                          <a:cubicBezTo>
                                            <a:pt x="155" y="217"/>
                                            <a:pt x="205" y="215"/>
                                            <a:pt x="255" y="210"/>
                                          </a:cubicBezTo>
                                          <a:cubicBezTo>
                                            <a:pt x="270" y="205"/>
                                            <a:pt x="286" y="188"/>
                                            <a:pt x="300" y="195"/>
                                          </a:cubicBezTo>
                                          <a:cubicBezTo>
                                            <a:pt x="346" y="218"/>
                                            <a:pt x="291" y="264"/>
                                            <a:pt x="330" y="22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9040" y="23040"/>
                                    <a:ext cx="20124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97">
                                        <a:moveTo>
                                          <a:pt x="136" y="10"/>
                                        </a:moveTo>
                                        <a:cubicBezTo>
                                          <a:pt x="127" y="16"/>
                                          <a:pt x="120" y="23"/>
                                          <a:pt x="110" y="27"/>
                                        </a:cubicBezTo>
                                        <a:cubicBezTo>
                                          <a:pt x="99" y="31"/>
                                          <a:pt x="85" y="28"/>
                                          <a:pt x="76" y="35"/>
                                        </a:cubicBezTo>
                                        <a:cubicBezTo>
                                          <a:pt x="69" y="41"/>
                                          <a:pt x="72" y="53"/>
                                          <a:pt x="68" y="61"/>
                                        </a:cubicBezTo>
                                        <a:cubicBezTo>
                                          <a:pt x="64" y="70"/>
                                          <a:pt x="57" y="78"/>
                                          <a:pt x="51" y="86"/>
                                        </a:cubicBezTo>
                                        <a:cubicBezTo>
                                          <a:pt x="41" y="120"/>
                                          <a:pt x="36" y="154"/>
                                          <a:pt x="26" y="188"/>
                                        </a:cubicBezTo>
                                        <a:cubicBezTo>
                                          <a:pt x="14" y="297"/>
                                          <a:pt x="0" y="288"/>
                                          <a:pt x="102" y="272"/>
                                        </a:cubicBezTo>
                                        <a:cubicBezTo>
                                          <a:pt x="116" y="268"/>
                                          <a:pt x="164" y="253"/>
                                          <a:pt x="170" y="247"/>
                                        </a:cubicBezTo>
                                        <a:cubicBezTo>
                                          <a:pt x="184" y="233"/>
                                          <a:pt x="180" y="207"/>
                                          <a:pt x="187" y="188"/>
                                        </a:cubicBezTo>
                                        <a:cubicBezTo>
                                          <a:pt x="193" y="131"/>
                                          <a:pt x="212" y="85"/>
                                          <a:pt x="161" y="52"/>
                                        </a:cubicBezTo>
                                        <a:cubicBezTo>
                                          <a:pt x="144" y="0"/>
                                          <a:pt x="162" y="27"/>
                                          <a:pt x="68" y="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104480"/>
                                  <a:ext cx="17964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33">
                                      <a:moveTo>
                                        <a:pt x="87" y="42"/>
                                      </a:moveTo>
                                      <a:cubicBezTo>
                                        <a:pt x="66" y="12"/>
                                        <a:pt x="53" y="12"/>
                                        <a:pt x="20" y="0"/>
                                      </a:cubicBezTo>
                                      <a:cubicBezTo>
                                        <a:pt x="0" y="76"/>
                                        <a:pt x="35" y="179"/>
                                        <a:pt x="113" y="203"/>
                                      </a:cubicBezTo>
                                      <a:cubicBezTo>
                                        <a:pt x="119" y="207"/>
                                        <a:pt x="153" y="233"/>
                                        <a:pt x="164" y="229"/>
                                      </a:cubicBezTo>
                                      <a:cubicBezTo>
                                        <a:pt x="174" y="225"/>
                                        <a:pt x="186" y="187"/>
                                        <a:pt x="189" y="178"/>
                                      </a:cubicBezTo>
                                      <a:cubicBezTo>
                                        <a:pt x="176" y="115"/>
                                        <a:pt x="177" y="142"/>
                                        <a:pt x="130" y="110"/>
                                      </a:cubicBezTo>
                                      <a:cubicBezTo>
                                        <a:pt x="129" y="109"/>
                                        <a:pt x="97" y="66"/>
                                        <a:pt x="104" y="59"/>
                                      </a:cubicBezTo>
                                      <a:cubicBezTo>
                                        <a:pt x="110" y="53"/>
                                        <a:pt x="121" y="65"/>
                                        <a:pt x="130" y="68"/>
                                      </a:cubicBezTo>
                                      <a:cubicBezTo>
                                        <a:pt x="151" y="99"/>
                                        <a:pt x="153" y="134"/>
                                        <a:pt x="180" y="16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051200"/>
                                  <a:ext cx="311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21">
                                      <a:moveTo>
                                        <a:pt x="59" y="0"/>
                                      </a:moveTo>
                                      <a:cubicBezTo>
                                        <a:pt x="113" y="14"/>
                                        <a:pt x="123" y="20"/>
                                        <a:pt x="178" y="0"/>
                                      </a:cubicBezTo>
                                      <a:cubicBezTo>
                                        <a:pt x="219" y="5"/>
                                        <a:pt x="258" y="21"/>
                                        <a:pt x="297" y="9"/>
                                      </a:cubicBezTo>
                                      <a:cubicBezTo>
                                        <a:pt x="300" y="14"/>
                                        <a:pt x="327" y="48"/>
                                        <a:pt x="322" y="59"/>
                                      </a:cubicBezTo>
                                      <a:cubicBezTo>
                                        <a:pt x="318" y="67"/>
                                        <a:pt x="305" y="64"/>
                                        <a:pt x="297" y="68"/>
                                      </a:cubicBezTo>
                                      <a:cubicBezTo>
                                        <a:pt x="247" y="94"/>
                                        <a:pt x="201" y="102"/>
                                        <a:pt x="144" y="110"/>
                                      </a:cubicBezTo>
                                      <a:cubicBezTo>
                                        <a:pt x="104" y="107"/>
                                        <a:pt x="54" y="121"/>
                                        <a:pt x="26" y="93"/>
                                      </a:cubicBezTo>
                                      <a:cubicBezTo>
                                        <a:pt x="13" y="80"/>
                                        <a:pt x="11" y="59"/>
                                        <a:pt x="0" y="43"/>
                                      </a:cubicBezTo>
                                      <a:cubicBezTo>
                                        <a:pt x="9" y="34"/>
                                        <a:pt x="14" y="19"/>
                                        <a:pt x="26" y="17"/>
                                      </a:cubicBezTo>
                                      <a:cubicBezTo>
                                        <a:pt x="54" y="13"/>
                                        <a:pt x="110" y="26"/>
                                        <a:pt x="11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96200"/>
                                  <a:ext cx="10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0" y="0"/>
                                      </a:moveTo>
                                      <a:cubicBezTo>
                                        <a:pt x="5" y="15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15" y="45"/>
                                        <a:pt x="5" y="15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404640"/>
                                  <a:ext cx="23364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dam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9920" y="0"/>
                                <a:ext cx="1149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720"/>
                                  <a:ext cx="1238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87">
                                      <a:moveTo>
                                        <a:pt x="80" y="0"/>
                                      </a:moveTo>
                                      <a:cubicBezTo>
                                        <a:pt x="71" y="9"/>
                                        <a:pt x="65" y="21"/>
                                        <a:pt x="54" y="26"/>
                                      </a:cubicBezTo>
                                      <a:cubicBezTo>
                                        <a:pt x="41" y="32"/>
                                        <a:pt x="21" y="23"/>
                                        <a:pt x="12" y="34"/>
                                      </a:cubicBezTo>
                                      <a:cubicBezTo>
                                        <a:pt x="0" y="50"/>
                                        <a:pt x="6" y="73"/>
                                        <a:pt x="3" y="93"/>
                                      </a:cubicBezTo>
                                      <a:cubicBezTo>
                                        <a:pt x="10" y="118"/>
                                        <a:pt x="5" y="148"/>
                                        <a:pt x="20" y="170"/>
                                      </a:cubicBezTo>
                                      <a:cubicBezTo>
                                        <a:pt x="30" y="185"/>
                                        <a:pt x="54" y="181"/>
                                        <a:pt x="71" y="187"/>
                                      </a:cubicBezTo>
                                      <a:cubicBezTo>
                                        <a:pt x="82" y="184"/>
                                        <a:pt x="97" y="187"/>
                                        <a:pt x="105" y="178"/>
                                      </a:cubicBezTo>
                                      <a:cubicBezTo>
                                        <a:pt x="117" y="164"/>
                                        <a:pt x="122" y="127"/>
                                        <a:pt x="122" y="127"/>
                                      </a:cubicBezTo>
                                      <a:cubicBezTo>
                                        <a:pt x="111" y="85"/>
                                        <a:pt x="113" y="105"/>
                                        <a:pt x="113" y="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16680"/>
                                  <a:ext cx="108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86">
                                      <a:moveTo>
                                        <a:pt x="89" y="15"/>
                                      </a:moveTo>
                                      <a:cubicBezTo>
                                        <a:pt x="46" y="0"/>
                                        <a:pt x="44" y="14"/>
                                        <a:pt x="21" y="49"/>
                                      </a:cubicBezTo>
                                      <a:cubicBezTo>
                                        <a:pt x="18" y="66"/>
                                        <a:pt x="16" y="82"/>
                                        <a:pt x="13" y="99"/>
                                      </a:cubicBezTo>
                                      <a:cubicBezTo>
                                        <a:pt x="11" y="110"/>
                                        <a:pt x="0" y="122"/>
                                        <a:pt x="4" y="133"/>
                                      </a:cubicBezTo>
                                      <a:cubicBezTo>
                                        <a:pt x="7" y="142"/>
                                        <a:pt x="21" y="139"/>
                                        <a:pt x="30" y="142"/>
                                      </a:cubicBezTo>
                                      <a:cubicBezTo>
                                        <a:pt x="60" y="186"/>
                                        <a:pt x="65" y="166"/>
                                        <a:pt x="97" y="133"/>
                                      </a:cubicBezTo>
                                      <a:cubicBezTo>
                                        <a:pt x="107" y="105"/>
                                        <a:pt x="97" y="108"/>
                                        <a:pt x="11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275040"/>
                                  <a:ext cx="1059120" cy="10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7240" cy="96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60" y="358560"/>
                                      <a:ext cx="989280" cy="60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0" h="712">
                                          <a:moveTo>
                                            <a:pt x="531" y="0"/>
                                          </a:moveTo>
                                          <a:cubicBezTo>
                                            <a:pt x="509" y="65"/>
                                            <a:pt x="508" y="83"/>
                                            <a:pt x="441" y="105"/>
                                          </a:cubicBezTo>
                                          <a:cubicBezTo>
                                            <a:pt x="374" y="172"/>
                                            <a:pt x="323" y="218"/>
                                            <a:pt x="246" y="270"/>
                                          </a:cubicBezTo>
                                          <a:cubicBezTo>
                                            <a:pt x="230" y="335"/>
                                            <a:pt x="197" y="374"/>
                                            <a:pt x="171" y="435"/>
                                          </a:cubicBezTo>
                                          <a:cubicBezTo>
                                            <a:pt x="162" y="456"/>
                                            <a:pt x="151" y="514"/>
                                            <a:pt x="126" y="525"/>
                                          </a:cubicBezTo>
                                          <a:cubicBezTo>
                                            <a:pt x="94" y="539"/>
                                            <a:pt x="56" y="535"/>
                                            <a:pt x="21" y="540"/>
                                          </a:cubicBezTo>
                                          <a:cubicBezTo>
                                            <a:pt x="16" y="555"/>
                                            <a:pt x="0" y="570"/>
                                            <a:pt x="6" y="585"/>
                                          </a:cubicBezTo>
                                          <a:cubicBezTo>
                                            <a:pt x="13" y="602"/>
                                            <a:pt x="33" y="614"/>
                                            <a:pt x="51" y="615"/>
                                          </a:cubicBezTo>
                                          <a:cubicBezTo>
                                            <a:pt x="136" y="619"/>
                                            <a:pt x="221" y="605"/>
                                            <a:pt x="306" y="600"/>
                                          </a:cubicBezTo>
                                          <a:cubicBezTo>
                                            <a:pt x="333" y="384"/>
                                            <a:pt x="294" y="548"/>
                                            <a:pt x="351" y="435"/>
                                          </a:cubicBezTo>
                                          <a:cubicBezTo>
                                            <a:pt x="358" y="421"/>
                                            <a:pt x="355" y="401"/>
                                            <a:pt x="366" y="390"/>
                                          </a:cubicBezTo>
                                          <a:cubicBezTo>
                                            <a:pt x="377" y="379"/>
                                            <a:pt x="397" y="383"/>
                                            <a:pt x="411" y="375"/>
                                          </a:cubicBezTo>
                                          <a:cubicBezTo>
                                            <a:pt x="443" y="357"/>
                                            <a:pt x="471" y="335"/>
                                            <a:pt x="501" y="315"/>
                                          </a:cubicBezTo>
                                          <a:cubicBezTo>
                                            <a:pt x="516" y="305"/>
                                            <a:pt x="531" y="295"/>
                                            <a:pt x="546" y="285"/>
                                          </a:cubicBezTo>
                                          <a:cubicBezTo>
                                            <a:pt x="561" y="275"/>
                                            <a:pt x="591" y="255"/>
                                            <a:pt x="591" y="255"/>
                                          </a:cubicBezTo>
                                          <a:cubicBezTo>
                                            <a:pt x="611" y="260"/>
                                            <a:pt x="630" y="270"/>
                                            <a:pt x="651" y="270"/>
                                          </a:cubicBezTo>
                                          <a:cubicBezTo>
                                            <a:pt x="667" y="270"/>
                                            <a:pt x="615" y="242"/>
                                            <a:pt x="606" y="255"/>
                                          </a:cubicBezTo>
                                          <a:cubicBezTo>
                                            <a:pt x="595" y="272"/>
                                            <a:pt x="615" y="295"/>
                                            <a:pt x="621" y="315"/>
                                          </a:cubicBezTo>
                                          <a:cubicBezTo>
                                            <a:pt x="630" y="345"/>
                                            <a:pt x="641" y="375"/>
                                            <a:pt x="651" y="405"/>
                                          </a:cubicBezTo>
                                          <a:cubicBezTo>
                                            <a:pt x="661" y="435"/>
                                            <a:pt x="671" y="465"/>
                                            <a:pt x="681" y="495"/>
                                          </a:cubicBezTo>
                                          <a:cubicBezTo>
                                            <a:pt x="691" y="525"/>
                                            <a:pt x="807" y="549"/>
                                            <a:pt x="831" y="555"/>
                                          </a:cubicBezTo>
                                          <a:cubicBezTo>
                                            <a:pt x="878" y="625"/>
                                            <a:pt x="897" y="613"/>
                                            <a:pt x="981" y="630"/>
                                          </a:cubicBezTo>
                                          <a:cubicBezTo>
                                            <a:pt x="1029" y="703"/>
                                            <a:pt x="1029" y="712"/>
                                            <a:pt x="1116" y="690"/>
                                          </a:cubicBezTo>
                                          <a:cubicBezTo>
                                            <a:pt x="1140" y="653"/>
                                            <a:pt x="1170" y="633"/>
                                            <a:pt x="1131" y="585"/>
                                          </a:cubicBezTo>
                                          <a:cubicBezTo>
                                            <a:pt x="1121" y="573"/>
                                            <a:pt x="1100" y="578"/>
                                            <a:pt x="1086" y="570"/>
                                          </a:cubicBezTo>
                                          <a:cubicBezTo>
                                            <a:pt x="1039" y="544"/>
                                            <a:pt x="1002" y="497"/>
                                            <a:pt x="951" y="480"/>
                                          </a:cubicBezTo>
                                          <a:cubicBezTo>
                                            <a:pt x="889" y="459"/>
                                            <a:pt x="919" y="474"/>
                                            <a:pt x="861" y="435"/>
                                          </a:cubicBezTo>
                                          <a:cubicBezTo>
                                            <a:pt x="825" y="328"/>
                                            <a:pt x="857" y="363"/>
                                            <a:pt x="786" y="315"/>
                                          </a:cubicBezTo>
                                          <a:cubicBezTo>
                                            <a:pt x="776" y="300"/>
                                            <a:pt x="763" y="286"/>
                                            <a:pt x="756" y="270"/>
                                          </a:cubicBezTo>
                                          <a:cubicBezTo>
                                            <a:pt x="743" y="241"/>
                                            <a:pt x="726" y="180"/>
                                            <a:pt x="726" y="180"/>
                                          </a:cubicBezTo>
                                          <a:cubicBezTo>
                                            <a:pt x="721" y="145"/>
                                            <a:pt x="711" y="75"/>
                                            <a:pt x="711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3800" cy="45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3800" cy="45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2520" y="0"/>
                                          <a:ext cx="521280" cy="459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3" h="433">
                                              <a:moveTo>
                                                <a:pt x="228" y="18"/>
                                              </a:moveTo>
                                              <a:cubicBezTo>
                                                <a:pt x="243" y="13"/>
                                                <a:pt x="257" y="0"/>
                                                <a:pt x="273" y="3"/>
                                              </a:cubicBezTo>
                                              <a:cubicBezTo>
                                                <a:pt x="306" y="8"/>
                                                <a:pt x="335" y="53"/>
                                                <a:pt x="348" y="78"/>
                                              </a:cubicBezTo>
                                              <a:cubicBezTo>
                                                <a:pt x="355" y="92"/>
                                                <a:pt x="352" y="112"/>
                                                <a:pt x="363" y="123"/>
                                              </a:cubicBezTo>
                                              <a:cubicBezTo>
                                                <a:pt x="374" y="134"/>
                                                <a:pt x="393" y="133"/>
                                                <a:pt x="408" y="138"/>
                                              </a:cubicBezTo>
                                              <a:cubicBezTo>
                                                <a:pt x="418" y="168"/>
                                                <a:pt x="428" y="198"/>
                                                <a:pt x="438" y="228"/>
                                              </a:cubicBezTo>
                                              <a:cubicBezTo>
                                                <a:pt x="443" y="243"/>
                                                <a:pt x="453" y="273"/>
                                                <a:pt x="453" y="273"/>
                                              </a:cubicBezTo>
                                              <a:cubicBezTo>
                                                <a:pt x="402" y="427"/>
                                                <a:pt x="242" y="378"/>
                                                <a:pt x="108" y="423"/>
                                              </a:cubicBezTo>
                                              <a:cubicBezTo>
                                                <a:pt x="78" y="418"/>
                                                <a:pt x="36" y="433"/>
                                                <a:pt x="18" y="408"/>
                                              </a:cubicBezTo>
                                              <a:cubicBezTo>
                                                <a:pt x="0" y="383"/>
                                                <a:pt x="7" y="334"/>
                                                <a:pt x="33" y="318"/>
                                              </a:cubicBezTo>
                                              <a:cubicBezTo>
                                                <a:pt x="75" y="291"/>
                                                <a:pt x="133" y="308"/>
                                                <a:pt x="183" y="303"/>
                                              </a:cubicBezTo>
                                              <a:cubicBezTo>
                                                <a:pt x="198" y="298"/>
                                                <a:pt x="219" y="301"/>
                                                <a:pt x="228" y="288"/>
                                              </a:cubicBezTo>
                                              <a:cubicBezTo>
                                                <a:pt x="246" y="262"/>
                                                <a:pt x="258" y="198"/>
                                                <a:pt x="258" y="198"/>
                                              </a:cubicBezTo>
                                              <a:cubicBezTo>
                                                <a:pt x="243" y="193"/>
                                                <a:pt x="227" y="176"/>
                                                <a:pt x="213" y="183"/>
                                              </a:cubicBezTo>
                                              <a:cubicBezTo>
                                                <a:pt x="180" y="200"/>
                                                <a:pt x="210" y="275"/>
                                                <a:pt x="213" y="288"/>
                                              </a:cubicBezTo>
                                              <a:cubicBezTo>
                                                <a:pt x="228" y="278"/>
                                                <a:pt x="258" y="276"/>
                                                <a:pt x="258" y="258"/>
                                              </a:cubicBezTo>
                                              <a:cubicBezTo>
                                                <a:pt x="258" y="242"/>
                                                <a:pt x="228" y="239"/>
                                                <a:pt x="213" y="243"/>
                                              </a:cubicBezTo>
                                              <a:cubicBezTo>
                                                <a:pt x="202" y="246"/>
                                                <a:pt x="203" y="263"/>
                                                <a:pt x="198" y="27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920"/>
                                          <a:ext cx="448920" cy="28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264">
                                              <a:moveTo>
                                                <a:pt x="390" y="0"/>
                                              </a:moveTo>
                                              <a:cubicBezTo>
                                                <a:pt x="342" y="16"/>
                                                <a:pt x="286" y="22"/>
                                                <a:pt x="240" y="45"/>
                                              </a:cubicBezTo>
                                              <a:cubicBezTo>
                                                <a:pt x="152" y="89"/>
                                                <a:pt x="238" y="65"/>
                                                <a:pt x="150" y="90"/>
                                              </a:cubicBezTo>
                                              <a:cubicBezTo>
                                                <a:pt x="130" y="96"/>
                                                <a:pt x="110" y="99"/>
                                                <a:pt x="90" y="105"/>
                                              </a:cubicBezTo>
                                              <a:cubicBezTo>
                                                <a:pt x="60" y="114"/>
                                                <a:pt x="0" y="135"/>
                                                <a:pt x="0" y="135"/>
                                              </a:cubicBezTo>
                                              <a:cubicBezTo>
                                                <a:pt x="5" y="160"/>
                                                <a:pt x="2" y="188"/>
                                                <a:pt x="15" y="210"/>
                                              </a:cubicBezTo>
                                              <a:cubicBezTo>
                                                <a:pt x="24" y="226"/>
                                                <a:pt x="42" y="237"/>
                                                <a:pt x="60" y="240"/>
                                              </a:cubicBezTo>
                                              <a:cubicBezTo>
                                                <a:pt x="76" y="243"/>
                                                <a:pt x="89" y="227"/>
                                                <a:pt x="105" y="225"/>
                                              </a:cubicBezTo>
                                              <a:cubicBezTo>
                                                <a:pt x="155" y="217"/>
                                                <a:pt x="205" y="215"/>
                                                <a:pt x="255" y="210"/>
                                              </a:cubicBezTo>
                                              <a:cubicBezTo>
                                                <a:pt x="270" y="205"/>
                                                <a:pt x="286" y="188"/>
                                                <a:pt x="300" y="195"/>
                                              </a:cubicBezTo>
                                              <a:cubicBezTo>
                                                <a:pt x="346" y="218"/>
                                                <a:pt x="291" y="264"/>
                                                <a:pt x="330" y="2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6320" y="25200"/>
                                        <a:ext cx="257040" cy="316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" h="297">
                                            <a:moveTo>
                                              <a:pt x="136" y="10"/>
                                            </a:moveTo>
                                            <a:cubicBezTo>
                                              <a:pt x="127" y="16"/>
                                              <a:pt x="120" y="23"/>
                                              <a:pt x="110" y="27"/>
                                            </a:cubicBezTo>
                                            <a:cubicBezTo>
                                              <a:pt x="99" y="31"/>
                                              <a:pt x="85" y="28"/>
                                              <a:pt x="76" y="35"/>
                                            </a:cubicBezTo>
                                            <a:cubicBezTo>
                                              <a:pt x="69" y="41"/>
                                              <a:pt x="72" y="53"/>
                                              <a:pt x="68" y="61"/>
                                            </a:cubicBezTo>
                                            <a:cubicBezTo>
                                              <a:pt x="64" y="70"/>
                                              <a:pt x="57" y="78"/>
                                              <a:pt x="51" y="86"/>
                                            </a:cubicBezTo>
                                            <a:cubicBezTo>
                                              <a:pt x="41" y="120"/>
                                              <a:pt x="36" y="154"/>
                                              <a:pt x="26" y="188"/>
                                            </a:cubicBezTo>
                                            <a:cubicBezTo>
                                              <a:pt x="14" y="297"/>
                                              <a:pt x="0" y="288"/>
                                              <a:pt x="102" y="272"/>
                                            </a:cubicBezTo>
                                            <a:cubicBezTo>
                                              <a:pt x="116" y="268"/>
                                              <a:pt x="164" y="253"/>
                                              <a:pt x="170" y="247"/>
                                            </a:cubicBezTo>
                                            <a:cubicBezTo>
                                              <a:pt x="184" y="233"/>
                                              <a:pt x="180" y="207"/>
                                              <a:pt x="187" y="188"/>
                                            </a:cubicBezTo>
                                            <a:cubicBezTo>
                                              <a:pt x="193" y="131"/>
                                              <a:pt x="212" y="85"/>
                                              <a:pt x="161" y="52"/>
                                            </a:cubicBezTo>
                                            <a:cubicBezTo>
                                              <a:pt x="144" y="0"/>
                                              <a:pt x="162" y="27"/>
                                              <a:pt x="68" y="2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40" y="798120"/>
                                    <a:ext cx="3214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123">
                                        <a:moveTo>
                                          <a:pt x="338" y="25"/>
                                        </a:moveTo>
                                        <a:cubicBezTo>
                                          <a:pt x="279" y="6"/>
                                          <a:pt x="304" y="15"/>
                                          <a:pt x="262" y="0"/>
                                        </a:cubicBezTo>
                                        <a:cubicBezTo>
                                          <a:pt x="205" y="3"/>
                                          <a:pt x="148" y="3"/>
                                          <a:pt x="92" y="9"/>
                                        </a:cubicBezTo>
                                        <a:cubicBezTo>
                                          <a:pt x="74" y="11"/>
                                          <a:pt x="41" y="25"/>
                                          <a:pt x="41" y="25"/>
                                        </a:cubicBezTo>
                                        <a:cubicBezTo>
                                          <a:pt x="33" y="51"/>
                                          <a:pt x="24" y="76"/>
                                          <a:pt x="16" y="102"/>
                                        </a:cubicBezTo>
                                        <a:cubicBezTo>
                                          <a:pt x="82" y="123"/>
                                          <a:pt x="0" y="102"/>
                                          <a:pt x="67" y="102"/>
                                        </a:cubicBezTo>
                                        <a:cubicBezTo>
                                          <a:pt x="89" y="102"/>
                                          <a:pt x="112" y="107"/>
                                          <a:pt x="134" y="110"/>
                                        </a:cubicBezTo>
                                        <a:cubicBezTo>
                                          <a:pt x="236" y="104"/>
                                          <a:pt x="248" y="107"/>
                                          <a:pt x="321" y="85"/>
                                        </a:cubicBezTo>
                                        <a:cubicBezTo>
                                          <a:pt x="334" y="44"/>
                                          <a:pt x="323" y="44"/>
                                          <a:pt x="28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8200">
                                    <a:off x="825480" y="809280"/>
                                    <a:ext cx="20880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224">
                                        <a:moveTo>
                                          <a:pt x="127" y="0"/>
                                        </a:moveTo>
                                        <a:cubicBezTo>
                                          <a:pt x="92" y="53"/>
                                          <a:pt x="53" y="117"/>
                                          <a:pt x="0" y="153"/>
                                        </a:cubicBezTo>
                                        <a:cubicBezTo>
                                          <a:pt x="2" y="161"/>
                                          <a:pt x="8" y="214"/>
                                          <a:pt x="25" y="221"/>
                                        </a:cubicBezTo>
                                        <a:cubicBezTo>
                                          <a:pt x="34" y="224"/>
                                          <a:pt x="42" y="214"/>
                                          <a:pt x="51" y="212"/>
                                        </a:cubicBezTo>
                                        <a:cubicBezTo>
                                          <a:pt x="68" y="208"/>
                                          <a:pt x="85" y="207"/>
                                          <a:pt x="102" y="204"/>
                                        </a:cubicBezTo>
                                        <a:cubicBezTo>
                                          <a:pt x="181" y="122"/>
                                          <a:pt x="79" y="219"/>
                                          <a:pt x="153" y="170"/>
                                        </a:cubicBezTo>
                                        <a:cubicBezTo>
                                          <a:pt x="181" y="151"/>
                                          <a:pt x="192" y="121"/>
                                          <a:pt x="220" y="102"/>
                                        </a:cubicBezTo>
                                        <a:cubicBezTo>
                                          <a:pt x="208" y="16"/>
                                          <a:pt x="207" y="35"/>
                                          <a:pt x="12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7040" y="407520"/>
                                  <a:ext cx="233640" cy="7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orek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301680" cy="303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6880" y="187200"/>
                                    <a:ext cx="6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7">
                                        <a:moveTo>
                                          <a:pt x="9" y="0"/>
                                        </a:moveTo>
                                        <a:cubicBezTo>
                                          <a:pt x="6" y="12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0" y="37"/>
                                          <a:pt x="6" y="12"/>
                                          <a:pt x="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68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9160"/>
                                      <a:ext cx="273600" cy="27432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1680" cy="21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25">
                                          <a:moveTo>
                                            <a:pt x="26" y="186"/>
                                          </a:moveTo>
                                          <a:cubicBezTo>
                                            <a:pt x="29" y="161"/>
                                            <a:pt x="23" y="133"/>
                                            <a:pt x="35" y="110"/>
                                          </a:cubicBezTo>
                                          <a:cubicBezTo>
                                            <a:pt x="40" y="101"/>
                                            <a:pt x="42" y="135"/>
                                            <a:pt x="52" y="135"/>
                                          </a:cubicBezTo>
                                          <a:cubicBezTo>
                                            <a:pt x="61" y="135"/>
                                            <a:pt x="57" y="118"/>
                                            <a:pt x="60" y="110"/>
                                          </a:cubicBezTo>
                                          <a:cubicBezTo>
                                            <a:pt x="101" y="0"/>
                                            <a:pt x="60" y="118"/>
                                            <a:pt x="86" y="42"/>
                                          </a:cubicBezTo>
                                          <a:cubicBezTo>
                                            <a:pt x="89" y="56"/>
                                            <a:pt x="82" y="77"/>
                                            <a:pt x="94" y="85"/>
                                          </a:cubicBezTo>
                                          <a:cubicBezTo>
                                            <a:pt x="103" y="91"/>
                                            <a:pt x="101" y="61"/>
                                            <a:pt x="111" y="59"/>
                                          </a:cubicBezTo>
                                          <a:cubicBezTo>
                                            <a:pt x="121" y="57"/>
                                            <a:pt x="128" y="70"/>
                                            <a:pt x="137" y="76"/>
                                          </a:cubicBezTo>
                                          <a:cubicBezTo>
                                            <a:pt x="170" y="126"/>
                                            <a:pt x="141" y="97"/>
                                            <a:pt x="162" y="76"/>
                                          </a:cubicBezTo>
                                          <a:cubicBezTo>
                                            <a:pt x="168" y="70"/>
                                            <a:pt x="179" y="71"/>
                                            <a:pt x="187" y="68"/>
                                          </a:cubicBezTo>
                                          <a:cubicBezTo>
                                            <a:pt x="202" y="25"/>
                                            <a:pt x="211" y="19"/>
                                            <a:pt x="238" y="59"/>
                                          </a:cubicBezTo>
                                          <a:cubicBezTo>
                                            <a:pt x="235" y="68"/>
                                            <a:pt x="239" y="85"/>
                                            <a:pt x="230" y="85"/>
                                          </a:cubicBezTo>
                                          <a:cubicBezTo>
                                            <a:pt x="220" y="85"/>
                                            <a:pt x="206" y="67"/>
                                            <a:pt x="213" y="59"/>
                                          </a:cubicBezTo>
                                          <a:cubicBezTo>
                                            <a:pt x="220" y="51"/>
                                            <a:pt x="230" y="70"/>
                                            <a:pt x="238" y="76"/>
                                          </a:cubicBezTo>
                                          <a:cubicBezTo>
                                            <a:pt x="258" y="136"/>
                                            <a:pt x="238" y="122"/>
                                            <a:pt x="281" y="135"/>
                                          </a:cubicBezTo>
                                          <a:cubicBezTo>
                                            <a:pt x="284" y="144"/>
                                            <a:pt x="283" y="154"/>
                                            <a:pt x="289" y="161"/>
                                          </a:cubicBezTo>
                                          <a:cubicBezTo>
                                            <a:pt x="295" y="169"/>
                                            <a:pt x="311" y="188"/>
                                            <a:pt x="314" y="178"/>
                                          </a:cubicBezTo>
                                          <a:cubicBezTo>
                                            <a:pt x="317" y="166"/>
                                            <a:pt x="295" y="114"/>
                                            <a:pt x="281" y="102"/>
                                          </a:cubicBezTo>
                                          <a:cubicBezTo>
                                            <a:pt x="266" y="89"/>
                                            <a:pt x="230" y="68"/>
                                            <a:pt x="230" y="68"/>
                                          </a:cubicBezTo>
                                          <a:cubicBezTo>
                                            <a:pt x="238" y="62"/>
                                            <a:pt x="246" y="46"/>
                                            <a:pt x="255" y="51"/>
                                          </a:cubicBezTo>
                                          <a:cubicBezTo>
                                            <a:pt x="273" y="61"/>
                                            <a:pt x="278" y="85"/>
                                            <a:pt x="289" y="102"/>
                                          </a:cubicBezTo>
                                          <a:cubicBezTo>
                                            <a:pt x="294" y="110"/>
                                            <a:pt x="286" y="84"/>
                                            <a:pt x="281" y="76"/>
                                          </a:cubicBezTo>
                                          <a:cubicBezTo>
                                            <a:pt x="274" y="66"/>
                                            <a:pt x="264" y="59"/>
                                            <a:pt x="255" y="51"/>
                                          </a:cubicBezTo>
                                          <a:cubicBezTo>
                                            <a:pt x="0" y="63"/>
                                            <a:pt x="147" y="34"/>
                                            <a:pt x="43" y="102"/>
                                          </a:cubicBezTo>
                                          <a:cubicBezTo>
                                            <a:pt x="38" y="119"/>
                                            <a:pt x="26" y="134"/>
                                            <a:pt x="26" y="152"/>
                                          </a:cubicBezTo>
                                          <a:cubicBezTo>
                                            <a:pt x="26" y="190"/>
                                            <a:pt x="47" y="225"/>
                                            <a:pt x="26" y="18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3400"/>
                                      <a:ext cx="1195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8" h="237">
                                          <a:moveTo>
                                            <a:pt x="122" y="64"/>
                                          </a:moveTo>
                                          <a:cubicBezTo>
                                            <a:pt x="137" y="59"/>
                                            <a:pt x="160" y="63"/>
                                            <a:pt x="167" y="49"/>
                                          </a:cubicBezTo>
                                          <a:cubicBezTo>
                                            <a:pt x="174" y="35"/>
                                            <a:pt x="167" y="8"/>
                                            <a:pt x="152" y="4"/>
                                          </a:cubicBezTo>
                                          <a:cubicBezTo>
                                            <a:pt x="135" y="0"/>
                                            <a:pt x="122" y="24"/>
                                            <a:pt x="107" y="34"/>
                                          </a:cubicBezTo>
                                          <a:cubicBezTo>
                                            <a:pt x="97" y="49"/>
                                            <a:pt x="94" y="72"/>
                                            <a:pt x="77" y="79"/>
                                          </a:cubicBezTo>
                                          <a:cubicBezTo>
                                            <a:pt x="0" y="110"/>
                                            <a:pt x="44" y="28"/>
                                            <a:pt x="47" y="19"/>
                                          </a:cubicBezTo>
                                          <a:cubicBezTo>
                                            <a:pt x="128" y="35"/>
                                            <a:pt x="156" y="17"/>
                                            <a:pt x="182" y="94"/>
                                          </a:cubicBezTo>
                                          <a:cubicBezTo>
                                            <a:pt x="146" y="237"/>
                                            <a:pt x="203" y="85"/>
                                            <a:pt x="227" y="49"/>
                                          </a:cubicBezTo>
                                          <a:cubicBezTo>
                                            <a:pt x="230" y="50"/>
                                            <a:pt x="368" y="85"/>
                                            <a:pt x="362" y="79"/>
                                          </a:cubicBezTo>
                                          <a:cubicBezTo>
                                            <a:pt x="340" y="57"/>
                                            <a:pt x="302" y="59"/>
                                            <a:pt x="272" y="49"/>
                                          </a:cubicBezTo>
                                          <a:cubicBezTo>
                                            <a:pt x="257" y="44"/>
                                            <a:pt x="227" y="34"/>
                                            <a:pt x="227" y="34"/>
                                          </a:cubicBezTo>
                                          <a:cubicBezTo>
                                            <a:pt x="212" y="39"/>
                                            <a:pt x="198" y="46"/>
                                            <a:pt x="182" y="49"/>
                                          </a:cubicBezTo>
                                          <a:cubicBezTo>
                                            <a:pt x="137" y="56"/>
                                            <a:pt x="2" y="64"/>
                                            <a:pt x="47" y="64"/>
                                          </a:cubicBezTo>
                                          <a:cubicBezTo>
                                            <a:pt x="112" y="64"/>
                                            <a:pt x="242" y="49"/>
                                            <a:pt x="242" y="4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528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6800" y="2533680"/>
                            <a:ext cx="196776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720" y="153000"/>
                              <a:ext cx="1841040" cy="101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"/>
                                <a:ext cx="184104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8920" y="0"/>
                                <a:ext cx="64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891000"/>
                                <a:ext cx="64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2000"/>
                              <a:ext cx="11952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59760" bIns="59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200" y="0"/>
                              <a:ext cx="119520" cy="1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59760" bIns="59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2788920"/>
                            <a:ext cx="1892160" cy="24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1600" y="0"/>
                              <a:ext cx="93960" cy="15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480" y="99720"/>
                              <a:ext cx="1804680" cy="234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04680" cy="23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54600"/>
                                <a:ext cx="1306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83880"/>
                                <a:ext cx="1306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18680"/>
                              <a:ext cx="8136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240" y="3726720"/>
                            <a:ext cx="2075040" cy="122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1080" y="1014840"/>
                              <a:ext cx="9396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200016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79640"/>
                              <a:ext cx="673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1280" y="1093680"/>
                              <a:ext cx="673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8748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2491200"/>
                            <a:ext cx="22420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223848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36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24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60" y="0"/>
                              <a:ext cx="8136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39960"/>
                              <a:ext cx="8748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0" y="5438160"/>
                            <a:ext cx="243000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3360" y="5040"/>
                              <a:ext cx="567000" cy="12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" y="551160"/>
                                <a:ext cx="543600" cy="17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an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0"/>
                                <a:ext cx="544320" cy="20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r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800640"/>
                                <a:ext cx="543600" cy="1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ub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6520"/>
                                <a:ext cx="468000" cy="1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íl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276840"/>
                                <a:ext cx="543600" cy="1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áš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0880" cy="122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551880"/>
                                <a:ext cx="444960" cy="1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v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" y="0"/>
                                <a:ext cx="619920" cy="2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da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810720"/>
                                <a:ext cx="543600" cy="16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ída</w:t>
                                  </w:r>
                                </w:p>
                              </w:txbxContent>
                            </wps:txbx>
                            <wps:bodyPr wrap="none" lIns="158760" rIns="158760" tIns="80640" bIns="80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301680"/>
                                <a:ext cx="543600" cy="21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ili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1560"/>
                                <a:ext cx="543600" cy="17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irk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7200" y="5740560"/>
                            <a:ext cx="264276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20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560" y="17640"/>
                              <a:ext cx="97200" cy="1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" y="150480"/>
                              <a:ext cx="259092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58.95pt;height:524.55pt" coordorigin="0,104" coordsize="9179,10491">
                <v:group id="shape_0" style="position:absolute;left:720;top:104;width:7162;height:2130">
                  <v:line id="shape_0" from="6352,974" to="6659,11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20;top:104;width:7162;height:2130">
                    <v:shape id="shape_0" coordsize="174,228" path="m174,0c148,17,107,42,82,64c66,78,36,109,36,109c17,148,0,184,0,228e" stroked="t" o:allowincell="f" style="position:absolute;left:1635;top:1024;width:529;height:624;mso-wrap-style:none;v-text-anchor:middle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2340,974" to="6119,9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20;top:145;width:1666;height:2090">
                      <v:shape id="shape_0" coordsize="166,145" path="m6,26c18,18,39,0,56,1c93,3,166,18,166,18c161,26,157,36,150,43c143,50,129,51,124,60c98,112,139,122,73,145c65,137,59,125,48,120c0,96,6,131,6,94e" stroked="t" o:allowincell="f" style="position:absolute;left:1828;top:1015;width:248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3,194" path="m25,44c41,0,51,8,93,19c126,52,163,115,93,137c8,194,66,179,25,146c18,140,8,140,0,137c9,101,19,104,0,104e" stroked="t" o:allowincell="f" style="position:absolute;left:2141;top:797;width:244;height:2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440;top:145;width:469;height:504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stroked="t" o:allowincell="f" style="position:absolute;left:1440;top:217;width:431;height:431;mso-wrap-style:none;v-text-anchor:middle" type="_x0000_t9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313,183" path="m35,123l18,72c18,72,27,98,27,98c38,62,30,64,52,98c57,106,44,72,44,72c46,66,53,21,78,39c87,46,83,61,86,72c89,64,86,47,95,47c127,47,100,110,120,47c117,39,121,24,112,22c102,20,93,31,86,39c80,46,72,70,78,64c87,55,90,42,95,30c98,22,100,13,103,5c112,29,118,91,137,30c140,39,137,56,146,56c155,56,145,30,154,30c163,30,159,47,162,56c165,42,159,21,171,13c180,7,187,29,188,39c190,50,182,61,179,72c171,64,160,57,154,47c149,40,139,27,146,22c155,16,168,27,179,30c176,44,171,86,171,72c171,55,170,36,179,22c184,15,185,39,188,47c191,55,193,64,196,72c202,61,202,45,213,39c239,24,244,63,247,72c250,64,247,47,256,47c265,47,262,64,264,72c275,117,275,132,281,183c313,133,297,91,264,47c259,55,242,90,222,81c214,77,216,64,213,56c193,119,220,56,188,56c178,56,177,73,171,81c144,41,154,0,137,64c129,58,122,47,112,47c58,47,65,87,52,123c44,117,36,102,27,106c25,107,0,157,2,166l18,174e" stroked="t" o:allowincell="f" style="position:absolute;left:1440;top:145;width:468;height:27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shape id="shape_0" coordsize="1170,712" path="m531,0c509,65,508,83,441,105c374,172,323,218,246,270c230,335,197,374,171,435c162,456,151,514,126,525c94,539,56,535,21,540c16,555,0,570,6,585c13,602,33,614,51,615c136,619,221,605,306,600c333,384,294,548,351,435c358,421,355,401,366,390c377,379,397,383,411,375c443,357,471,335,501,315c516,305,531,295,546,285c561,275,591,255,591,255c611,260,630,270,651,270c667,270,615,242,606,255c595,272,615,295,621,315c630,345,641,375,651,405c661,435,671,465,681,495c691,525,807,549,831,555c878,625,897,613,981,630c1029,703,1029,712,1116,690c1140,653,1170,633,1131,585c1121,573,1100,578,1086,570c1039,544,1002,497,951,480c889,459,919,474,861,435c825,328,857,363,786,315c776,300,763,286,756,270c743,241,726,180,726,180c721,145,711,75,711,75e" stroked="t" o:allowincell="f" style="position:absolute;left:720;top:1011;width:1507;height:108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224;top:578;width:979;height:647">
                        <v:group id="shape_0" style="position:absolute;left:1224;top:578;width:979;height:647">
                          <v:shape id="shape_0" coordsize="453,433" path="m228,18c243,13,257,0,273,3c306,8,335,53,348,78c355,92,352,112,363,123c374,134,393,133,408,138c418,168,428,198,438,228c443,243,453,273,453,273c402,427,242,378,108,423c78,418,36,433,18,408c0,383,7,334,33,318c75,291,133,308,183,303c198,298,219,301,228,288c246,262,258,198,258,198c243,193,227,176,213,183c180,200,210,275,213,288c228,278,258,276,258,258c258,242,228,239,213,243c202,246,203,263,198,273e" stroked="t" o:allowincell="f" style="position:absolute;left:1225;top:578;width:642;height:64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0,264" path="m390,0c342,16,286,22,240,45c152,89,238,65,150,90c130,96,110,99,90,105c60,114,0,135,0,135c5,160,2,188,15,210c24,226,42,237,60,240c76,243,89,227,105,225c155,217,205,215,255,210c270,205,286,188,300,195c346,218,291,264,330,225e" stroked="t" o:allowincell="f" style="position:absolute;left:1651;top:627;width:552;height:39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12,297" path="m136,10c127,16,120,23,110,27c99,31,85,28,76,35c69,41,72,53,68,61c64,70,57,78,51,86c41,120,36,154,26,188c14,297,0,288,102,272c116,268,164,253,170,247c184,233,180,207,187,188c193,131,212,85,161,52c144,0,162,27,68,27e" stroked="t" o:allowincell="f" style="position:absolute;left:1460;top:614;width:316;height:44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89,233" path="m87,42c66,12,53,12,20,0c0,76,35,179,113,203c119,207,153,233,164,229c174,225,186,187,189,178c176,115,177,142,130,110c129,109,97,66,104,59c110,53,121,65,130,68c151,99,153,134,180,161e" fillcolor="black" stroked="t" o:allowincell="f" style="position:absolute;left:735;top:1884;width:282;height:349;mso-wrap-style:none;v-text-anchor:middle">
                        <v:fill o:detectmouseclick="t" type="solid" color2="white" opacity="0.5"/>
                        <v:stroke color="black" weight="9360" joinstyle="round" endcap="flat"/>
                        <w10:wrap type="none"/>
                      </v:shape>
                      <v:shape id="shape_0" coordsize="327,121" path="m59,0c113,14,123,20,178,0c219,5,258,21,297,9c300,14,327,48,322,59c318,67,305,64,297,68c247,94,201,102,144,110c104,107,54,121,26,93c13,80,11,59,0,43c9,34,14,19,26,17c54,13,110,26,110,26e" fillcolor="black" stroked="t" o:allowincell="f" style="position:absolute;left:1796;top:1800;width:489;height:182;mso-wrap-style:none;v-text-anchor:middle">
                        <v:fill o:detectmouseclick="t" type="solid" color2="white" opacity="0.5"/>
                        <v:stroke color="black" weight="9360" joinstyle="round" endcap="flat"/>
                        <w10:wrap type="none"/>
                      </v:shape>
                      <v:shape id="shape_0" coordsize="15,45" path="m0,0c5,15,15,45,15,45c15,45,5,15,0,0xe" fillcolor="white" stroked="t" o:allowincell="f" style="position:absolute;left:1646;top:454;width:16;height: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1474;top:782;width:367;height:120;mso-wrap-style:none;v-text-anchor:middle" type="_x0000_t136">
                        <v:path textpathok="t"/>
                        <v:textpath on="t" fitshape="t" string="Adam" style="font-family:&quot;Times New Roma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90;top:104;width:1792;height:2045">
                      <v:shape id="shape_0" coordsize="122,187" path="m80,0c71,9,65,21,54,26c41,32,21,23,12,34c0,50,6,73,3,93c10,118,5,148,20,170c30,185,54,181,71,187c82,184,97,187,105,178c117,164,122,127,122,127c111,85,113,105,113,68e" stroked="t" o:allowincell="f" style="position:absolute;left:6090;top:842;width:194;height:1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4,186" path="m89,15c46,0,44,14,21,49c18,66,16,82,13,99c11,110,0,122,4,133c7,142,21,139,30,142c60,186,65,166,97,133c107,105,97,108,114,108e" stroked="t" o:allowincell="f" style="position:absolute;left:6557;top:1075;width:169;height:2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233;top:537;width:1649;height:1612">
                        <v:group id="shape_0" style="position:absolute;left:6233;top:537;width:1649;height:1514">
                          <v:shape id="shape_0" coordsize="1170,712" path="m531,0c509,65,508,83,441,105c374,172,323,218,246,270c230,335,197,374,171,435c162,456,151,514,126,525c94,539,56,535,21,540c16,555,0,570,6,585c13,602,33,614,51,615c136,619,221,605,306,600c333,384,294,548,351,435c358,421,355,401,366,390c377,379,397,383,411,375c443,357,471,335,501,315c516,305,531,295,546,285c561,275,591,255,591,255c611,260,630,270,651,270c667,270,615,242,606,255c595,272,615,295,621,315c630,345,641,375,651,405c661,435,671,465,681,495c691,525,807,549,831,555c878,625,897,613,981,630c1029,703,1029,712,1116,690c1140,653,1170,633,1131,585c1121,573,1100,578,1086,570c1039,544,1002,497,951,480c889,459,919,474,861,435c825,328,857,363,786,315c776,300,763,286,756,270c743,241,726,180,726,180c721,145,711,75,711,75e" stroked="t" o:allowincell="f" style="position:absolute;left:6324;top:1102;width:1557;height:9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6233;top:537;width:1250;height:724">
                            <v:group id="shape_0" style="position:absolute;left:6233;top:537;width:1250;height:724">
                              <v:shape id="shape_0" coordsize="453,433" path="m228,18c243,13,257,0,273,3c306,8,335,53,348,78c355,92,352,112,363,123c374,134,393,133,408,138c418,168,428,198,438,228c443,243,453,273,453,273c402,427,242,378,108,423c78,418,36,433,18,408c0,383,7,334,33,318c75,291,133,308,183,303c198,298,219,301,228,288c246,262,258,198,258,198c243,193,227,176,213,183c180,200,210,275,213,288c228,278,258,276,258,258c258,242,228,239,213,243c202,246,203,263,198,273e" stroked="t" o:allowincell="f" style="position:absolute;left:6662;top:537;width:820;height:72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264" path="m390,0c342,16,286,22,240,45c152,89,238,65,150,90c130,96,110,99,90,105c60,114,0,135,0,135c5,160,2,188,15,210c24,226,42,237,60,240c76,243,89,227,105,225c155,217,205,215,255,210c270,205,286,188,300,195c346,218,291,264,330,225e" stroked="t" o:allowincell="f" style="position:absolute;left:6233;top:592;width:706;height:44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12,297" path="m136,10c127,16,120,23,110,27c99,31,85,28,76,35c69,41,72,53,68,61c64,70,57,78,51,86c41,120,36,154,26,188c14,297,0,288,102,272c116,268,164,253,170,247c184,233,180,207,187,188c193,131,212,85,161,52c144,0,162,27,68,27e" stroked="t" o:allowincell="f" style="position:absolute;left:6778;top:577;width:404;height:4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338,123" path="m338,25c279,6,304,15,262,0c205,3,148,3,92,9c74,11,41,25,41,25c33,51,24,76,16,102c82,123,0,102,67,102c89,102,112,107,134,110c236,104,248,107,321,85c334,44,323,44,287,25e" fillcolor="black" stroked="t" o:allowincell="f" style="position:absolute;left:6275;top:1794;width:505;height:184;mso-wrap-style:none;v-text-anchor:middle">
                          <v:fill o:detectmouseclick="t" type="solid" color2="white" opacity="0.5"/>
                          <v:stroke color="black" weight="9360" joinstyle="round" endcap="flat"/>
                          <w10:wrap type="none"/>
                        </v:shape>
                        <v:shape id="shape_0" coordsize="220,224" path="m127,0c92,53,53,117,0,153c2,161,8,214,25,221c34,224,42,214,51,212c68,208,85,207,102,204c181,122,79,219,153,170c181,151,192,121,220,102c208,16,207,35,127,0xe" fillcolor="black" stroked="t" o:allowincell="f" style="position:absolute;left:7532;top:1811;width:328;height:336;mso-wrap-style:none;v-text-anchor:middle;rotation:15">
                          <v:fill o:detectmouseclick="t" type="solid" color2="white" opacity="0.5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6778;top:746;width:367;height:119;mso-wrap-style:none;v-text-anchor:middle" type="_x0000_t136">
                        <v:path textpathok="t"/>
                        <v:textpath on="t" fitshape="t" string="Borek" style="font-family:&quot;Times New Roman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738;top:104;width:475;height:477">
                        <v:shape id="shape_0" coordsize="9,37" path="m9,0c6,12,0,37,0,37c0,37,6,12,9,0xe" fillcolor="#00cc99" stroked="t" o:allowincell="f" style="position:absolute;left:6969;top:399;width:10;height:46;mso-wrap-style:none;v-text-anchor:middle;rotation:270">
                          <v:fill o:detectmouseclick="t" type="solid" color2="#ff3366"/>
                          <v:stroke color="black" weight="9360" joinstyle="round" endcap="flat"/>
                          <w10:wrap type="none"/>
                        </v:shape>
                        <v:group id="shape_0" style="position:absolute;left:6738;top:104;width:475;height:477">
                          <v:shape id="shape_0" stroked="t" o:allowincell="f" style="position:absolute;left:6765;top:150;width:430;height:431;mso-wrap-style:none;v-text-anchor:middle" type="_x0000_t9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coordsize="317,225" path="m26,186c29,161,23,133,35,110c40,101,42,135,52,135c61,135,57,118,60,110c101,0,60,118,86,42c89,56,82,77,94,85c103,91,101,61,111,59c121,57,128,70,137,76c170,126,141,97,162,76c168,70,179,71,187,68c202,25,211,19,238,59c235,68,239,85,230,85c220,85,206,67,213,59c220,51,230,70,238,76c258,136,238,122,281,135c284,144,283,154,289,161c295,169,311,188,314,178c317,166,295,114,281,102c266,89,230,68,230,68c238,62,246,46,255,51c273,61,278,85,289,102c294,110,286,84,281,76c274,66,264,59,255,51c0,63,147,34,43,102c38,119,26,134,26,152c26,190,47,225,26,186xe" fillcolor="black" stroked="t" o:allowincell="f" style="position:absolute;left:6738;top:104;width:474;height:33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68,237" path="m122,64c137,59,160,63,167,49c174,35,167,8,152,4c135,0,122,24,107,34c97,49,94,72,77,79c0,110,44,28,47,19c128,35,156,17,182,94c146,237,203,85,227,49c230,50,368,85,362,79c340,57,302,59,272,49c257,44,227,34,227,34c212,39,198,46,182,49c137,56,2,64,47,64c112,64,242,49,242,49e" fillcolor="black" stroked="t" o:allowincell="f" style="position:absolute;left:6863;top:141;width:187;height:125;mso-wrap-style:none;v-text-anchor:middle">
                            <v:fill o:detectmouseclick="t" type="solid" color2="whit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0,2511" to="9179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75;top:4094;width:3098;height:1832">
                  <v:group id="shape_0" style="position:absolute;left:3675;top:4335;width:2898;height:1592">
                    <v:line id="shape_0" from="3675,4361" to="6573,5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4335" to="6466,45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9,5738" to="3839,59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475;top:5625;width:187;height:222;mso-wrap-style:none;v-text-anchor:middle" type="_x0000_t136">
                    <v:path textpathok="t"/>
                    <v:textpath on="t" fitshape="t" string="F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64;top:4094;width:187;height:222;mso-wrap-style:none;v-text-anchor:middle" type="_x0000_t136">
                    <v:path textpathok="t"/>
                    <v:textpath on="t" fitshape="t" string="M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80;top:4496;width:2979;height:3852">
                  <v:shape id="shape_0" fillcolor="black" stroked="t" o:allowincell="f" style="position:absolute;left:8607;top:4496;width:147;height:241;mso-wrap-style:none;v-text-anchor:middle" type="_x0000_t136">
                    <v:path textpathok="t"/>
                    <v:textpath on="t" fitshape="t" string="A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019;top:4653;width:2841;height:3695">
                    <v:line id="shape_0" from="6018,4653" to="8859,8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8,8046" to="6263,8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4785" to="8846,4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880;top:7990;width:127;height:274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43;top:5973;width:3267;height:1933">
                  <v:shape id="shape_0" fillcolor="black" stroked="t" o:allowincell="f" style="position:absolute;left:3862;top:7571;width:147;height:239;mso-wrap-style:none;v-text-anchor:middle" type="_x0000_t136">
                    <v:path textpathok="t"/>
                    <v:textpath on="t" fitshape="t" string="H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42,6304" to="3891,7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6255" to="914,6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9,7695" to="3794,7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1;top:5973;width:137;height:227;mso-wrap-style:none;v-text-anchor:middle" type="_x0000_t136">
                    <v:path textpathok="t"/>
                    <v:textpath on="t" fitshape="t" string="E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0;top:4027;width:3531;height:465">
                  <v:group id="shape_0" style="position:absolute;left:330;top:4214;width:3524;height:278">
                    <v:line id="shape_0" from="330,4361" to="3854,4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,4229" to="579,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6,4214" to="3666,4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13;top:4027;width:127;height:274;mso-wrap-style:none;v-text-anchor:middle" type="_x0000_t136">
                    <v:path textpathok="t"/>
                    <v:textpath on="t" fitshape="t" string="J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3;top:4090;width:137;height:227;mso-wrap-style:none;v-text-anchor:middle" type="_x0000_t136">
                    <v:path textpathok="t"/>
                    <v:textpath on="t" fitshape="t" string="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61;top:8668;width:3827;height:1927">
                  <v:group id="shape_0" style="position:absolute;left:3195;top:8676;width:893;height:1920">
                    <v:shape id="shape_0" fillcolor="black" stroked="t" o:allowincell="f" style="position:absolute;left:3200;top:9544;width:855;height:271;mso-wrap-style:none;v-text-anchor:middle" type="_x0000_t136">
                      <v:path textpathok="t"/>
                      <v:textpath on="t" fitshape="t" string="Han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1;top:8676;width:856;height:327;mso-wrap-style:none;v-text-anchor:middle" type="_x0000_t136">
                      <v:path textpathok="t"/>
                      <v:textpath on="t" fitshape="t" string="Bore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0;top:9937;width:855;height:270;mso-wrap-style:none;v-text-anchor:middle" type="_x0000_t136">
                      <v:path textpathok="t"/>
                      <v:textpath on="t" fitshape="t" string="Kub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95;top:10324;width:736;height:270;mso-wrap-style:none;v-text-anchor:middle" type="_x0000_t136">
                      <v:path textpathok="t"/>
                      <v:textpath on="t" fitshape="t" string="Míl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12;top:9112;width:855;height:270;mso-wrap-style:none;v-text-anchor:middle" type="_x0000_t136">
                      <v:path textpathok="t"/>
                      <v:textpath on="t" fitshape="t" string="Dáš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61;top:8668;width:1025;height:1927">
                    <v:shape id="shape_0" fillcolor="black" stroked="t" o:allowincell="f" style="position:absolute;left:299;top:9537;width:700;height:270;mso-wrap-style:none;v-text-anchor:middle" type="_x0000_t136">
                      <v:path textpathok="t"/>
                      <v:textpath on="t" fitshape="t" string="Ev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0;top:8668;width:975;height:346;mso-wrap-style:none;v-text-anchor:middle" type="_x0000_t136">
                      <v:path textpathok="t"/>
                      <v:textpath on="t" fitshape="t" string="Adam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5;top:9945;width:855;height:255;mso-wrap-style:none;v-text-anchor:middle" type="_x0000_t136">
                      <v:path textpathok="t"/>
                      <v:textpath on="t" fitshape="t" string="Líd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4;top:9143;width:855;height:330;mso-wrap-style:none;v-text-anchor:middle" type="_x0000_t136">
                      <v:path textpathok="t"/>
                      <v:textpath on="t" fitshape="t" string="Filip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1;top:10324;width:855;height:270;mso-wrap-style:none;v-text-anchor:middle" type="_x0000_t136">
                      <v:path textpathok="t"/>
                      <v:textpath on="t" fitshape="t" string="Jirk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830;top:9144;width:4162;height:476">
                  <v:shape id="shape_0" fillcolor="black" stroked="t" o:allowincell="f" style="position:absolute;left:4830;top:9144;width:152;height:267;mso-wrap-style:none;v-text-anchor:middle" type="_x0000_t136">
                    <v:path textpathok="t"/>
                    <v:textpath on="t" fitshape="t" string="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39;top:9172;width:152;height:268;mso-wrap-style:none;v-text-anchor:middle" type="_x0000_t136">
                    <v:path textpathok="t"/>
                    <v:textpath on="t" fitshape="t" string="B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836;top:9381;width:4079;height:239">
                    <v:line id="shape_0" from="4836,9501" to="8915,9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9381" to="5016,9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6,9381" to="8796,9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List"/>
        <w:spacing w:before="0" w:after="0"/>
        <w:rPr>
          <w:rFonts w:cs="Times New Roman"/>
          <w:sz w:val="32"/>
          <w:lang w:val="en-US" w:eastAsia="en-US"/>
        </w:rPr>
      </w:pPr>
      <w:r>
        <w:rPr>
          <w:rFonts w:cs="Times New Roman"/>
          <w:sz w:val="32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sz w:val="32"/>
          <w:lang w:val="en-US" w:eastAsia="en-US"/>
        </w:rPr>
        <w:t>2. Úsečkami je zaznamenáno, kdo se s kým přetahoval. Spojte čarami jména dětí, které se spolu přetahovaly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32"/>
          <w:lang w:val="en-US" w:eastAsia="en-US"/>
        </w:rPr>
        <w:t>3. Ukazujte narýsované úsečky a zapište je. Úsečky se společným krtajním bodem B obtáhněte modře.</w: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6086475" cy="8001000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8001000"/>
                          <a:chOff x="0" y="0"/>
                          <a:chExt cx="6086520" cy="8001000"/>
                        </a:xfrm>
                      </wpg:grpSpPr>
                      <wpg:grpSp>
                        <wpg:cNvGrpSpPr/>
                        <wpg:grpSpPr>
                          <a:xfrm>
                            <a:off x="4257000" y="5621040"/>
                            <a:ext cx="1773720" cy="140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88920"/>
                              <a:ext cx="1569240" cy="12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566720" cy="1206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0"/>
                                <a:ext cx="1550520" cy="119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2760"/>
                                  <a:ext cx="27288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91008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3720" cy="140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1760" y="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2916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5776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30744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89280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94248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8280" y="129492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9960"/>
                                <a:ext cx="7380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3200" y="96480"/>
                            <a:ext cx="169020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645920" cy="1353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8216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35800"/>
                                <a:ext cx="56376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64592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8960" y="177120"/>
                              <a:ext cx="6984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560" y="1297440"/>
                              <a:ext cx="6984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840"/>
                              <a:ext cx="69840" cy="12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1599480" cy="14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240" y="1384200"/>
                              <a:ext cx="8820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2160" y="69840"/>
                              <a:ext cx="371520" cy="136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880" y="0"/>
                                <a:ext cx="275760" cy="136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51480"/>
                                <a:ext cx="122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85920"/>
                                <a:ext cx="1220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0600" y="0"/>
                              <a:ext cx="8820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8880"/>
                              <a:ext cx="159948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0"/>
                                <a:ext cx="1347480" cy="13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131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6560"/>
                                  <a:ext cx="889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9480" y="1202760"/>
                                  <a:ext cx="889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00"/>
                                <a:ext cx="882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1179360"/>
                                <a:ext cx="88200" cy="11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108720"/>
                            <a:ext cx="1674360" cy="129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2440"/>
                              <a:ext cx="874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240" y="114120"/>
                              <a:ext cx="71892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14120"/>
                              <a:ext cx="50688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61360"/>
                              <a:ext cx="1436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720" y="76680"/>
                              <a:ext cx="517680" cy="10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128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569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168120"/>
                              <a:ext cx="8820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360" y="1057320"/>
                              <a:ext cx="874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0"/>
                              <a:ext cx="87480" cy="11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571760"/>
                            <a:ext cx="60674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28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020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9240" y="2750760"/>
                            <a:ext cx="144396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27080"/>
                              <a:ext cx="1219320" cy="83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6200"/>
                              <a:ext cx="89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888480"/>
                              <a:ext cx="89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8964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89640" cy="13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7240" y="2588760"/>
                            <a:ext cx="142740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21320"/>
                              <a:ext cx="1183680" cy="974160"/>
                            </a:xfrm>
                            <a:prstGeom prst="hexagon">
                              <a:avLst>
                                <a:gd name="adj" fmla="val 3037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52524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104544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103536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224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240"/>
                              <a:ext cx="9000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0" y="2731680"/>
                            <a:ext cx="1523880" cy="106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2563560"/>
                            <a:ext cx="17496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0520"/>
                              <a:ext cx="8496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0"/>
                              <a:ext cx="8460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4280" y="1074240"/>
                              <a:ext cx="8496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4181400"/>
                            <a:ext cx="606744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28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0200" y="0"/>
                              <a:ext cx="1857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5523840"/>
                            <a:ext cx="163188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0" y="0"/>
                              <a:ext cx="9576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720" y="816120"/>
                              <a:ext cx="9576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9648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760" y="1332360"/>
                              <a:ext cx="95760" cy="132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0760" bIns="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95400"/>
                              <a:ext cx="1370160" cy="13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138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9080" cy="137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26560"/>
                                  <a:ext cx="684360" cy="551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27280"/>
                                  <a:ext cx="684360" cy="551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827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40280" y="5633640"/>
                            <a:ext cx="157752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5360"/>
                              <a:ext cx="9900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1236960"/>
                              <a:ext cx="9972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09920"/>
                              <a:ext cx="9900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9972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718200"/>
                              <a:ext cx="9900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520" y="92880"/>
                              <a:ext cx="1290960" cy="12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0" cy="124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7560" y="709920"/>
                                  <a:ext cx="28368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648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6480" cy="124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9200"/>
                                    <a:ext cx="42660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6680" y="0"/>
                                <a:ext cx="85392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920" cy="709200"/>
                                </a:xfrm>
                                <a:prstGeom prst="triangle">
                                  <a:avLst>
                                    <a:gd name="adj" fmla="val 713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7720"/>
                                  <a:ext cx="76644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467480"/>
                            <a:ext cx="608652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60674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7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4920" y="0"/>
                                <a:ext cx="1857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0200" y="0"/>
                                <a:ext cx="18572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33520"/>
                              <a:ext cx="18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533520"/>
                              <a:ext cx="18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533520"/>
                              <a:ext cx="18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3pt;width:479.2pt;height:629.95pt" coordorigin="6,146" coordsize="9584,12599">
                <v:group id="shape_0" style="position:absolute;left:6710;top:8998;width:2793;height:2211">
                  <v:group id="shape_0" style="position:absolute;left:6884;top:9138;width:2470;height:190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884;top:9146;width:2466;height:1898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6913;top:9138;width:2441;height:1885">
                      <v:line id="shape_0" from="6913,10607" to="7342,1102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72,9138" to="7372,105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24,10572" to="9354,105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10;top:8998;width:2793;height:2211">
                    <v:shape id="shape_0" fillcolor="black" stroked="t" o:allowincell="f" style="position:absolute;left:7201;top:8998;width:115;height:163;mso-wrap-style:none;v-text-anchor:middle" type="_x0000_t136">
                      <v:path textpathok="t"/>
                      <v:textpath on="t" fitshape="t" string="Z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50;top:9044;width:115;height:163;mso-wrap-style:none;v-text-anchor:middle" type="_x0000_t136">
                      <v:path textpathok="t"/>
                      <v:textpath on="t" fitshape="t" string="V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753;top:9404;width:115;height:163;mso-wrap-style:none;v-text-anchor:middle" type="_x0000_t136">
                      <v:path textpathok="t"/>
                      <v:textpath on="t" fitshape="t" string="T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25;top:9482;width:115;height:163;mso-wrap-style:none;v-text-anchor:middle" type="_x0000_t136">
                      <v:path textpathok="t"/>
                      <v:textpath on="t" fitshape="t" string="S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01;top:10404;width:115;height:163;mso-wrap-style:none;v-text-anchor:middle" type="_x0000_t136">
                      <v:path textpathok="t"/>
                      <v:textpath on="t" fitshape="t" string="R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387;top:10483;width:115;height:163;mso-wrap-style:none;v-text-anchor:middle" type="_x0000_t136">
                      <v:path textpathok="t"/>
                      <v:textpath on="t" fitshape="t" string="P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849;top:11038;width:115;height:163;mso-wrap-style:none;v-text-anchor:middle" type="_x0000_t136">
                      <v:path textpathok="t"/>
                      <v:textpath on="t" fitshape="t" string="O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0;top:11045;width:115;height:163;mso-wrap-style:none;v-text-anchor:middle" type="_x0000_t136">
                      <v:path textpathok="t"/>
                      <v:textpath on="t" fitshape="t" string="N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310;top:298;width:2661;height:2244">
                  <v:group id="shape_0" style="position:absolute;left:6380;top:298;width:2592;height:2131">
                    <v:line id="shape_0" from="6380,298" to="8083,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4,670" to="8971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0,299" to="8971,24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230;top:577;width:109;height:198;mso-wrap-style:none;v-text-anchor:middle" type="_x0000_t136">
                    <v:path textpathok="t"/>
                    <v:textpath on="t" fitshape="t" string="M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60;top:2341;width:109;height:199;mso-wrap-style:none;v-text-anchor:middle" type="_x0000_t136">
                    <v:path textpathok="t"/>
                    <v:textpath on="t" fitshape="t" string="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10;top:394;width:109;height:199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596;top:146;width:2519;height:2361">
                  <v:shape id="shape_0" fillcolor="black" stroked="t" o:allowincell="f" style="position:absolute;left:4196;top:2326;width:138;height:180;mso-wrap-style:none;v-text-anchor:middle" type="_x0000_t136">
                    <v:path textpathok="t"/>
                    <v:textpath on="t" fitshape="t" string="E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08;top:256;width:584;height:2145">
                    <v:line id="shape_0" from="4383,256" to="4816,2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337" to="4892,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2281" to="4499,2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636;top:146;width:138;height:180;mso-wrap-style:none;v-text-anchor:middle" type="_x0000_t136">
                    <v:path textpathok="t"/>
                    <v:textpath on="t" fitshape="t" string="F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596;top:349;width:2519;height:2062">
                    <v:group id="shape_0" style="position:absolute;left:3750;top:349;width:2122;height:2062">
                      <v:line id="shape_0" from="3750,349" to="5871,2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75" to="3919,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2243" to="5841,2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596;top:366;width:138;height:180;mso-wrap-style:none;v-text-anchor:middle" type="_x0000_t136">
                      <v:path textpathok="t"/>
                      <v:textpath on="t" fitshape="t" string="G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76;top:2206;width:138;height:180;mso-wrap-style:none;v-text-anchor:middle" type="_x0000_t136">
                      <v:path textpathok="t"/>
                      <v:textpath on="t" fitshape="t" string="H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30;top:317;width:2637;height:2038">
                  <v:shape id="shape_0" fillcolor="black" stroked="t" o:allowincell="f" style="position:absolute;left:130;top:2148;width:137;height:180;mso-wrap-style:none;v-text-anchor:middle" type="_x0000_t136">
                    <v:path textpathok="t"/>
                    <v:textpath on="t" fitshape="t" string="A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77,497" to="1408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,497" to="1979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2146" to="525,2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89;top:438;width:814;height:1652">
                    <v:line id="shape_0" from="1889,438" to="2567,2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7,438" to="2703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034;top:582;width:138;height:180;mso-wrap-style:none;v-text-anchor:middle" type="_x0000_t136">
                    <v:path textpathok="t"/>
                    <v:textpath on="t" fitshape="t" string="B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44;top:1983;width:137;height:180;mso-wrap-style:none;v-text-anchor:middle" type="_x0000_t136">
                    <v:path textpathok="t"/>
                    <v:textpath on="t" fitshape="t" string="C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29;top:317;width:137;height:180;mso-wrap-style:none;v-text-anchor:middle" type="_x0000_t136">
                    <v:path textpathok="t"/>
                    <v:textpath on="t" fitshape="t" string="D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;top:2621;width:9554;height:419">
                  <v:group id="shape_0" style="position:absolute;left:21;top:2621;width:2924;height:419">
                    <v:line id="shape_0" from="51,2621" to="2945,2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,3041" to="2915,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6;top:2621;width:2924;height:419">
                    <v:line id="shape_0" from="3366,2621" to="6260,2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6,3041" to="6230,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1;top:2621;width:2924;height:419">
                    <v:line id="shape_0" from="6681,2621" to="9575,2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1,3041" to="9545,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11;top:4478;width:2274;height:1655">
                  <v:rect id="shape_0" stroked="t" o:allowincell="f" style="position:absolute;left:3806;top:4678;width:1919;height:1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611;top:5921;width:140;height:21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4;top:5877;width:140;height:211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40;top:4478;width:140;height:211;mso-wrap-style:none;v-text-anchor:middle" type="_x0000_t136">
                    <v:path textpathok="t"/>
                    <v:textpath on="t" fitshape="t" string="C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1;top:4524;width:140;height:210;mso-wrap-style:none;v-text-anchor:middle" type="_x0000_t136">
                    <v:path textpathok="t"/>
                    <v:textpath on="t" fitshape="t" string="D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041;top:4223;width:2249;height:1874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7222;top:4414;width:1863;height:1533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47;top:5050;width:141;height:226;mso-wrap-style:none;v-text-anchor:middle" type="_x0000_t136">
                    <v:path textpathok="t"/>
                    <v:textpath on="t" fitshape="t" string="O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8;top:5869;width:141;height:226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38;top:5854;width:141;height:226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72;top:4223;width:141;height:226;mso-wrap-style:none;v-text-anchor:middle" type="_x0000_t136">
                    <v:path textpathok="t"/>
                    <v:textpath on="t" fitshape="t" string="P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4;top:4242;width:141;height:226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41;top:5050;width:141;height:226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6;top:4448;width:2399;height:16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;top:4183;width:2755;height:1926">
                  <v:shape id="shape_0" fillcolor="black" stroked="t" o:allowincell="f" style="position:absolute;left:41;top:5916;width:133;height:192;mso-wrap-style:none;v-text-anchor:middle" type="_x0000_t136">
                    <v:path textpathok="t"/>
                    <v:textpath on="t" fitshape="t" string="T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60;top:4183;width:132;height:192;mso-wrap-style:none;v-text-anchor:middle" type="_x0000_t136">
                    <v:path textpathok="t"/>
                    <v:textpath on="t" fitshape="t" string="Z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2;top:5875;width:133;height:192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;top:6731;width:9554;height:419">
                  <v:group id="shape_0" style="position:absolute;left:21;top:6731;width:2924;height:419">
                    <v:line id="shape_0" from="51,6731" to="2945,6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,7151" to="2915,7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6;top:6731;width:2924;height:419">
                    <v:line id="shape_0" from="3366,6731" to="6260,6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6,7151" to="6230,7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1;top:6731;width:2924;height:419">
                    <v:line id="shape_0" from="6681,6731" to="9575,6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1,7151" to="9545,7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;top:8845;width:2569;height:2325">
                  <v:shape id="shape_0" fillcolor="black" stroked="t" o:allowincell="f" style="position:absolute;left:1507;top:8845;width:150;height:208;mso-wrap-style:none;v-text-anchor:middle" type="_x0000_t136">
                    <v:path textpathok="t"/>
                    <v:textpath on="t" fitshape="t" string="D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34;top:10130;width:150;height:208;mso-wrap-style:none;v-text-anchor:middle" type="_x0000_t136">
                    <v:path textpathok="t"/>
                    <v:textpath on="t" fitshape="t" string="C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7;top:10932;width:151;height:20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05;top:10943;width:150;height:208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6;top:8995;width:2158;height:2174">
                    <v:shape id="shape_0" stroked="t" o:allowincell="f" style="position:absolute;left:366;top:8995;width:2157;height:2173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66;top:8995;width:2155;height:2170">
                      <v:line id="shape_0" from="366,10297" to="1443,11165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44,10298" to="2521,11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44,8995" to="1444,102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34;top:9018;width:2484;height:2150">
                  <v:shape id="shape_0" fillcolor="black" stroked="t" o:allowincell="f" style="position:absolute;left:3534;top:10932;width:155;height:202;mso-wrap-style:none;v-text-anchor:middle" type="_x0000_t136">
                    <v:path textpathok="t"/>
                    <v:textpath on="t" fitshape="t" string="K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82;top:10966;width:156;height:201;mso-wrap-style:none;v-text-anchor:middle" type="_x0000_t136">
                    <v:path textpathok="t"/>
                    <v:textpath on="t" fitshape="t" string="L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84;top:10136;width:155;height:202;mso-wrap-style:none;v-text-anchor:middle" type="_x0000_t136">
                    <v:path textpathok="t"/>
                    <v:textpath on="t" fitshape="t" string="J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56;top:9018;width:156;height:201;mso-wrap-style:none;v-text-anchor:middle" type="_x0000_t136">
                    <v:path textpathok="t"/>
                    <v:textpath on="t" fitshape="t" string="H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2;top:10149;width:155;height:201;mso-wrap-style:none;v-text-anchor:middle" type="_x0000_t136">
                    <v:path textpathok="t"/>
                    <v:textpath on="t" fitshape="t" string="M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807;top:9164;width:2033;height:1957">
                    <v:group id="shape_0" style="position:absolute;left:3807;top:9164;width:2017;height:1957">
                      <v:line id="shape_0" from="5378,10282" to="5824,111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07;top:9164;width:1569;height:1956">
                        <v:shape id="shape_0" stroked="t" o:allowincell="f" style="position:absolute;left:3807;top:9164;width:1568;height:1955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807,10281" to="4478,1111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95;top:9164;width:1345;height:1117">
                      <v:shape id="shape_0" stroked="t" o:allowincell="f" style="position:absolute;left:4495;top:9164;width:1344;height:1116;mso-wrap-style:none;v-text-anchor:middle" type="_x0000_t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line id="shape_0" from="4618,9208" to="5824,10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;top:11906;width:9584;height:839">
                  <v:group id="shape_0" style="position:absolute;left:36;top:11906;width:9554;height:419">
                    <v:group id="shape_0" style="position:absolute;left:36;top:11906;width:2924;height:419">
                      <v:line id="shape_0" from="66,11906" to="2960,119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,12326" to="2930,123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51;top:11906;width:2924;height:419">
                      <v:line id="shape_0" from="3381,11906" to="6275,119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51,12326" to="6245,123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7;top:11906;width:2923;height:419">
                      <v:line id="shape_0" from="6696,11906" to="9590,119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67,12326" to="9561,123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,12746" to="2900,12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1,12746" to="6215,12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6,12746" to="9530,12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false"/>
        <w:rPr/>
      </w:pPr>
      <w:r>
        <w:rPr>
          <w:sz w:val="32"/>
          <w:szCs w:val="12"/>
        </w:rPr>
        <w:t xml:space="preserve">4. Kolik stran má trojúhelník? Kolik stran má obdélník, šestiúhelník? Strany ukazujte a zapište je. </w:t>
      </w:r>
    </w:p>
    <w:p>
      <w:pPr>
        <w:pStyle w:val="Normal"/>
        <w:widowControl/>
        <w:suppressAutoHyphens w:val="false"/>
        <w:ind w:left="720" w:hanging="0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widowControl/>
        <w:suppressAutoHyphens w:val="false"/>
        <w:rPr/>
      </w:pPr>
      <w:r>
        <w:rPr>
          <w:sz w:val="32"/>
          <w:szCs w:val="12"/>
        </w:rPr>
        <w:t>Strany_______                        Strany_______                Strany_______</w:t>
      </w:r>
    </w:p>
    <w:p>
      <w:pPr>
        <w:pStyle w:val="Normal"/>
        <w:widowControl/>
        <w:suppressAutoHyphens w:val="false"/>
        <w:rPr>
          <w:rFonts w:ascii="Arial Unicode MS" w:hAnsi="Arial Unicode MS" w:cs="Arial Unicode MS"/>
          <w:kern w:val="0"/>
          <w:sz w:val="32"/>
          <w:szCs w:val="12"/>
          <w:lang w:eastAsia="cs-CZ"/>
        </w:rPr>
      </w:pPr>
      <w:r>
        <w:rPr>
          <w:sz w:val="32"/>
          <w:szCs w:val="12"/>
        </w:rPr>
        <w:t>5. Poznáte tělesa, která jsou zde narýsována?  Ukažte krabičku – model aspoň některého z nich. Ukažte a jmenujte narýsované úsečky a pak ukažte i příslušnou hranu tělesa. Hrany těles zapište.</w:t>
      </w:r>
    </w:p>
    <w:p>
      <w:pPr>
        <w:pStyle w:val="Normal"/>
        <w:rPr>
          <w:rFonts w:ascii="Arial Unicode MS" w:hAnsi="Arial Unicode MS" w:cs="Arial Unicode MS"/>
          <w:vanish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rany_______                      Hrany_______                  Hrany_______</w:t>
      </w:r>
    </w:p>
    <w:p>
      <w:pPr>
        <w:pStyle w:val="Normal"/>
        <w:rPr/>
      </w:pPr>
      <w:r>
        <w:rPr>
          <w:sz w:val="32"/>
        </w:rPr>
        <w:t>6. Na přímých čarách vyznačte úsečky AB, CD, KL, MN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742940" cy="7071995"/>
                <wp:effectExtent l="5080" t="0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7071840"/>
                          <a:chOff x="0" y="0"/>
                          <a:chExt cx="5743080" cy="7071840"/>
                        </a:xfrm>
                      </wpg:grpSpPr>
                      <wps:wsp>
                        <wps:cNvSpPr txBox="1"/>
                        <wps:spPr>
                          <a:xfrm>
                            <a:off x="0" y="3889440"/>
                            <a:ext cx="698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0"/>
                            <a:ext cx="573336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149040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520" y="239400"/>
                              <a:ext cx="217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360" y="365760"/>
                              <a:ext cx="309636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612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3922920"/>
                            <a:ext cx="22860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698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696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4447080"/>
                            <a:ext cx="222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1522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6200" y="6656760"/>
                            <a:ext cx="222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15228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0920" y="6833880"/>
                            <a:ext cx="24120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1238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984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52.15pt;height:556.8pt" coordorigin="360,214" coordsize="9043,11136">
                <v:shape id="shape_0" fillcolor="black" stroked="t" o:allowincell="f" style="position:absolute;left:360;top:6339;width:109;height:157;mso-wrap-style:none;v-text-anchor:middle" type="_x0000_t136">
                  <v:path textpathok="t"/>
                  <v:textpath on="t" fitshape="t" string="A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75;top:214;width:9028;height:2203">
                  <v:line id="shape_0" from="375,391" to="2721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14" to="3625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591" to="8500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790" to="9403,2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6137;width:179;height:179">
                  <v:line id="shape_0" from="540,6137" to="719,6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37" to="719,6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6392;width:360;height:285">
                  <v:shape id="shape_0" fillcolor="black" stroked="t" o:allowincell="f" style="position:absolute;left:7090;top:6392;width:109;height:157;mso-wrap-style:none;v-text-anchor:middle" type="_x0000_t136">
                    <v:path textpathok="t"/>
                    <v:textpath on="t" fitshape="t" string="C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840;top:6497;width:179;height:179">
                    <v:line id="shape_0" from="6840,6497" to="7019,66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6497" to="7019,6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0;top:7217;width:349;height:419">
                  <v:shape id="shape_0" fillcolor="black" stroked="t" o:allowincell="f" style="position:absolute;left:3600;top:7217;width:109;height:157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770;top:7457;width:179;height:179">
                    <v:line id="shape_0" from="3770,7457" to="3949,7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7457" to="3949,7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70;top:10697;width:349;height:419">
                  <v:shape id="shape_0" fillcolor="black" stroked="t" o:allowincell="f" style="position:absolute;left:2370;top:10697;width:109;height:157;mso-wrap-style:none;v-text-anchor:middle" type="_x0000_t136">
                    <v:path textpathok="t"/>
                    <v:textpath on="t" fitshape="t" string="J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540;top:10937;width:179;height:179">
                    <v:line id="shape_0" from="2540,10937" to="2719,11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10937" to="2719,1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75;top:10976;width:379;height:374">
                  <v:group id="shape_0" style="position:absolute;left:7475;top:11171;width:179;height:179">
                    <v:line id="shape_0" from="7475,11171" to="7654,11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5,11171" to="7654,1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75;top:10976;width:109;height:157;mso-wrap-style:none;v-text-anchor:middle" type="_x0000_t136">
                    <v:path textpathok="t"/>
                    <v:textpath on="t" fitshape="t" string="T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/>
      </w:pPr>
      <w:r>
        <w:rPr>
          <w:sz w:val="32"/>
          <w:szCs w:val="12"/>
        </w:rPr>
        <w:t xml:space="preserve">7. Narýsujte úsečky AB a CD. Řekněte, jak budete postupovat. </w:t>
      </w:r>
    </w:p>
    <w:p>
      <w:pPr>
        <w:pStyle w:val="Normal"/>
        <w:widowControl/>
        <w:suppressAutoHyphens w:val="false"/>
        <w:ind w:left="720" w:hanging="0"/>
        <w:rPr>
          <w:rFonts w:ascii="Arial Unicode MS" w:hAnsi="Arial Unicode MS" w:cs="Arial Unicode MS"/>
          <w:vanish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Normal"/>
        <w:rPr>
          <w:rFonts w:ascii="Arial Unicode MS" w:hAnsi="Arial Unicode MS" w:cs="Arial Unicode MS"/>
          <w:vanish/>
          <w:kern w:val="0"/>
          <w:sz w:val="3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lang w:eastAsia="cs-CZ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8. Narýsujte úsečky AB, CD, KL tak, aby vyznačené body A, C, K byly jejich krajními body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sz w:val="32"/>
          <w:szCs w:val="12"/>
        </w:rPr>
        <w:t>9. Narýsujte různé úsečky JZ, JG, JH, JP (TV, TS, TR) se společným krajním bodem J (T). Řekněte, jak budete postupovat.</w:t>
      </w:r>
    </w:p>
    <w:p>
      <w:pPr>
        <w:pStyle w:val="Normal"/>
        <w:widowControl/>
        <w:suppressAutoHyphens w:val="false"/>
        <w:ind w:left="720" w:hanging="0"/>
        <w:rPr>
          <w:rFonts w:ascii="Arial Unicode MS" w:hAnsi="Arial Unicode MS" w:cs="Arial Unicode MS"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kern w:val="0"/>
          <w:sz w:val="32"/>
          <w:szCs w:val="12"/>
          <w:lang w:eastAsia="cs-CZ"/>
        </w:rPr>
      </w:r>
    </w:p>
    <w:p>
      <w:pPr>
        <w:pStyle w:val="Normal"/>
        <w:rPr>
          <w:rFonts w:ascii="Arial Unicode MS" w:hAnsi="Arial Unicode MS" w:cs="Arial Unicode MS"/>
          <w:vanish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300355</wp:posOffset>
                </wp:positionV>
                <wp:extent cx="5093335" cy="850011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8499960"/>
                          <a:chOff x="0" y="0"/>
                          <a:chExt cx="5093280" cy="8499960"/>
                        </a:xfrm>
                      </wpg:grpSpPr>
                      <wpg:grpSp>
                        <wpg:cNvGrpSpPr/>
                        <wpg:grpSpPr>
                          <a:xfrm>
                            <a:off x="3091680" y="6442560"/>
                            <a:ext cx="2001600" cy="19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0160" y="0"/>
                              <a:ext cx="181440" cy="4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55440" bIns="55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7680"/>
                                <a:ext cx="181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67800"/>
                              <a:ext cx="35352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55440" bIns="55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208440"/>
                                <a:ext cx="18144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455880"/>
                            <a:ext cx="282708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1217160" y="1224360"/>
                              <a:ext cx="174600" cy="17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72f17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9360" y="0"/>
                              <a:ext cx="927720" cy="1103760"/>
                            </a:xfrm>
                          </wpg:grpSpPr>
                          <wps:wsp>
                            <wps:cNvSpPr/>
                            <wps:spPr>
                              <a:xfrm rot="19452600">
                                <a:off x="51120" y="716760"/>
                                <a:ext cx="1328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37">
                                    <a:moveTo>
                                      <a:pt x="114" y="51"/>
                                    </a:moveTo>
                                    <a:cubicBezTo>
                                      <a:pt x="86" y="32"/>
                                      <a:pt x="78" y="11"/>
                                      <a:pt x="46" y="0"/>
                                    </a:cubicBezTo>
                                    <a:cubicBezTo>
                                      <a:pt x="34" y="4"/>
                                      <a:pt x="0" y="11"/>
                                      <a:pt x="4" y="34"/>
                                    </a:cubicBezTo>
                                    <a:cubicBezTo>
                                      <a:pt x="6" y="46"/>
                                      <a:pt x="21" y="51"/>
                                      <a:pt x="30" y="59"/>
                                    </a:cubicBezTo>
                                    <a:cubicBezTo>
                                      <a:pt x="37" y="94"/>
                                      <a:pt x="43" y="127"/>
                                      <a:pt x="55" y="161"/>
                                    </a:cubicBezTo>
                                    <a:cubicBezTo>
                                      <a:pt x="42" y="196"/>
                                      <a:pt x="52" y="207"/>
                                      <a:pt x="72" y="237"/>
                                    </a:cubicBezTo>
                                    <a:cubicBezTo>
                                      <a:pt x="86" y="234"/>
                                      <a:pt x="101" y="235"/>
                                      <a:pt x="114" y="229"/>
                                    </a:cubicBezTo>
                                    <a:cubicBezTo>
                                      <a:pt x="151" y="211"/>
                                      <a:pt x="141" y="171"/>
                                      <a:pt x="1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04400">
                                <a:off x="304200" y="903600"/>
                                <a:ext cx="303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162">
                                    <a:moveTo>
                                      <a:pt x="165" y="40"/>
                                    </a:moveTo>
                                    <a:cubicBezTo>
                                      <a:pt x="121" y="28"/>
                                      <a:pt x="0" y="0"/>
                                      <a:pt x="47" y="82"/>
                                    </a:cubicBezTo>
                                    <a:cubicBezTo>
                                      <a:pt x="58" y="101"/>
                                      <a:pt x="113" y="109"/>
                                      <a:pt x="123" y="116"/>
                                    </a:cubicBezTo>
                                    <a:cubicBezTo>
                                      <a:pt x="167" y="146"/>
                                      <a:pt x="215" y="144"/>
                                      <a:pt x="267" y="150"/>
                                    </a:cubicBezTo>
                                    <a:cubicBezTo>
                                      <a:pt x="364" y="141"/>
                                      <a:pt x="369" y="162"/>
                                      <a:pt x="394" y="90"/>
                                    </a:cubicBezTo>
                                    <a:cubicBezTo>
                                      <a:pt x="364" y="71"/>
                                      <a:pt x="379" y="74"/>
                                      <a:pt x="352" y="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600120"/>
                                <a:ext cx="5893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467">
                                    <a:moveTo>
                                      <a:pt x="335" y="0"/>
                                    </a:moveTo>
                                    <a:cubicBezTo>
                                      <a:pt x="271" y="43"/>
                                      <a:pt x="206" y="80"/>
                                      <a:pt x="140" y="118"/>
                                    </a:cubicBezTo>
                                    <a:cubicBezTo>
                                      <a:pt x="123" y="127"/>
                                      <a:pt x="106" y="136"/>
                                      <a:pt x="89" y="144"/>
                                    </a:cubicBezTo>
                                    <a:cubicBezTo>
                                      <a:pt x="73" y="151"/>
                                      <a:pt x="38" y="161"/>
                                      <a:pt x="38" y="161"/>
                                    </a:cubicBezTo>
                                    <a:cubicBezTo>
                                      <a:pt x="0" y="217"/>
                                      <a:pt x="40" y="274"/>
                                      <a:pt x="72" y="322"/>
                                    </a:cubicBezTo>
                                    <a:cubicBezTo>
                                      <a:pt x="82" y="337"/>
                                      <a:pt x="123" y="339"/>
                                      <a:pt x="123" y="339"/>
                                    </a:cubicBezTo>
                                    <a:cubicBezTo>
                                      <a:pt x="166" y="335"/>
                                      <a:pt x="217" y="349"/>
                                      <a:pt x="250" y="322"/>
                                    </a:cubicBezTo>
                                    <a:cubicBezTo>
                                      <a:pt x="317" y="268"/>
                                      <a:pt x="188" y="322"/>
                                      <a:pt x="318" y="279"/>
                                    </a:cubicBezTo>
                                    <a:cubicBezTo>
                                      <a:pt x="326" y="276"/>
                                      <a:pt x="335" y="274"/>
                                      <a:pt x="343" y="271"/>
                                    </a:cubicBezTo>
                                    <a:cubicBezTo>
                                      <a:pt x="352" y="268"/>
                                      <a:pt x="360" y="265"/>
                                      <a:pt x="369" y="262"/>
                                    </a:cubicBezTo>
                                    <a:cubicBezTo>
                                      <a:pt x="377" y="259"/>
                                      <a:pt x="394" y="254"/>
                                      <a:pt x="394" y="254"/>
                                    </a:cubicBezTo>
                                    <a:cubicBezTo>
                                      <a:pt x="422" y="235"/>
                                      <a:pt x="433" y="213"/>
                                      <a:pt x="462" y="195"/>
                                    </a:cubicBezTo>
                                    <a:cubicBezTo>
                                      <a:pt x="465" y="186"/>
                                      <a:pt x="464" y="175"/>
                                      <a:pt x="470" y="169"/>
                                    </a:cubicBezTo>
                                    <a:cubicBezTo>
                                      <a:pt x="484" y="154"/>
                                      <a:pt x="504" y="146"/>
                                      <a:pt x="521" y="135"/>
                                    </a:cubicBezTo>
                                    <a:cubicBezTo>
                                      <a:pt x="531" y="128"/>
                                      <a:pt x="504" y="152"/>
                                      <a:pt x="496" y="161"/>
                                    </a:cubicBezTo>
                                    <a:cubicBezTo>
                                      <a:pt x="469" y="237"/>
                                      <a:pt x="509" y="132"/>
                                      <a:pt x="470" y="211"/>
                                    </a:cubicBezTo>
                                    <a:cubicBezTo>
                                      <a:pt x="450" y="251"/>
                                      <a:pt x="439" y="280"/>
                                      <a:pt x="402" y="305"/>
                                    </a:cubicBezTo>
                                    <a:cubicBezTo>
                                      <a:pt x="391" y="339"/>
                                      <a:pt x="373" y="353"/>
                                      <a:pt x="343" y="372"/>
                                    </a:cubicBezTo>
                                    <a:cubicBezTo>
                                      <a:pt x="336" y="394"/>
                                      <a:pt x="314" y="428"/>
                                      <a:pt x="335" y="449"/>
                                    </a:cubicBezTo>
                                    <a:cubicBezTo>
                                      <a:pt x="347" y="461"/>
                                      <a:pt x="368" y="460"/>
                                      <a:pt x="385" y="466"/>
                                    </a:cubicBezTo>
                                    <a:cubicBezTo>
                                      <a:pt x="453" y="463"/>
                                      <a:pt x="522" y="467"/>
                                      <a:pt x="589" y="457"/>
                                    </a:cubicBezTo>
                                    <a:cubicBezTo>
                                      <a:pt x="600" y="455"/>
                                      <a:pt x="626" y="415"/>
                                      <a:pt x="631" y="406"/>
                                    </a:cubicBezTo>
                                    <a:cubicBezTo>
                                      <a:pt x="658" y="353"/>
                                      <a:pt x="649" y="269"/>
                                      <a:pt x="699" y="237"/>
                                    </a:cubicBezTo>
                                    <a:cubicBezTo>
                                      <a:pt x="717" y="157"/>
                                      <a:pt x="731" y="77"/>
                                      <a:pt x="6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4800">
                                <a:off x="159480" y="565200"/>
                                <a:ext cx="146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01">
                                    <a:moveTo>
                                      <a:pt x="80" y="8"/>
                                    </a:moveTo>
                                    <a:cubicBezTo>
                                      <a:pt x="58" y="11"/>
                                      <a:pt x="28" y="0"/>
                                      <a:pt x="13" y="17"/>
                                    </a:cubicBezTo>
                                    <a:cubicBezTo>
                                      <a:pt x="0" y="32"/>
                                      <a:pt x="9" y="60"/>
                                      <a:pt x="21" y="76"/>
                                    </a:cubicBezTo>
                                    <a:cubicBezTo>
                                      <a:pt x="33" y="91"/>
                                      <a:pt x="118" y="99"/>
                                      <a:pt x="131" y="101"/>
                                    </a:cubicBezTo>
                                    <a:cubicBezTo>
                                      <a:pt x="161" y="81"/>
                                      <a:pt x="171" y="68"/>
                                      <a:pt x="182" y="34"/>
                                    </a:cubicBezTo>
                                    <a:cubicBezTo>
                                      <a:pt x="153" y="24"/>
                                      <a:pt x="164" y="31"/>
                                      <a:pt x="148" y="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46600"/>
                                <a:ext cx="67644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499">
                                    <a:moveTo>
                                      <a:pt x="279" y="33"/>
                                    </a:moveTo>
                                    <a:cubicBezTo>
                                      <a:pt x="218" y="52"/>
                                      <a:pt x="290" y="31"/>
                                      <a:pt x="169" y="50"/>
                                    </a:cubicBezTo>
                                    <a:cubicBezTo>
                                      <a:pt x="144" y="54"/>
                                      <a:pt x="117" y="68"/>
                                      <a:pt x="93" y="75"/>
                                    </a:cubicBezTo>
                                    <a:cubicBezTo>
                                      <a:pt x="73" y="136"/>
                                      <a:pt x="50" y="199"/>
                                      <a:pt x="34" y="261"/>
                                    </a:cubicBezTo>
                                    <a:cubicBezTo>
                                      <a:pt x="21" y="313"/>
                                      <a:pt x="16" y="363"/>
                                      <a:pt x="0" y="414"/>
                                    </a:cubicBezTo>
                                    <a:cubicBezTo>
                                      <a:pt x="11" y="422"/>
                                      <a:pt x="34" y="441"/>
                                      <a:pt x="51" y="439"/>
                                    </a:cubicBezTo>
                                    <a:cubicBezTo>
                                      <a:pt x="69" y="437"/>
                                      <a:pt x="85" y="428"/>
                                      <a:pt x="102" y="422"/>
                                    </a:cubicBezTo>
                                    <a:cubicBezTo>
                                      <a:pt x="110" y="419"/>
                                      <a:pt x="127" y="414"/>
                                      <a:pt x="127" y="414"/>
                                    </a:cubicBezTo>
                                    <a:cubicBezTo>
                                      <a:pt x="174" y="382"/>
                                      <a:pt x="136" y="415"/>
                                      <a:pt x="161" y="371"/>
                                    </a:cubicBezTo>
                                    <a:cubicBezTo>
                                      <a:pt x="171" y="353"/>
                                      <a:pt x="195" y="321"/>
                                      <a:pt x="195" y="321"/>
                                    </a:cubicBezTo>
                                    <a:cubicBezTo>
                                      <a:pt x="203" y="271"/>
                                      <a:pt x="209" y="227"/>
                                      <a:pt x="237" y="185"/>
                                    </a:cubicBezTo>
                                    <a:cubicBezTo>
                                      <a:pt x="255" y="267"/>
                                      <a:pt x="226" y="347"/>
                                      <a:pt x="254" y="431"/>
                                    </a:cubicBezTo>
                                    <a:cubicBezTo>
                                      <a:pt x="265" y="464"/>
                                      <a:pt x="262" y="479"/>
                                      <a:pt x="296" y="490"/>
                                    </a:cubicBezTo>
                                    <a:cubicBezTo>
                                      <a:pt x="305" y="487"/>
                                      <a:pt x="313" y="481"/>
                                      <a:pt x="322" y="482"/>
                                    </a:cubicBezTo>
                                    <a:cubicBezTo>
                                      <a:pt x="340" y="484"/>
                                      <a:pt x="373" y="499"/>
                                      <a:pt x="373" y="499"/>
                                    </a:cubicBezTo>
                                    <a:cubicBezTo>
                                      <a:pt x="428" y="479"/>
                                      <a:pt x="493" y="480"/>
                                      <a:pt x="551" y="473"/>
                                    </a:cubicBezTo>
                                    <a:cubicBezTo>
                                      <a:pt x="556" y="459"/>
                                      <a:pt x="557" y="442"/>
                                      <a:pt x="567" y="431"/>
                                    </a:cubicBezTo>
                                    <a:cubicBezTo>
                                      <a:pt x="575" y="423"/>
                                      <a:pt x="598" y="433"/>
                                      <a:pt x="601" y="422"/>
                                    </a:cubicBezTo>
                                    <a:cubicBezTo>
                                      <a:pt x="609" y="386"/>
                                      <a:pt x="597" y="349"/>
                                      <a:pt x="593" y="312"/>
                                    </a:cubicBezTo>
                                    <a:cubicBezTo>
                                      <a:pt x="588" y="268"/>
                                      <a:pt x="566" y="238"/>
                                      <a:pt x="542" y="202"/>
                                    </a:cubicBezTo>
                                    <a:cubicBezTo>
                                      <a:pt x="536" y="194"/>
                                      <a:pt x="525" y="177"/>
                                      <a:pt x="525" y="177"/>
                                    </a:cubicBezTo>
                                    <a:cubicBezTo>
                                      <a:pt x="513" y="137"/>
                                      <a:pt x="510" y="131"/>
                                      <a:pt x="551" y="117"/>
                                    </a:cubicBezTo>
                                    <a:cubicBezTo>
                                      <a:pt x="562" y="134"/>
                                      <a:pt x="578" y="149"/>
                                      <a:pt x="584" y="168"/>
                                    </a:cubicBezTo>
                                    <a:cubicBezTo>
                                      <a:pt x="604" y="228"/>
                                      <a:pt x="584" y="214"/>
                                      <a:pt x="627" y="227"/>
                                    </a:cubicBezTo>
                                    <a:cubicBezTo>
                                      <a:pt x="682" y="265"/>
                                      <a:pt x="628" y="220"/>
                                      <a:pt x="661" y="270"/>
                                    </a:cubicBezTo>
                                    <a:cubicBezTo>
                                      <a:pt x="674" y="289"/>
                                      <a:pt x="693" y="300"/>
                                      <a:pt x="711" y="312"/>
                                    </a:cubicBezTo>
                                    <a:cubicBezTo>
                                      <a:pt x="731" y="368"/>
                                      <a:pt x="730" y="364"/>
                                      <a:pt x="796" y="355"/>
                                    </a:cubicBezTo>
                                    <a:cubicBezTo>
                                      <a:pt x="806" y="327"/>
                                      <a:pt x="821" y="306"/>
                                      <a:pt x="830" y="278"/>
                                    </a:cubicBezTo>
                                    <a:cubicBezTo>
                                      <a:pt x="827" y="250"/>
                                      <a:pt x="839" y="217"/>
                                      <a:pt x="822" y="194"/>
                                    </a:cubicBezTo>
                                    <a:cubicBezTo>
                                      <a:pt x="810" y="178"/>
                                      <a:pt x="781" y="191"/>
                                      <a:pt x="762" y="185"/>
                                    </a:cubicBezTo>
                                    <a:cubicBezTo>
                                      <a:pt x="752" y="182"/>
                                      <a:pt x="745" y="174"/>
                                      <a:pt x="737" y="168"/>
                                    </a:cubicBezTo>
                                    <a:cubicBezTo>
                                      <a:pt x="725" y="114"/>
                                      <a:pt x="724" y="92"/>
                                      <a:pt x="669" y="75"/>
                                    </a:cubicBezTo>
                                    <a:cubicBezTo>
                                      <a:pt x="620" y="42"/>
                                      <a:pt x="548" y="23"/>
                                      <a:pt x="491" y="16"/>
                                    </a:cubicBezTo>
                                    <a:cubicBezTo>
                                      <a:pt x="448" y="0"/>
                                      <a:pt x="385" y="16"/>
                                      <a:pt x="339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64400"/>
                                <a:ext cx="154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73">
                                    <a:moveTo>
                                      <a:pt x="62" y="43"/>
                                    </a:moveTo>
                                    <a:cubicBezTo>
                                      <a:pt x="87" y="26"/>
                                      <a:pt x="113" y="17"/>
                                      <a:pt x="138" y="0"/>
                                    </a:cubicBezTo>
                                    <a:cubicBezTo>
                                      <a:pt x="162" y="37"/>
                                      <a:pt x="193" y="90"/>
                                      <a:pt x="130" y="110"/>
                                    </a:cubicBezTo>
                                    <a:cubicBezTo>
                                      <a:pt x="88" y="173"/>
                                      <a:pt x="116" y="165"/>
                                      <a:pt x="54" y="153"/>
                                    </a:cubicBezTo>
                                    <a:cubicBezTo>
                                      <a:pt x="48" y="144"/>
                                      <a:pt x="41" y="136"/>
                                      <a:pt x="37" y="127"/>
                                    </a:cubicBezTo>
                                    <a:cubicBezTo>
                                      <a:pt x="32" y="117"/>
                                      <a:pt x="35" y="103"/>
                                      <a:pt x="28" y="94"/>
                                    </a:cubicBezTo>
                                    <a:cubicBezTo>
                                      <a:pt x="0" y="60"/>
                                      <a:pt x="3" y="101"/>
                                      <a:pt x="3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356400"/>
                                <a:ext cx="23184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ita</w:t>
                                  </w:r>
                                </w:p>
                              </w:txbxContent>
                            </wps:txbx>
                            <wps:bodyPr wrap="none" lIns="158760" rIns="158760" tIns="50400" bIns="50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2480" y="209880"/>
                                <a:ext cx="173520" cy="100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080" y="38880"/>
                                <a:ext cx="23184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318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19880"/>
                                  <a:ext cx="392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95">
                                      <a:moveTo>
                                        <a:pt x="110" y="0"/>
                                      </a:moveTo>
                                      <a:cubicBezTo>
                                        <a:pt x="85" y="26"/>
                                        <a:pt x="80" y="50"/>
                                        <a:pt x="55" y="73"/>
                                      </a:cubicBezTo>
                                      <a:cubicBezTo>
                                        <a:pt x="49" y="91"/>
                                        <a:pt x="45" y="111"/>
                                        <a:pt x="37" y="128"/>
                                      </a:cubicBezTo>
                                      <a:cubicBezTo>
                                        <a:pt x="31" y="140"/>
                                        <a:pt x="24" y="152"/>
                                        <a:pt x="19" y="165"/>
                                      </a:cubicBezTo>
                                      <a:cubicBezTo>
                                        <a:pt x="12" y="183"/>
                                        <a:pt x="0" y="220"/>
                                        <a:pt x="0" y="220"/>
                                      </a:cubicBezTo>
                                      <a:cubicBezTo>
                                        <a:pt x="17" y="265"/>
                                        <a:pt x="37" y="265"/>
                                        <a:pt x="83" y="274"/>
                                      </a:cubicBezTo>
                                      <a:cubicBezTo>
                                        <a:pt x="108" y="266"/>
                                        <a:pt x="112" y="258"/>
                                        <a:pt x="138" y="274"/>
                                      </a:cubicBezTo>
                                      <a:cubicBezTo>
                                        <a:pt x="173" y="295"/>
                                        <a:pt x="142" y="293"/>
                                        <a:pt x="165" y="2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920" y="0"/>
                                <a:ext cx="3409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3099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432">
                                      <a:moveTo>
                                        <a:pt x="464" y="324"/>
                                      </a:moveTo>
                                      <a:cubicBezTo>
                                        <a:pt x="469" y="338"/>
                                        <a:pt x="496" y="397"/>
                                        <a:pt x="464" y="408"/>
                                      </a:cubicBezTo>
                                      <a:cubicBezTo>
                                        <a:pt x="450" y="413"/>
                                        <a:pt x="448" y="384"/>
                                        <a:pt x="440" y="372"/>
                                      </a:cubicBezTo>
                                      <a:cubicBezTo>
                                        <a:pt x="452" y="364"/>
                                        <a:pt x="473" y="362"/>
                                        <a:pt x="476" y="348"/>
                                      </a:cubicBezTo>
                                      <a:cubicBezTo>
                                        <a:pt x="479" y="334"/>
                                        <a:pt x="452" y="312"/>
                                        <a:pt x="452" y="312"/>
                                      </a:cubicBezTo>
                                      <a:cubicBezTo>
                                        <a:pt x="456" y="300"/>
                                        <a:pt x="453" y="282"/>
                                        <a:pt x="464" y="276"/>
                                      </a:cubicBezTo>
                                      <a:cubicBezTo>
                                        <a:pt x="475" y="270"/>
                                        <a:pt x="494" y="299"/>
                                        <a:pt x="500" y="288"/>
                                      </a:cubicBezTo>
                                      <a:cubicBezTo>
                                        <a:pt x="516" y="257"/>
                                        <a:pt x="449" y="243"/>
                                        <a:pt x="440" y="240"/>
                                      </a:cubicBezTo>
                                      <a:cubicBezTo>
                                        <a:pt x="444" y="228"/>
                                        <a:pt x="446" y="215"/>
                                        <a:pt x="452" y="204"/>
                                      </a:cubicBezTo>
                                      <a:cubicBezTo>
                                        <a:pt x="458" y="191"/>
                                        <a:pt x="479" y="182"/>
                                        <a:pt x="476" y="168"/>
                                      </a:cubicBezTo>
                                      <a:cubicBezTo>
                                        <a:pt x="470" y="140"/>
                                        <a:pt x="437" y="123"/>
                                        <a:pt x="428" y="96"/>
                                      </a:cubicBezTo>
                                      <a:cubicBezTo>
                                        <a:pt x="424" y="84"/>
                                        <a:pt x="426" y="67"/>
                                        <a:pt x="416" y="60"/>
                                      </a:cubicBezTo>
                                      <a:cubicBezTo>
                                        <a:pt x="395" y="45"/>
                                        <a:pt x="344" y="36"/>
                                        <a:pt x="344" y="36"/>
                                      </a:cubicBezTo>
                                      <a:cubicBezTo>
                                        <a:pt x="340" y="24"/>
                                        <a:pt x="319" y="0"/>
                                        <a:pt x="332" y="0"/>
                                      </a:cubicBezTo>
                                      <a:cubicBezTo>
                                        <a:pt x="346" y="0"/>
                                        <a:pt x="362" y="23"/>
                                        <a:pt x="356" y="36"/>
                                      </a:cubicBezTo>
                                      <a:cubicBezTo>
                                        <a:pt x="350" y="47"/>
                                        <a:pt x="332" y="28"/>
                                        <a:pt x="320" y="24"/>
                                      </a:cubicBezTo>
                                      <a:cubicBezTo>
                                        <a:pt x="320" y="24"/>
                                        <a:pt x="296" y="40"/>
                                        <a:pt x="284" y="48"/>
                                      </a:cubicBezTo>
                                      <a:cubicBezTo>
                                        <a:pt x="272" y="40"/>
                                        <a:pt x="248" y="38"/>
                                        <a:pt x="248" y="24"/>
                                      </a:cubicBezTo>
                                      <a:cubicBezTo>
                                        <a:pt x="248" y="11"/>
                                        <a:pt x="281" y="24"/>
                                        <a:pt x="284" y="36"/>
                                      </a:cubicBezTo>
                                      <a:cubicBezTo>
                                        <a:pt x="287" y="50"/>
                                        <a:pt x="268" y="60"/>
                                        <a:pt x="260" y="72"/>
                                      </a:cubicBezTo>
                                      <a:cubicBezTo>
                                        <a:pt x="244" y="68"/>
                                        <a:pt x="226" y="51"/>
                                        <a:pt x="212" y="60"/>
                                      </a:cubicBezTo>
                                      <a:cubicBezTo>
                                        <a:pt x="188" y="75"/>
                                        <a:pt x="191" y="123"/>
                                        <a:pt x="164" y="132"/>
                                      </a:cubicBezTo>
                                      <a:cubicBezTo>
                                        <a:pt x="152" y="136"/>
                                        <a:pt x="140" y="140"/>
                                        <a:pt x="128" y="144"/>
                                      </a:cubicBezTo>
                                      <a:cubicBezTo>
                                        <a:pt x="124" y="156"/>
                                        <a:pt x="103" y="180"/>
                                        <a:pt x="116" y="180"/>
                                      </a:cubicBezTo>
                                      <a:cubicBezTo>
                                        <a:pt x="130" y="180"/>
                                        <a:pt x="154" y="144"/>
                                        <a:pt x="140" y="144"/>
                                      </a:cubicBezTo>
                                      <a:cubicBezTo>
                                        <a:pt x="123" y="144"/>
                                        <a:pt x="119" y="172"/>
                                        <a:pt x="104" y="180"/>
                                      </a:cubicBezTo>
                                      <a:cubicBezTo>
                                        <a:pt x="82" y="192"/>
                                        <a:pt x="32" y="204"/>
                                        <a:pt x="32" y="204"/>
                                      </a:cubicBezTo>
                                      <a:cubicBezTo>
                                        <a:pt x="0" y="109"/>
                                        <a:pt x="51" y="225"/>
                                        <a:pt x="56" y="240"/>
                                      </a:cubicBezTo>
                                      <a:cubicBezTo>
                                        <a:pt x="60" y="272"/>
                                        <a:pt x="52" y="308"/>
                                        <a:pt x="68" y="336"/>
                                      </a:cubicBezTo>
                                      <a:cubicBezTo>
                                        <a:pt x="95" y="383"/>
                                        <a:pt x="129" y="249"/>
                                        <a:pt x="92" y="360"/>
                                      </a:cubicBezTo>
                                      <a:cubicBezTo>
                                        <a:pt x="84" y="348"/>
                                        <a:pt x="82" y="324"/>
                                        <a:pt x="68" y="324"/>
                                      </a:cubicBezTo>
                                      <a:cubicBezTo>
                                        <a:pt x="52" y="324"/>
                                        <a:pt x="35" y="387"/>
                                        <a:pt x="32" y="396"/>
                                      </a:cubicBezTo>
                                      <a:cubicBezTo>
                                        <a:pt x="36" y="408"/>
                                        <a:pt x="31" y="432"/>
                                        <a:pt x="44" y="432"/>
                                      </a:cubicBezTo>
                                      <a:cubicBezTo>
                                        <a:pt x="107" y="432"/>
                                        <a:pt x="61" y="359"/>
                                        <a:pt x="92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160"/>
                                  <a:ext cx="2865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73">
                                      <a:moveTo>
                                        <a:pt x="94" y="209"/>
                                      </a:moveTo>
                                      <a:cubicBezTo>
                                        <a:pt x="90" y="289"/>
                                        <a:pt x="82" y="369"/>
                                        <a:pt x="82" y="449"/>
                                      </a:cubicBezTo>
                                      <a:cubicBezTo>
                                        <a:pt x="82" y="473"/>
                                        <a:pt x="94" y="377"/>
                                        <a:pt x="94" y="377"/>
                                      </a:cubicBezTo>
                                      <a:cubicBezTo>
                                        <a:pt x="86" y="365"/>
                                        <a:pt x="81" y="350"/>
                                        <a:pt x="70" y="341"/>
                                      </a:cubicBezTo>
                                      <a:cubicBezTo>
                                        <a:pt x="60" y="333"/>
                                        <a:pt x="36" y="341"/>
                                        <a:pt x="34" y="329"/>
                                      </a:cubicBezTo>
                                      <a:cubicBezTo>
                                        <a:pt x="18" y="239"/>
                                        <a:pt x="34" y="226"/>
                                        <a:pt x="70" y="173"/>
                                      </a:cubicBezTo>
                                      <a:cubicBezTo>
                                        <a:pt x="74" y="185"/>
                                        <a:pt x="102" y="249"/>
                                        <a:pt x="70" y="257"/>
                                      </a:cubicBezTo>
                                      <a:cubicBezTo>
                                        <a:pt x="54" y="261"/>
                                        <a:pt x="46" y="233"/>
                                        <a:pt x="34" y="221"/>
                                      </a:cubicBezTo>
                                      <a:cubicBezTo>
                                        <a:pt x="0" y="119"/>
                                        <a:pt x="28" y="235"/>
                                        <a:pt x="58" y="197"/>
                                      </a:cubicBezTo>
                                      <a:cubicBezTo>
                                        <a:pt x="73" y="178"/>
                                        <a:pt x="59" y="147"/>
                                        <a:pt x="70" y="125"/>
                                      </a:cubicBezTo>
                                      <a:cubicBezTo>
                                        <a:pt x="79" y="106"/>
                                        <a:pt x="125" y="95"/>
                                        <a:pt x="142" y="89"/>
                                      </a:cubicBezTo>
                                      <a:cubicBezTo>
                                        <a:pt x="150" y="112"/>
                                        <a:pt x="171" y="145"/>
                                        <a:pt x="130" y="161"/>
                                      </a:cubicBezTo>
                                      <a:cubicBezTo>
                                        <a:pt x="118" y="166"/>
                                        <a:pt x="106" y="153"/>
                                        <a:pt x="94" y="149"/>
                                      </a:cubicBezTo>
                                      <a:cubicBezTo>
                                        <a:pt x="85" y="177"/>
                                        <a:pt x="65" y="241"/>
                                        <a:pt x="94" y="125"/>
                                      </a:cubicBezTo>
                                      <a:cubicBezTo>
                                        <a:pt x="106" y="79"/>
                                        <a:pt x="101" y="92"/>
                                        <a:pt x="142" y="65"/>
                                      </a:cubicBezTo>
                                      <a:cubicBezTo>
                                        <a:pt x="142" y="65"/>
                                        <a:pt x="150" y="41"/>
                                        <a:pt x="154" y="29"/>
                                      </a:cubicBezTo>
                                      <a:cubicBezTo>
                                        <a:pt x="162" y="41"/>
                                        <a:pt x="164" y="65"/>
                                        <a:pt x="178" y="65"/>
                                      </a:cubicBezTo>
                                      <a:cubicBezTo>
                                        <a:pt x="192" y="65"/>
                                        <a:pt x="188" y="24"/>
                                        <a:pt x="202" y="29"/>
                                      </a:cubicBezTo>
                                      <a:cubicBezTo>
                                        <a:pt x="218" y="34"/>
                                        <a:pt x="209" y="61"/>
                                        <a:pt x="214" y="77"/>
                                      </a:cubicBezTo>
                                      <a:cubicBezTo>
                                        <a:pt x="217" y="89"/>
                                        <a:pt x="222" y="101"/>
                                        <a:pt x="226" y="113"/>
                                      </a:cubicBezTo>
                                      <a:cubicBezTo>
                                        <a:pt x="234" y="101"/>
                                        <a:pt x="244" y="90"/>
                                        <a:pt x="250" y="77"/>
                                      </a:cubicBezTo>
                                      <a:cubicBezTo>
                                        <a:pt x="256" y="66"/>
                                        <a:pt x="250" y="46"/>
                                        <a:pt x="262" y="41"/>
                                      </a:cubicBezTo>
                                      <a:cubicBezTo>
                                        <a:pt x="277" y="35"/>
                                        <a:pt x="294" y="49"/>
                                        <a:pt x="310" y="53"/>
                                      </a:cubicBezTo>
                                      <a:cubicBezTo>
                                        <a:pt x="306" y="69"/>
                                        <a:pt x="314" y="96"/>
                                        <a:pt x="298" y="101"/>
                                      </a:cubicBezTo>
                                      <a:cubicBezTo>
                                        <a:pt x="284" y="106"/>
                                        <a:pt x="274" y="65"/>
                                        <a:pt x="274" y="65"/>
                                      </a:cubicBezTo>
                                      <a:cubicBezTo>
                                        <a:pt x="262" y="57"/>
                                        <a:pt x="252" y="46"/>
                                        <a:pt x="238" y="41"/>
                                      </a:cubicBezTo>
                                      <a:cubicBezTo>
                                        <a:pt x="166" y="17"/>
                                        <a:pt x="137" y="48"/>
                                        <a:pt x="202" y="5"/>
                                      </a:cubicBezTo>
                                      <a:cubicBezTo>
                                        <a:pt x="260" y="24"/>
                                        <a:pt x="249" y="49"/>
                                        <a:pt x="310" y="29"/>
                                      </a:cubicBezTo>
                                      <a:cubicBezTo>
                                        <a:pt x="322" y="37"/>
                                        <a:pt x="337" y="42"/>
                                        <a:pt x="346" y="53"/>
                                      </a:cubicBezTo>
                                      <a:cubicBezTo>
                                        <a:pt x="378" y="93"/>
                                        <a:pt x="330" y="108"/>
                                        <a:pt x="394" y="65"/>
                                      </a:cubicBezTo>
                                      <a:cubicBezTo>
                                        <a:pt x="398" y="125"/>
                                        <a:pt x="391" y="187"/>
                                        <a:pt x="406" y="245"/>
                                      </a:cubicBezTo>
                                      <a:cubicBezTo>
                                        <a:pt x="409" y="257"/>
                                        <a:pt x="435" y="246"/>
                                        <a:pt x="442" y="257"/>
                                      </a:cubicBezTo>
                                      <a:cubicBezTo>
                                        <a:pt x="453" y="274"/>
                                        <a:pt x="450" y="297"/>
                                        <a:pt x="454" y="317"/>
                                      </a:cubicBezTo>
                                      <a:cubicBezTo>
                                        <a:pt x="477" y="248"/>
                                        <a:pt x="465" y="188"/>
                                        <a:pt x="406" y="149"/>
                                      </a:cubicBezTo>
                                      <a:cubicBezTo>
                                        <a:pt x="369" y="38"/>
                                        <a:pt x="383" y="70"/>
                                        <a:pt x="250" y="53"/>
                                      </a:cubicBezTo>
                                      <a:cubicBezTo>
                                        <a:pt x="191" y="13"/>
                                        <a:pt x="195" y="0"/>
                                        <a:pt x="142" y="53"/>
                                      </a:cubicBezTo>
                                      <a:cubicBezTo>
                                        <a:pt x="138" y="65"/>
                                        <a:pt x="130" y="89"/>
                                        <a:pt x="13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133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299">
                                      <a:moveTo>
                                        <a:pt x="220" y="191"/>
                                      </a:moveTo>
                                      <a:cubicBezTo>
                                        <a:pt x="160" y="151"/>
                                        <a:pt x="161" y="115"/>
                                        <a:pt x="124" y="59"/>
                                      </a:cubicBezTo>
                                      <a:cubicBezTo>
                                        <a:pt x="104" y="66"/>
                                        <a:pt x="64" y="75"/>
                                        <a:pt x="52" y="95"/>
                                      </a:cubicBezTo>
                                      <a:cubicBezTo>
                                        <a:pt x="39" y="116"/>
                                        <a:pt x="42" y="146"/>
                                        <a:pt x="28" y="167"/>
                                      </a:cubicBezTo>
                                      <a:cubicBezTo>
                                        <a:pt x="20" y="179"/>
                                        <a:pt x="12" y="191"/>
                                        <a:pt x="4" y="203"/>
                                      </a:cubicBezTo>
                                      <a:cubicBezTo>
                                        <a:pt x="8" y="227"/>
                                        <a:pt x="0" y="257"/>
                                        <a:pt x="16" y="275"/>
                                      </a:cubicBezTo>
                                      <a:cubicBezTo>
                                        <a:pt x="33" y="294"/>
                                        <a:pt x="88" y="299"/>
                                        <a:pt x="88" y="299"/>
                                      </a:cubicBezTo>
                                      <a:cubicBezTo>
                                        <a:pt x="126" y="286"/>
                                        <a:pt x="134" y="290"/>
                                        <a:pt x="160" y="251"/>
                                      </a:cubicBezTo>
                                      <a:cubicBezTo>
                                        <a:pt x="167" y="240"/>
                                        <a:pt x="164" y="225"/>
                                        <a:pt x="172" y="215"/>
                                      </a:cubicBezTo>
                                      <a:cubicBezTo>
                                        <a:pt x="190" y="193"/>
                                        <a:pt x="252" y="152"/>
                                        <a:pt x="280" y="143"/>
                                      </a:cubicBezTo>
                                      <a:cubicBezTo>
                                        <a:pt x="304" y="147"/>
                                        <a:pt x="336" y="136"/>
                                        <a:pt x="352" y="155"/>
                                      </a:cubicBezTo>
                                      <a:cubicBezTo>
                                        <a:pt x="365" y="171"/>
                                        <a:pt x="353" y="199"/>
                                        <a:pt x="340" y="215"/>
                                      </a:cubicBezTo>
                                      <a:cubicBezTo>
                                        <a:pt x="322" y="238"/>
                                        <a:pt x="268" y="263"/>
                                        <a:pt x="268" y="263"/>
                                      </a:cubicBezTo>
                                      <a:cubicBezTo>
                                        <a:pt x="248" y="259"/>
                                        <a:pt x="224" y="264"/>
                                        <a:pt x="208" y="251"/>
                                      </a:cubicBezTo>
                                      <a:cubicBezTo>
                                        <a:pt x="186" y="232"/>
                                        <a:pt x="193" y="195"/>
                                        <a:pt x="184" y="167"/>
                                      </a:cubicBezTo>
                                      <a:cubicBezTo>
                                        <a:pt x="236" y="150"/>
                                        <a:pt x="277" y="162"/>
                                        <a:pt x="328" y="179"/>
                                      </a:cubicBezTo>
                                      <a:cubicBezTo>
                                        <a:pt x="421" y="132"/>
                                        <a:pt x="344" y="152"/>
                                        <a:pt x="388" y="251"/>
                                      </a:cubicBezTo>
                                      <a:cubicBezTo>
                                        <a:pt x="393" y="263"/>
                                        <a:pt x="413" y="257"/>
                                        <a:pt x="424" y="263"/>
                                      </a:cubicBezTo>
                                      <a:cubicBezTo>
                                        <a:pt x="437" y="269"/>
                                        <a:pt x="448" y="279"/>
                                        <a:pt x="460" y="287"/>
                                      </a:cubicBezTo>
                                      <a:cubicBezTo>
                                        <a:pt x="512" y="209"/>
                                        <a:pt x="491" y="122"/>
                                        <a:pt x="520" y="35"/>
                                      </a:cubicBezTo>
                                      <a:cubicBezTo>
                                        <a:pt x="508" y="27"/>
                                        <a:pt x="498" y="13"/>
                                        <a:pt x="484" y="11"/>
                                      </a:cubicBezTo>
                                      <a:cubicBezTo>
                                        <a:pt x="400" y="0"/>
                                        <a:pt x="407" y="73"/>
                                        <a:pt x="388" y="131"/>
                                      </a:cubicBezTo>
                                      <a:cubicBezTo>
                                        <a:pt x="383" y="145"/>
                                        <a:pt x="364" y="147"/>
                                        <a:pt x="352" y="155"/>
                                      </a:cubicBezTo>
                                      <a:cubicBezTo>
                                        <a:pt x="324" y="198"/>
                                        <a:pt x="328" y="177"/>
                                        <a:pt x="328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18640"/>
                              <a:ext cx="999000" cy="122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9000" cy="1225440"/>
                              </a:xfrm>
                            </wpg:grpSpPr>
                            <wps:wsp>
                              <wps:cNvSpPr/>
                              <wps:spPr>
                                <a:xfrm rot="1330200">
                                  <a:off x="813600" y="69984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94">
                                      <a:moveTo>
                                        <a:pt x="10" y="135"/>
                                      </a:moveTo>
                                      <a:cubicBezTo>
                                        <a:pt x="29" y="26"/>
                                        <a:pt x="0" y="122"/>
                                        <a:pt x="44" y="67"/>
                                      </a:cubicBezTo>
                                      <a:cubicBezTo>
                                        <a:pt x="71" y="34"/>
                                        <a:pt x="32" y="17"/>
                                        <a:pt x="87" y="0"/>
                                      </a:cubicBezTo>
                                      <a:cubicBezTo>
                                        <a:pt x="90" y="11"/>
                                        <a:pt x="88" y="25"/>
                                        <a:pt x="95" y="34"/>
                                      </a:cubicBezTo>
                                      <a:cubicBezTo>
                                        <a:pt x="100" y="41"/>
                                        <a:pt x="114" y="36"/>
                                        <a:pt x="120" y="42"/>
                                      </a:cubicBezTo>
                                      <a:cubicBezTo>
                                        <a:pt x="126" y="48"/>
                                        <a:pt x="126" y="59"/>
                                        <a:pt x="129" y="67"/>
                                      </a:cubicBezTo>
                                      <a:cubicBezTo>
                                        <a:pt x="123" y="87"/>
                                        <a:pt x="120" y="108"/>
                                        <a:pt x="112" y="127"/>
                                      </a:cubicBezTo>
                                      <a:cubicBezTo>
                                        <a:pt x="102" y="153"/>
                                        <a:pt x="87" y="162"/>
                                        <a:pt x="87" y="1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261360" y="612000"/>
                                  <a:ext cx="61848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49">
                                      <a:moveTo>
                                        <a:pt x="5" y="364"/>
                                      </a:moveTo>
                                      <a:cubicBezTo>
                                        <a:pt x="8" y="387"/>
                                        <a:pt x="0" y="413"/>
                                        <a:pt x="13" y="432"/>
                                      </a:cubicBezTo>
                                      <a:cubicBezTo>
                                        <a:pt x="23" y="447"/>
                                        <a:pt x="64" y="449"/>
                                        <a:pt x="64" y="449"/>
                                      </a:cubicBezTo>
                                      <a:cubicBezTo>
                                        <a:pt x="185" y="421"/>
                                        <a:pt x="167" y="431"/>
                                        <a:pt x="369" y="424"/>
                                      </a:cubicBezTo>
                                      <a:cubicBezTo>
                                        <a:pt x="430" y="383"/>
                                        <a:pt x="400" y="395"/>
                                        <a:pt x="454" y="381"/>
                                      </a:cubicBezTo>
                                      <a:cubicBezTo>
                                        <a:pt x="475" y="315"/>
                                        <a:pt x="440" y="413"/>
                                        <a:pt x="513" y="305"/>
                                      </a:cubicBezTo>
                                      <a:cubicBezTo>
                                        <a:pt x="519" y="297"/>
                                        <a:pt x="522" y="286"/>
                                        <a:pt x="530" y="280"/>
                                      </a:cubicBezTo>
                                      <a:cubicBezTo>
                                        <a:pt x="545" y="268"/>
                                        <a:pt x="565" y="265"/>
                                        <a:pt x="581" y="254"/>
                                      </a:cubicBezTo>
                                      <a:cubicBezTo>
                                        <a:pt x="598" y="201"/>
                                        <a:pt x="632" y="203"/>
                                        <a:pt x="674" y="178"/>
                                      </a:cubicBezTo>
                                      <a:cubicBezTo>
                                        <a:pt x="692" y="167"/>
                                        <a:pt x="725" y="144"/>
                                        <a:pt x="725" y="144"/>
                                      </a:cubicBezTo>
                                      <a:cubicBezTo>
                                        <a:pt x="708" y="133"/>
                                        <a:pt x="693" y="116"/>
                                        <a:pt x="674" y="110"/>
                                      </a:cubicBezTo>
                                      <a:cubicBezTo>
                                        <a:pt x="657" y="104"/>
                                        <a:pt x="623" y="93"/>
                                        <a:pt x="623" y="93"/>
                                      </a:cubicBezTo>
                                      <a:cubicBezTo>
                                        <a:pt x="611" y="57"/>
                                        <a:pt x="598" y="56"/>
                                        <a:pt x="564" y="68"/>
                                      </a:cubicBezTo>
                                      <a:cubicBezTo>
                                        <a:pt x="560" y="75"/>
                                        <a:pt x="514" y="161"/>
                                        <a:pt x="505" y="169"/>
                                      </a:cubicBezTo>
                                      <a:cubicBezTo>
                                        <a:pt x="486" y="188"/>
                                        <a:pt x="429" y="212"/>
                                        <a:pt x="403" y="220"/>
                                      </a:cubicBezTo>
                                      <a:cubicBezTo>
                                        <a:pt x="400" y="212"/>
                                        <a:pt x="393" y="204"/>
                                        <a:pt x="395" y="195"/>
                                      </a:cubicBezTo>
                                      <a:cubicBezTo>
                                        <a:pt x="398" y="180"/>
                                        <a:pt x="451" y="98"/>
                                        <a:pt x="454" y="93"/>
                                      </a:cubicBezTo>
                                      <a:cubicBezTo>
                                        <a:pt x="460" y="85"/>
                                        <a:pt x="471" y="68"/>
                                        <a:pt x="471" y="68"/>
                                      </a:cubicBezTo>
                                      <a:cubicBezTo>
                                        <a:pt x="474" y="59"/>
                                        <a:pt x="473" y="49"/>
                                        <a:pt x="479" y="42"/>
                                      </a:cubicBezTo>
                                      <a:cubicBezTo>
                                        <a:pt x="485" y="34"/>
                                        <a:pt x="505" y="35"/>
                                        <a:pt x="505" y="25"/>
                                      </a:cubicBezTo>
                                      <a:cubicBezTo>
                                        <a:pt x="505" y="12"/>
                                        <a:pt x="447" y="1"/>
                                        <a:pt x="445" y="0"/>
                                      </a:cubicBezTo>
                                      <a:cubicBezTo>
                                        <a:pt x="437" y="3"/>
                                        <a:pt x="426" y="3"/>
                                        <a:pt x="420" y="9"/>
                                      </a:cubicBezTo>
                                      <a:cubicBezTo>
                                        <a:pt x="406" y="23"/>
                                        <a:pt x="386" y="59"/>
                                        <a:pt x="386" y="59"/>
                                      </a:cubicBezTo>
                                      <a:cubicBezTo>
                                        <a:pt x="383" y="68"/>
                                        <a:pt x="384" y="79"/>
                                        <a:pt x="378" y="85"/>
                                      </a:cubicBezTo>
                                      <a:cubicBezTo>
                                        <a:pt x="372" y="91"/>
                                        <a:pt x="360" y="88"/>
                                        <a:pt x="352" y="93"/>
                                      </a:cubicBezTo>
                                      <a:cubicBezTo>
                                        <a:pt x="332" y="107"/>
                                        <a:pt x="328" y="117"/>
                                        <a:pt x="318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132840" y="384840"/>
                                  <a:ext cx="77652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544">
                                      <a:moveTo>
                                        <a:pt x="257" y="0"/>
                                      </a:moveTo>
                                      <a:cubicBezTo>
                                        <a:pt x="231" y="17"/>
                                        <a:pt x="206" y="25"/>
                                        <a:pt x="181" y="42"/>
                                      </a:cubicBezTo>
                                      <a:cubicBezTo>
                                        <a:pt x="165" y="86"/>
                                        <a:pt x="132" y="118"/>
                                        <a:pt x="113" y="161"/>
                                      </a:cubicBezTo>
                                      <a:cubicBezTo>
                                        <a:pt x="95" y="201"/>
                                        <a:pt x="95" y="242"/>
                                        <a:pt x="70" y="279"/>
                                      </a:cubicBezTo>
                                      <a:cubicBezTo>
                                        <a:pt x="60" y="312"/>
                                        <a:pt x="52" y="358"/>
                                        <a:pt x="37" y="389"/>
                                      </a:cubicBezTo>
                                      <a:cubicBezTo>
                                        <a:pt x="0" y="464"/>
                                        <a:pt x="36" y="369"/>
                                        <a:pt x="11" y="440"/>
                                      </a:cubicBezTo>
                                      <a:cubicBezTo>
                                        <a:pt x="57" y="455"/>
                                        <a:pt x="99" y="465"/>
                                        <a:pt x="147" y="474"/>
                                      </a:cubicBezTo>
                                      <a:cubicBezTo>
                                        <a:pt x="193" y="443"/>
                                        <a:pt x="223" y="372"/>
                                        <a:pt x="248" y="322"/>
                                      </a:cubicBezTo>
                                      <a:cubicBezTo>
                                        <a:pt x="251" y="316"/>
                                        <a:pt x="262" y="271"/>
                                        <a:pt x="274" y="271"/>
                                      </a:cubicBezTo>
                                      <a:cubicBezTo>
                                        <a:pt x="283" y="271"/>
                                        <a:pt x="269" y="288"/>
                                        <a:pt x="265" y="296"/>
                                      </a:cubicBezTo>
                                      <a:cubicBezTo>
                                        <a:pt x="260" y="305"/>
                                        <a:pt x="254" y="313"/>
                                        <a:pt x="248" y="322"/>
                                      </a:cubicBezTo>
                                      <a:cubicBezTo>
                                        <a:pt x="237" y="356"/>
                                        <a:pt x="226" y="390"/>
                                        <a:pt x="214" y="423"/>
                                      </a:cubicBezTo>
                                      <a:cubicBezTo>
                                        <a:pt x="205" y="483"/>
                                        <a:pt x="198" y="517"/>
                                        <a:pt x="265" y="533"/>
                                      </a:cubicBezTo>
                                      <a:cubicBezTo>
                                        <a:pt x="432" y="528"/>
                                        <a:pt x="478" y="544"/>
                                        <a:pt x="596" y="508"/>
                                      </a:cubicBezTo>
                                      <a:cubicBezTo>
                                        <a:pt x="591" y="398"/>
                                        <a:pt x="615" y="332"/>
                                        <a:pt x="562" y="254"/>
                                      </a:cubicBezTo>
                                      <a:cubicBezTo>
                                        <a:pt x="565" y="245"/>
                                        <a:pt x="561" y="230"/>
                                        <a:pt x="570" y="228"/>
                                      </a:cubicBezTo>
                                      <a:cubicBezTo>
                                        <a:pt x="602" y="220"/>
                                        <a:pt x="595" y="262"/>
                                        <a:pt x="604" y="271"/>
                                      </a:cubicBezTo>
                                      <a:cubicBezTo>
                                        <a:pt x="609" y="276"/>
                                        <a:pt x="667" y="296"/>
                                        <a:pt x="680" y="305"/>
                                      </a:cubicBezTo>
                                      <a:cubicBezTo>
                                        <a:pt x="738" y="285"/>
                                        <a:pt x="715" y="309"/>
                                        <a:pt x="757" y="330"/>
                                      </a:cubicBezTo>
                                      <a:cubicBezTo>
                                        <a:pt x="781" y="341"/>
                                        <a:pt x="831" y="349"/>
                                        <a:pt x="858" y="355"/>
                                      </a:cubicBezTo>
                                      <a:cubicBezTo>
                                        <a:pt x="877" y="326"/>
                                        <a:pt x="885" y="304"/>
                                        <a:pt x="909" y="279"/>
                                      </a:cubicBezTo>
                                      <a:cubicBezTo>
                                        <a:pt x="906" y="265"/>
                                        <a:pt x="911" y="247"/>
                                        <a:pt x="901" y="237"/>
                                      </a:cubicBezTo>
                                      <a:cubicBezTo>
                                        <a:pt x="888" y="224"/>
                                        <a:pt x="867" y="226"/>
                                        <a:pt x="850" y="220"/>
                                      </a:cubicBezTo>
                                      <a:cubicBezTo>
                                        <a:pt x="822" y="211"/>
                                        <a:pt x="802" y="195"/>
                                        <a:pt x="774" y="186"/>
                                      </a:cubicBezTo>
                                      <a:cubicBezTo>
                                        <a:pt x="739" y="153"/>
                                        <a:pt x="709" y="153"/>
                                        <a:pt x="663" y="144"/>
                                      </a:cubicBezTo>
                                      <a:cubicBezTo>
                                        <a:pt x="662" y="141"/>
                                        <a:pt x="649" y="96"/>
                                        <a:pt x="646" y="93"/>
                                      </a:cubicBezTo>
                                      <a:cubicBezTo>
                                        <a:pt x="631" y="78"/>
                                        <a:pt x="590" y="76"/>
                                        <a:pt x="570" y="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510840" y="68760"/>
                                  <a:ext cx="286920" cy="38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24840" y="738000"/>
                                  <a:ext cx="147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41">
                                      <a:moveTo>
                                        <a:pt x="68" y="0"/>
                                      </a:moveTo>
                                      <a:cubicBezTo>
                                        <a:pt x="48" y="30"/>
                                        <a:pt x="34" y="47"/>
                                        <a:pt x="0" y="59"/>
                                      </a:cubicBezTo>
                                      <a:cubicBezTo>
                                        <a:pt x="14" y="141"/>
                                        <a:pt x="17" y="125"/>
                                        <a:pt x="102" y="135"/>
                                      </a:cubicBezTo>
                                      <a:cubicBezTo>
                                        <a:pt x="173" y="124"/>
                                        <a:pt x="149" y="134"/>
                                        <a:pt x="170" y="76"/>
                                      </a:cubicBezTo>
                                      <a:cubicBezTo>
                                        <a:pt x="152" y="22"/>
                                        <a:pt x="153" y="43"/>
                                        <a:pt x="153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820800" y="825840"/>
                                  <a:ext cx="9540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95">
                                      <a:moveTo>
                                        <a:pt x="34" y="0"/>
                                      </a:moveTo>
                                      <a:cubicBezTo>
                                        <a:pt x="110" y="13"/>
                                        <a:pt x="74" y="5"/>
                                        <a:pt x="110" y="60"/>
                                      </a:cubicBezTo>
                                      <a:cubicBezTo>
                                        <a:pt x="107" y="85"/>
                                        <a:pt x="112" y="112"/>
                                        <a:pt x="102" y="136"/>
                                      </a:cubicBezTo>
                                      <a:cubicBezTo>
                                        <a:pt x="99" y="144"/>
                                        <a:pt x="82" y="138"/>
                                        <a:pt x="76" y="144"/>
                                      </a:cubicBezTo>
                                      <a:cubicBezTo>
                                        <a:pt x="63" y="157"/>
                                        <a:pt x="62" y="179"/>
                                        <a:pt x="51" y="195"/>
                                      </a:cubicBezTo>
                                      <a:cubicBezTo>
                                        <a:pt x="45" y="187"/>
                                        <a:pt x="41" y="177"/>
                                        <a:pt x="34" y="170"/>
                                      </a:cubicBezTo>
                                      <a:cubicBezTo>
                                        <a:pt x="27" y="163"/>
                                        <a:pt x="15" y="161"/>
                                        <a:pt x="9" y="153"/>
                                      </a:cubicBezTo>
                                      <a:cubicBezTo>
                                        <a:pt x="3" y="146"/>
                                        <a:pt x="0" y="127"/>
                                        <a:pt x="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0200">
                                  <a:off x="432720" y="45720"/>
                                  <a:ext cx="359280" cy="5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517">
                                      <a:moveTo>
                                        <a:pt x="220" y="25"/>
                                      </a:moveTo>
                                      <a:cubicBezTo>
                                        <a:pt x="211" y="28"/>
                                        <a:pt x="202" y="30"/>
                                        <a:pt x="194" y="34"/>
                                      </a:cubicBezTo>
                                      <a:cubicBezTo>
                                        <a:pt x="185" y="39"/>
                                        <a:pt x="178" y="47"/>
                                        <a:pt x="169" y="51"/>
                                      </a:cubicBezTo>
                                      <a:cubicBezTo>
                                        <a:pt x="60" y="98"/>
                                        <a:pt x="147" y="45"/>
                                        <a:pt x="169" y="34"/>
                                      </a:cubicBezTo>
                                      <a:cubicBezTo>
                                        <a:pt x="206" y="15"/>
                                        <a:pt x="271" y="0"/>
                                        <a:pt x="160" y="17"/>
                                      </a:cubicBezTo>
                                      <a:cubicBezTo>
                                        <a:pt x="152" y="20"/>
                                        <a:pt x="141" y="19"/>
                                        <a:pt x="135" y="25"/>
                                      </a:cubicBezTo>
                                      <a:cubicBezTo>
                                        <a:pt x="121" y="39"/>
                                        <a:pt x="101" y="76"/>
                                        <a:pt x="101" y="76"/>
                                      </a:cubicBezTo>
                                      <a:cubicBezTo>
                                        <a:pt x="72" y="166"/>
                                        <a:pt x="119" y="29"/>
                                        <a:pt x="76" y="127"/>
                                      </a:cubicBezTo>
                                      <a:cubicBezTo>
                                        <a:pt x="68" y="146"/>
                                        <a:pt x="65" y="167"/>
                                        <a:pt x="59" y="186"/>
                                      </a:cubicBezTo>
                                      <a:cubicBezTo>
                                        <a:pt x="52" y="236"/>
                                        <a:pt x="53" y="272"/>
                                        <a:pt x="25" y="313"/>
                                      </a:cubicBezTo>
                                      <a:cubicBezTo>
                                        <a:pt x="12" y="364"/>
                                        <a:pt x="6" y="414"/>
                                        <a:pt x="0" y="466"/>
                                      </a:cubicBezTo>
                                      <a:cubicBezTo>
                                        <a:pt x="8" y="472"/>
                                        <a:pt x="16" y="488"/>
                                        <a:pt x="25" y="483"/>
                                      </a:cubicBezTo>
                                      <a:cubicBezTo>
                                        <a:pt x="35" y="478"/>
                                        <a:pt x="30" y="460"/>
                                        <a:pt x="33" y="449"/>
                                      </a:cubicBezTo>
                                      <a:cubicBezTo>
                                        <a:pt x="47" y="394"/>
                                        <a:pt x="74" y="352"/>
                                        <a:pt x="84" y="296"/>
                                      </a:cubicBezTo>
                                      <a:cubicBezTo>
                                        <a:pt x="87" y="367"/>
                                        <a:pt x="87" y="438"/>
                                        <a:pt x="93" y="508"/>
                                      </a:cubicBezTo>
                                      <a:cubicBezTo>
                                        <a:pt x="94" y="517"/>
                                        <a:pt x="99" y="491"/>
                                        <a:pt x="101" y="483"/>
                                      </a:cubicBezTo>
                                      <a:cubicBezTo>
                                        <a:pt x="104" y="473"/>
                                        <a:pt x="113" y="435"/>
                                        <a:pt x="118" y="423"/>
                                      </a:cubicBezTo>
                                      <a:cubicBezTo>
                                        <a:pt x="123" y="411"/>
                                        <a:pt x="129" y="400"/>
                                        <a:pt x="135" y="389"/>
                                      </a:cubicBezTo>
                                      <a:cubicBezTo>
                                        <a:pt x="138" y="398"/>
                                        <a:pt x="142" y="406"/>
                                        <a:pt x="144" y="415"/>
                                      </a:cubicBezTo>
                                      <a:cubicBezTo>
                                        <a:pt x="148" y="434"/>
                                        <a:pt x="145" y="493"/>
                                        <a:pt x="152" y="474"/>
                                      </a:cubicBezTo>
                                      <a:cubicBezTo>
                                        <a:pt x="167" y="434"/>
                                        <a:pt x="163" y="389"/>
                                        <a:pt x="169" y="347"/>
                                      </a:cubicBezTo>
                                      <a:cubicBezTo>
                                        <a:pt x="172" y="327"/>
                                        <a:pt x="177" y="288"/>
                                        <a:pt x="177" y="288"/>
                                      </a:cubicBezTo>
                                      <a:cubicBezTo>
                                        <a:pt x="183" y="316"/>
                                        <a:pt x="182" y="346"/>
                                        <a:pt x="194" y="372"/>
                                      </a:cubicBezTo>
                                      <a:cubicBezTo>
                                        <a:pt x="198" y="380"/>
                                        <a:pt x="201" y="338"/>
                                        <a:pt x="203" y="347"/>
                                      </a:cubicBezTo>
                                      <a:cubicBezTo>
                                        <a:pt x="210" y="383"/>
                                        <a:pt x="205" y="421"/>
                                        <a:pt x="211" y="457"/>
                                      </a:cubicBezTo>
                                      <a:cubicBezTo>
                                        <a:pt x="214" y="475"/>
                                        <a:pt x="228" y="508"/>
                                        <a:pt x="228" y="508"/>
                                      </a:cubicBezTo>
                                      <a:cubicBezTo>
                                        <a:pt x="246" y="457"/>
                                        <a:pt x="233" y="307"/>
                                        <a:pt x="254" y="449"/>
                                      </a:cubicBezTo>
                                      <a:cubicBezTo>
                                        <a:pt x="257" y="426"/>
                                        <a:pt x="258" y="404"/>
                                        <a:pt x="262" y="381"/>
                                      </a:cubicBezTo>
                                      <a:cubicBezTo>
                                        <a:pt x="264" y="369"/>
                                        <a:pt x="260" y="344"/>
                                        <a:pt x="271" y="347"/>
                                      </a:cubicBezTo>
                                      <a:cubicBezTo>
                                        <a:pt x="281" y="350"/>
                                        <a:pt x="294" y="413"/>
                                        <a:pt x="296" y="423"/>
                                      </a:cubicBezTo>
                                      <a:cubicBezTo>
                                        <a:pt x="299" y="412"/>
                                        <a:pt x="301" y="400"/>
                                        <a:pt x="304" y="389"/>
                                      </a:cubicBezTo>
                                      <a:cubicBezTo>
                                        <a:pt x="310" y="367"/>
                                        <a:pt x="321" y="322"/>
                                        <a:pt x="321" y="322"/>
                                      </a:cubicBezTo>
                                      <a:cubicBezTo>
                                        <a:pt x="341" y="352"/>
                                        <a:pt x="345" y="381"/>
                                        <a:pt x="355" y="415"/>
                                      </a:cubicBezTo>
                                      <a:cubicBezTo>
                                        <a:pt x="358" y="401"/>
                                        <a:pt x="360" y="386"/>
                                        <a:pt x="364" y="372"/>
                                      </a:cubicBezTo>
                                      <a:cubicBezTo>
                                        <a:pt x="366" y="364"/>
                                        <a:pt x="364" y="343"/>
                                        <a:pt x="372" y="347"/>
                                      </a:cubicBezTo>
                                      <a:cubicBezTo>
                                        <a:pt x="382" y="352"/>
                                        <a:pt x="376" y="370"/>
                                        <a:pt x="381" y="381"/>
                                      </a:cubicBezTo>
                                      <a:cubicBezTo>
                                        <a:pt x="385" y="390"/>
                                        <a:pt x="392" y="398"/>
                                        <a:pt x="398" y="406"/>
                                      </a:cubicBezTo>
                                      <a:cubicBezTo>
                                        <a:pt x="411" y="364"/>
                                        <a:pt x="421" y="337"/>
                                        <a:pt x="372" y="322"/>
                                      </a:cubicBezTo>
                                      <a:cubicBezTo>
                                        <a:pt x="354" y="248"/>
                                        <a:pt x="354" y="169"/>
                                        <a:pt x="347" y="93"/>
                                      </a:cubicBezTo>
                                      <a:cubicBezTo>
                                        <a:pt x="287" y="111"/>
                                        <a:pt x="313" y="81"/>
                                        <a:pt x="279" y="59"/>
                                      </a:cubicBezTo>
                                      <a:cubicBezTo>
                                        <a:pt x="269" y="53"/>
                                        <a:pt x="256" y="54"/>
                                        <a:pt x="245" y="51"/>
                                      </a:cubicBezTo>
                                      <a:cubicBezTo>
                                        <a:pt x="236" y="49"/>
                                        <a:pt x="211" y="42"/>
                                        <a:pt x="220" y="42"/>
                                      </a:cubicBezTo>
                                      <a:cubicBezTo>
                                        <a:pt x="234" y="42"/>
                                        <a:pt x="248" y="48"/>
                                        <a:pt x="262" y="51"/>
                                      </a:cubicBezTo>
                                      <a:cubicBezTo>
                                        <a:pt x="280" y="101"/>
                                        <a:pt x="262" y="68"/>
                                        <a:pt x="279" y="51"/>
                                      </a:cubicBezTo>
                                      <a:cubicBezTo>
                                        <a:pt x="285" y="45"/>
                                        <a:pt x="296" y="45"/>
                                        <a:pt x="304" y="42"/>
                                      </a:cubicBezTo>
                                      <a:cubicBezTo>
                                        <a:pt x="311" y="62"/>
                                        <a:pt x="314" y="77"/>
                                        <a:pt x="330" y="93"/>
                                      </a:cubicBezTo>
                                      <a:cubicBezTo>
                                        <a:pt x="337" y="100"/>
                                        <a:pt x="355" y="110"/>
                                        <a:pt x="355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09440"/>
                                  <a:ext cx="45288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687">
                                      <a:moveTo>
                                        <a:pt x="330" y="328"/>
                                      </a:moveTo>
                                      <a:cubicBezTo>
                                        <a:pt x="335" y="273"/>
                                        <a:pt x="337" y="218"/>
                                        <a:pt x="345" y="163"/>
                                      </a:cubicBezTo>
                                      <a:cubicBezTo>
                                        <a:pt x="347" y="147"/>
                                        <a:pt x="360" y="102"/>
                                        <a:pt x="360" y="118"/>
                                      </a:cubicBezTo>
                                      <a:cubicBezTo>
                                        <a:pt x="360" y="178"/>
                                        <a:pt x="357" y="239"/>
                                        <a:pt x="345" y="298"/>
                                      </a:cubicBezTo>
                                      <a:cubicBezTo>
                                        <a:pt x="341" y="316"/>
                                        <a:pt x="315" y="361"/>
                                        <a:pt x="315" y="343"/>
                                      </a:cubicBezTo>
                                      <a:cubicBezTo>
                                        <a:pt x="315" y="259"/>
                                        <a:pt x="406" y="163"/>
                                        <a:pt x="465" y="118"/>
                                      </a:cubicBezTo>
                                      <a:cubicBezTo>
                                        <a:pt x="431" y="221"/>
                                        <a:pt x="478" y="96"/>
                                        <a:pt x="405" y="223"/>
                                      </a:cubicBezTo>
                                      <a:cubicBezTo>
                                        <a:pt x="397" y="237"/>
                                        <a:pt x="398" y="255"/>
                                        <a:pt x="390" y="268"/>
                                      </a:cubicBezTo>
                                      <a:cubicBezTo>
                                        <a:pt x="363" y="310"/>
                                        <a:pt x="330" y="348"/>
                                        <a:pt x="300" y="388"/>
                                      </a:cubicBezTo>
                                      <a:cubicBezTo>
                                        <a:pt x="285" y="408"/>
                                        <a:pt x="276" y="434"/>
                                        <a:pt x="255" y="448"/>
                                      </a:cubicBezTo>
                                      <a:cubicBezTo>
                                        <a:pt x="192" y="490"/>
                                        <a:pt x="223" y="465"/>
                                        <a:pt x="165" y="523"/>
                                      </a:cubicBezTo>
                                      <a:cubicBezTo>
                                        <a:pt x="151" y="480"/>
                                        <a:pt x="136" y="271"/>
                                        <a:pt x="180" y="403"/>
                                      </a:cubicBezTo>
                                      <a:cubicBezTo>
                                        <a:pt x="180" y="403"/>
                                        <a:pt x="170" y="363"/>
                                        <a:pt x="165" y="343"/>
                                      </a:cubicBezTo>
                                      <a:cubicBezTo>
                                        <a:pt x="180" y="323"/>
                                        <a:pt x="192" y="301"/>
                                        <a:pt x="210" y="283"/>
                                      </a:cubicBezTo>
                                      <a:cubicBezTo>
                                        <a:pt x="273" y="220"/>
                                        <a:pt x="265" y="264"/>
                                        <a:pt x="300" y="193"/>
                                      </a:cubicBezTo>
                                      <a:cubicBezTo>
                                        <a:pt x="307" y="179"/>
                                        <a:pt x="306" y="161"/>
                                        <a:pt x="315" y="148"/>
                                      </a:cubicBezTo>
                                      <a:cubicBezTo>
                                        <a:pt x="327" y="130"/>
                                        <a:pt x="364" y="82"/>
                                        <a:pt x="360" y="103"/>
                                      </a:cubicBezTo>
                                      <a:cubicBezTo>
                                        <a:pt x="345" y="176"/>
                                        <a:pt x="286" y="257"/>
                                        <a:pt x="225" y="298"/>
                                      </a:cubicBezTo>
                                      <a:cubicBezTo>
                                        <a:pt x="262" y="151"/>
                                        <a:pt x="209" y="331"/>
                                        <a:pt x="285" y="178"/>
                                      </a:cubicBezTo>
                                      <a:cubicBezTo>
                                        <a:pt x="347" y="53"/>
                                        <a:pt x="326" y="81"/>
                                        <a:pt x="270" y="118"/>
                                      </a:cubicBezTo>
                                      <a:cubicBezTo>
                                        <a:pt x="234" y="190"/>
                                        <a:pt x="188" y="253"/>
                                        <a:pt x="135" y="313"/>
                                      </a:cubicBezTo>
                                      <a:cubicBezTo>
                                        <a:pt x="107" y="345"/>
                                        <a:pt x="75" y="373"/>
                                        <a:pt x="45" y="403"/>
                                      </a:cubicBezTo>
                                      <a:cubicBezTo>
                                        <a:pt x="30" y="418"/>
                                        <a:pt x="0" y="448"/>
                                        <a:pt x="0" y="448"/>
                                      </a:cubicBezTo>
                                      <a:cubicBezTo>
                                        <a:pt x="0" y="448"/>
                                        <a:pt x="30" y="418"/>
                                        <a:pt x="45" y="403"/>
                                      </a:cubicBezTo>
                                      <a:cubicBezTo>
                                        <a:pt x="60" y="388"/>
                                        <a:pt x="85" y="393"/>
                                        <a:pt x="105" y="388"/>
                                      </a:cubicBezTo>
                                      <a:cubicBezTo>
                                        <a:pt x="160" y="351"/>
                                        <a:pt x="152" y="367"/>
                                        <a:pt x="180" y="298"/>
                                      </a:cubicBezTo>
                                      <a:cubicBezTo>
                                        <a:pt x="192" y="269"/>
                                        <a:pt x="184" y="226"/>
                                        <a:pt x="210" y="208"/>
                                      </a:cubicBezTo>
                                      <a:cubicBezTo>
                                        <a:pt x="268" y="169"/>
                                        <a:pt x="238" y="184"/>
                                        <a:pt x="300" y="163"/>
                                      </a:cubicBezTo>
                                      <a:cubicBezTo>
                                        <a:pt x="322" y="98"/>
                                        <a:pt x="323" y="80"/>
                                        <a:pt x="390" y="58"/>
                                      </a:cubicBezTo>
                                      <a:cubicBezTo>
                                        <a:pt x="395" y="73"/>
                                        <a:pt x="409" y="88"/>
                                        <a:pt x="405" y="103"/>
                                      </a:cubicBezTo>
                                      <a:cubicBezTo>
                                        <a:pt x="399" y="123"/>
                                        <a:pt x="345" y="232"/>
                                        <a:pt x="315" y="268"/>
                                      </a:cubicBezTo>
                                      <a:cubicBezTo>
                                        <a:pt x="301" y="284"/>
                                        <a:pt x="285" y="328"/>
                                        <a:pt x="270" y="313"/>
                                      </a:cubicBezTo>
                                      <a:cubicBezTo>
                                        <a:pt x="254" y="297"/>
                                        <a:pt x="291" y="274"/>
                                        <a:pt x="300" y="253"/>
                                      </a:cubicBezTo>
                                      <a:cubicBezTo>
                                        <a:pt x="306" y="238"/>
                                        <a:pt x="315" y="192"/>
                                        <a:pt x="315" y="208"/>
                                      </a:cubicBezTo>
                                      <a:cubicBezTo>
                                        <a:pt x="315" y="216"/>
                                        <a:pt x="292" y="300"/>
                                        <a:pt x="285" y="313"/>
                                      </a:cubicBezTo>
                                      <a:cubicBezTo>
                                        <a:pt x="267" y="345"/>
                                        <a:pt x="225" y="403"/>
                                        <a:pt x="225" y="403"/>
                                      </a:cubicBezTo>
                                      <a:cubicBezTo>
                                        <a:pt x="237" y="345"/>
                                        <a:pt x="235" y="316"/>
                                        <a:pt x="270" y="268"/>
                                      </a:cubicBezTo>
                                      <a:cubicBezTo>
                                        <a:pt x="282" y="251"/>
                                        <a:pt x="302" y="240"/>
                                        <a:pt x="315" y="223"/>
                                      </a:cubicBezTo>
                                      <a:cubicBezTo>
                                        <a:pt x="409" y="102"/>
                                        <a:pt x="333" y="161"/>
                                        <a:pt x="420" y="103"/>
                                      </a:cubicBezTo>
                                      <a:cubicBezTo>
                                        <a:pt x="433" y="169"/>
                                        <a:pt x="456" y="219"/>
                                        <a:pt x="435" y="283"/>
                                      </a:cubicBezTo>
                                      <a:cubicBezTo>
                                        <a:pt x="430" y="223"/>
                                        <a:pt x="444" y="158"/>
                                        <a:pt x="420" y="103"/>
                                      </a:cubicBezTo>
                                      <a:cubicBezTo>
                                        <a:pt x="411" y="84"/>
                                        <a:pt x="384" y="167"/>
                                        <a:pt x="375" y="148"/>
                                      </a:cubicBezTo>
                                      <a:cubicBezTo>
                                        <a:pt x="359" y="116"/>
                                        <a:pt x="385" y="78"/>
                                        <a:pt x="390" y="43"/>
                                      </a:cubicBezTo>
                                      <a:cubicBezTo>
                                        <a:pt x="425" y="149"/>
                                        <a:pt x="382" y="43"/>
                                        <a:pt x="420" y="13"/>
                                      </a:cubicBezTo>
                                      <a:cubicBezTo>
                                        <a:pt x="436" y="0"/>
                                        <a:pt x="460" y="23"/>
                                        <a:pt x="480" y="28"/>
                                      </a:cubicBezTo>
                                      <a:cubicBezTo>
                                        <a:pt x="490" y="43"/>
                                        <a:pt x="492" y="73"/>
                                        <a:pt x="510" y="73"/>
                                      </a:cubicBezTo>
                                      <a:cubicBezTo>
                                        <a:pt x="526" y="73"/>
                                        <a:pt x="514" y="17"/>
                                        <a:pt x="525" y="28"/>
                                      </a:cubicBezTo>
                                      <a:cubicBezTo>
                                        <a:pt x="547" y="50"/>
                                        <a:pt x="555" y="118"/>
                                        <a:pt x="555" y="118"/>
                                      </a:cubicBezTo>
                                      <a:cubicBezTo>
                                        <a:pt x="550" y="138"/>
                                        <a:pt x="558" y="169"/>
                                        <a:pt x="540" y="178"/>
                                      </a:cubicBezTo>
                                      <a:cubicBezTo>
                                        <a:pt x="526" y="185"/>
                                        <a:pt x="525" y="117"/>
                                        <a:pt x="525" y="133"/>
                                      </a:cubicBezTo>
                                      <a:cubicBezTo>
                                        <a:pt x="525" y="178"/>
                                        <a:pt x="535" y="223"/>
                                        <a:pt x="540" y="268"/>
                                      </a:cubicBezTo>
                                      <a:cubicBezTo>
                                        <a:pt x="521" y="325"/>
                                        <a:pt x="497" y="375"/>
                                        <a:pt x="480" y="433"/>
                                      </a:cubicBezTo>
                                      <a:cubicBezTo>
                                        <a:pt x="476" y="448"/>
                                        <a:pt x="465" y="494"/>
                                        <a:pt x="465" y="478"/>
                                      </a:cubicBezTo>
                                      <a:cubicBezTo>
                                        <a:pt x="465" y="448"/>
                                        <a:pt x="473" y="418"/>
                                        <a:pt x="480" y="388"/>
                                      </a:cubicBezTo>
                                      <a:cubicBezTo>
                                        <a:pt x="483" y="373"/>
                                        <a:pt x="490" y="358"/>
                                        <a:pt x="495" y="343"/>
                                      </a:cubicBezTo>
                                      <a:cubicBezTo>
                                        <a:pt x="490" y="418"/>
                                        <a:pt x="487" y="493"/>
                                        <a:pt x="480" y="568"/>
                                      </a:cubicBezTo>
                                      <a:cubicBezTo>
                                        <a:pt x="477" y="603"/>
                                        <a:pt x="481" y="641"/>
                                        <a:pt x="465" y="673"/>
                                      </a:cubicBezTo>
                                      <a:cubicBezTo>
                                        <a:pt x="458" y="687"/>
                                        <a:pt x="454" y="643"/>
                                        <a:pt x="450" y="628"/>
                                      </a:cubicBezTo>
                                      <a:cubicBezTo>
                                        <a:pt x="414" y="483"/>
                                        <a:pt x="454" y="611"/>
                                        <a:pt x="420" y="508"/>
                                      </a:cubicBezTo>
                                      <a:cubicBezTo>
                                        <a:pt x="394" y="560"/>
                                        <a:pt x="377" y="610"/>
                                        <a:pt x="345" y="658"/>
                                      </a:cubicBezTo>
                                      <a:cubicBezTo>
                                        <a:pt x="355" y="554"/>
                                        <a:pt x="350" y="486"/>
                                        <a:pt x="405" y="403"/>
                                      </a:cubicBezTo>
                                      <a:cubicBezTo>
                                        <a:pt x="418" y="325"/>
                                        <a:pt x="423" y="286"/>
                                        <a:pt x="465" y="223"/>
                                      </a:cubicBezTo>
                                      <a:cubicBezTo>
                                        <a:pt x="447" y="293"/>
                                        <a:pt x="413" y="348"/>
                                        <a:pt x="390" y="418"/>
                                      </a:cubicBezTo>
                                      <a:cubicBezTo>
                                        <a:pt x="381" y="445"/>
                                        <a:pt x="429" y="376"/>
                                        <a:pt x="450" y="358"/>
                                      </a:cubicBezTo>
                                      <a:cubicBezTo>
                                        <a:pt x="464" y="346"/>
                                        <a:pt x="480" y="338"/>
                                        <a:pt x="495" y="328"/>
                                      </a:cubicBezTo>
                                      <a:cubicBezTo>
                                        <a:pt x="531" y="221"/>
                                        <a:pt x="543" y="212"/>
                                        <a:pt x="495" y="283"/>
                                      </a:cubicBezTo>
                                      <a:cubicBezTo>
                                        <a:pt x="480" y="343"/>
                                        <a:pt x="469" y="382"/>
                                        <a:pt x="435" y="433"/>
                                      </a:cubicBezTo>
                                      <a:cubicBezTo>
                                        <a:pt x="412" y="365"/>
                                        <a:pt x="435" y="293"/>
                                        <a:pt x="450" y="223"/>
                                      </a:cubicBezTo>
                                      <a:cubicBezTo>
                                        <a:pt x="453" y="208"/>
                                        <a:pt x="476" y="167"/>
                                        <a:pt x="465" y="178"/>
                                      </a:cubicBezTo>
                                      <a:cubicBezTo>
                                        <a:pt x="358" y="285"/>
                                        <a:pt x="492" y="193"/>
                                        <a:pt x="420" y="283"/>
                                      </a:cubicBezTo>
                                      <a:cubicBezTo>
                                        <a:pt x="409" y="297"/>
                                        <a:pt x="390" y="303"/>
                                        <a:pt x="375" y="313"/>
                                      </a:cubicBezTo>
                                      <a:cubicBezTo>
                                        <a:pt x="370" y="328"/>
                                        <a:pt x="366" y="343"/>
                                        <a:pt x="360" y="358"/>
                                      </a:cubicBezTo>
                                      <a:cubicBezTo>
                                        <a:pt x="351" y="379"/>
                                        <a:pt x="338" y="397"/>
                                        <a:pt x="330" y="418"/>
                                      </a:cubicBezTo>
                                      <a:cubicBezTo>
                                        <a:pt x="288" y="529"/>
                                        <a:pt x="346" y="432"/>
                                        <a:pt x="285" y="523"/>
                                      </a:cubicBezTo>
                                      <a:cubicBezTo>
                                        <a:pt x="261" y="450"/>
                                        <a:pt x="266" y="502"/>
                                        <a:pt x="300" y="418"/>
                                      </a:cubicBezTo>
                                      <a:cubicBezTo>
                                        <a:pt x="354" y="283"/>
                                        <a:pt x="298" y="370"/>
                                        <a:pt x="375" y="268"/>
                                      </a:cubicBezTo>
                                      <a:cubicBezTo>
                                        <a:pt x="396" y="332"/>
                                        <a:pt x="396" y="305"/>
                                        <a:pt x="375" y="388"/>
                                      </a:cubicBezTo>
                                      <a:cubicBezTo>
                                        <a:pt x="371" y="403"/>
                                        <a:pt x="352" y="447"/>
                                        <a:pt x="360" y="433"/>
                                      </a:cubicBezTo>
                                      <a:cubicBezTo>
                                        <a:pt x="502" y="196"/>
                                        <a:pt x="353" y="402"/>
                                        <a:pt x="465" y="253"/>
                                      </a:cubicBezTo>
                                      <a:cubicBezTo>
                                        <a:pt x="483" y="180"/>
                                        <a:pt x="478" y="144"/>
                                        <a:pt x="555" y="118"/>
                                      </a:cubicBezTo>
                                      <a:cubicBezTo>
                                        <a:pt x="520" y="188"/>
                                        <a:pt x="490" y="238"/>
                                        <a:pt x="465" y="313"/>
                                      </a:cubicBezTo>
                                      <a:cubicBezTo>
                                        <a:pt x="460" y="328"/>
                                        <a:pt x="475" y="283"/>
                                        <a:pt x="480" y="268"/>
                                      </a:cubicBezTo>
                                      <a:cubicBezTo>
                                        <a:pt x="485" y="253"/>
                                        <a:pt x="495" y="223"/>
                                        <a:pt x="495" y="223"/>
                                      </a:cubicBezTo>
                                      <a:cubicBezTo>
                                        <a:pt x="500" y="238"/>
                                        <a:pt x="494" y="268"/>
                                        <a:pt x="510" y="268"/>
                                      </a:cubicBezTo>
                                      <a:cubicBezTo>
                                        <a:pt x="526" y="268"/>
                                        <a:pt x="511" y="216"/>
                                        <a:pt x="525" y="223"/>
                                      </a:cubicBezTo>
                                      <a:cubicBezTo>
                                        <a:pt x="543" y="232"/>
                                        <a:pt x="535" y="263"/>
                                        <a:pt x="540" y="283"/>
                                      </a:cubicBezTo>
                                      <a:cubicBezTo>
                                        <a:pt x="560" y="273"/>
                                        <a:pt x="581" y="264"/>
                                        <a:pt x="600" y="253"/>
                                      </a:cubicBezTo>
                                      <a:cubicBezTo>
                                        <a:pt x="654" y="222"/>
                                        <a:pt x="661" y="199"/>
                                        <a:pt x="615" y="268"/>
                                      </a:cubicBezTo>
                                      <a:cubicBezTo>
                                        <a:pt x="587" y="261"/>
                                        <a:pt x="529" y="254"/>
                                        <a:pt x="510" y="223"/>
                                      </a:cubicBezTo>
                                      <a:cubicBezTo>
                                        <a:pt x="493" y="196"/>
                                        <a:pt x="490" y="163"/>
                                        <a:pt x="480" y="133"/>
                                      </a:cubicBezTo>
                                      <a:cubicBezTo>
                                        <a:pt x="475" y="118"/>
                                        <a:pt x="478" y="97"/>
                                        <a:pt x="465" y="88"/>
                                      </a:cubicBezTo>
                                      <a:cubicBezTo>
                                        <a:pt x="450" y="78"/>
                                        <a:pt x="435" y="68"/>
                                        <a:pt x="420" y="58"/>
                                      </a:cubicBezTo>
                                      <a:cubicBezTo>
                                        <a:pt x="353" y="75"/>
                                        <a:pt x="375" y="58"/>
                                        <a:pt x="345" y="88"/>
                                      </a:cubicBezTo>
                                      <a:lnTo>
                                        <a:pt x="607" y="185"/>
                                      </a:lnTo>
                                      <a:lnTo>
                                        <a:pt x="427" y="185"/>
                                      </a:lnTo>
                                      <a:lnTo>
                                        <a:pt x="247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6760" y="556920"/>
                                <a:ext cx="295920" cy="11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ana</w:t>
                                  </w:r>
                                </w:p>
                              </w:txbxContent>
                            </wps:txbx>
                            <wps:bodyPr wrap="none" lIns="158760" rIns="158760" tIns="32040" bIns="32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53160" cy="19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91836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95160"/>
                              <a:ext cx="157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4640" y="613440"/>
                              <a:ext cx="14220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2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8640" y="80388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1332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185184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5840" y="0"/>
                              <a:ext cx="157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1838160"/>
                              <a:ext cx="157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60" y="4671000"/>
                            <a:ext cx="316800" cy="2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600" y="74520"/>
                              <a:ext cx="14220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2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4760" y="3004200"/>
                            <a:ext cx="318240" cy="2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760" y="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157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1720" y="4833000"/>
                            <a:ext cx="3751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0"/>
                              <a:ext cx="9648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15732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3.65pt;width:399.8pt;height:661.6pt" coordorigin="801,473" coordsize="7996,13232">
                <v:group id="shape_0" style="position:absolute;left:5645;top:10619;width:3152;height:3042">
                  <v:group id="shape_0" style="position:absolute;left:8511;top:10619;width:285;height:634">
                    <v:shape id="shape_0" fillcolor="black" stroked="t" o:allowincell="f" style="position:absolute;left:8511;top:10619;width:174;height:215;mso-wrap-style:none;v-text-anchor:middle" type="_x0000_t136">
                      <v:path textpathok="t"/>
                      <v:textpath on="t" fitshape="t" string="J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8511;top:11009;width:285;height:244">
                      <v:line id="shape_0" from="8511,11009" to="8796,112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1,11009" to="8796,1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45;top:13088;width:556;height:573">
                    <v:shape id="shape_0" fillcolor="black" stroked="t" o:allowincell="f" style="position:absolute;left:5645;top:13088;width:174;height:215;mso-wrap-style:none;v-text-anchor:middle" type="_x0000_t136">
                      <v:path textpathok="t"/>
                      <v:textpath on="t" fitshape="t" string="H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916;top:13416;width:285;height:244">
                      <v:line id="shape_0" from="5916,13416" to="6201,13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13416" to="6201,13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15;top:10640;width:4413;height:3066">
                  <v:oval id="shape_0" fillcolor="white" stroked="t" o:allowincell="f" style="position:absolute;left:2693;top:12568;width:274;height:277;mso-wrap-style:none;v-text-anchor:middle">
                    <v:fill o:detectmouseclick="t" color2="#472f17"/>
                    <v:stroke color="black" weight="9360" joinstyle="miter" endcap="flat"/>
                    <w10:wrap type="none"/>
                  </v:oval>
                  <v:group id="shape_0" style="position:absolute;left:3848;top:10640;width:1380;height:1669">
                    <v:shape id="shape_0" coordsize="165,237" path="m114,51c86,32,78,11,46,0c34,4,0,11,4,34c6,46,21,51,30,59c37,94,43,127,55,161c42,196,52,207,72,237c86,234,101,235,114,229c151,211,141,171,165,144e" stroked="t" o:allowincell="f" style="position:absolute;left:3847;top:11768;width:208;height:342;mso-wrap-style:none;v-text-anchor:middle;rotation:32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4,162" path="m165,40c121,28,0,0,47,82c58,101,113,109,123,116c167,146,215,144,267,150c364,141,369,162,394,90c364,71,379,74,352,74e" stroked="t" o:allowincell="f" style="position:absolute;left:4246;top:12062;width:477;height:245;mso-wrap-style:none;v-text-anchor:middle;rotation:34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1,467" path="m335,0c271,43,206,80,140,118c123,127,106,136,89,144c73,151,38,161,38,161c0,217,40,274,72,322c82,337,123,339,123,339c166,335,217,349,250,322c317,268,188,322,318,279c326,276,335,274,343,271c352,268,360,265,369,262c377,259,394,254,394,254c422,235,433,213,462,195c465,186,464,175,470,169c484,154,504,146,521,135c531,128,504,152,496,161c469,237,509,132,470,211c450,251,439,280,402,305c391,339,373,353,343,372c336,394,314,428,335,449c347,461,368,460,385,466c453,463,522,467,589,457c600,455,626,415,631,406c658,353,649,269,699,237c717,157,731,77,690,0e" stroked="t" o:allowincell="f" style="position:absolute;left:3968;top:11585;width:927;height:5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101" path="m80,8c58,11,28,0,13,17c0,32,9,60,21,76c33,91,118,99,131,101c161,81,171,68,182,34c153,24,164,31,148,17e" stroked="t" o:allowincell="f" style="position:absolute;left:4018;top:11530;width:230;height:127;mso-wrap-style:none;v-text-anchor:middle;rotation:32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9,499" path="m279,33c218,52,290,31,169,50c144,54,117,68,93,75c73,136,50,199,34,261c21,313,16,363,0,414c11,422,34,441,51,439c69,437,85,428,102,422c110,419,127,414,127,414c174,382,136,415,161,371c171,353,195,321,195,321c203,271,209,227,237,185c255,267,226,347,254,431c265,464,262,479,296,490c305,487,313,481,322,482c340,484,373,499,373,499c428,479,493,480,551,473c556,459,557,442,567,431c575,423,598,433,601,422c609,386,597,349,593,312c588,268,566,238,542,202c536,194,525,177,525,177c513,137,510,131,551,117c562,134,578,149,584,168c604,228,584,214,627,227c682,265,628,220,661,270c674,289,693,300,711,312c731,368,730,364,796,355c806,327,821,306,830,278c827,250,839,217,822,194c810,178,781,191,762,185c752,182,745,174,737,168c725,114,724,92,669,75c620,42,548,23,491,16c448,0,385,16,339,16e" stroked="t" o:allowincell="f" style="position:absolute;left:4085;top:11028;width:1064;height:6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3,173" path="m62,43c87,26,113,17,138,0c162,37,193,90,130,110c88,173,116,165,54,153c48,144,41,136,37,127c32,117,35,103,28,94c0,60,3,101,3,77e" stroked="t" o:allowincell="f" style="position:absolute;left:4984;top:11371;width:243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4377;top:11201;width:364;height:207;mso-wrap-style:none;v-text-anchor:middle" type="_x0000_t136">
                      <v:path textpathok="t"/>
                      <v:textpath on="t" fitshape="t" string="Jita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stroked="t" o:allowincell="f" style="position:absolute;left:4401;top:10970;width:272;height:15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350;top:10701;width:365;height:365">
                      <v:shape id="shape_0" stroked="t" o:allowincell="f" style="position:absolute;left:4350;top:10701;width:364;height:364;mso-wrap-style:none;v-text-anchor:middle" type="_x0000_t9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3,295" path="m110,0c85,26,80,50,55,73c49,91,45,111,37,128c31,140,24,152,19,165c12,183,0,220,0,220c17,265,37,265,83,274c108,266,112,258,138,274c173,295,142,293,165,293e" stroked="t" o:allowincell="f" style="position:absolute;left:4499;top:10890;width:61;height: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19;top:10640;width:538;height:463">
                      <v:shape id="shape_0" coordsize="516,432" path="m464,324c469,338,496,397,464,408c450,413,448,384,440,372c452,364,473,362,476,348c479,334,452,312,452,312c456,300,453,282,464,276c475,270,494,299,500,288c516,257,449,243,440,240c444,228,446,215,452,204c458,191,479,182,476,168c470,140,437,123,428,96c424,84,426,67,416,60c395,45,344,36,344,36c340,24,319,0,332,0c346,0,362,23,356,36c350,47,332,28,320,24c320,24,296,40,284,48c272,40,248,38,248,24c248,11,281,24,284,36c287,50,268,60,260,72c244,68,226,51,212,60c188,75,191,123,164,132c152,136,140,140,128,144c124,156,103,180,116,180c130,180,154,144,140,144c123,144,119,172,104,180c82,192,32,204,32,204c0,109,51,225,56,240c60,272,52,308,68,336c95,383,129,249,92,360c84,348,82,324,68,324c52,324,35,387,32,396c36,408,31,432,44,432c107,432,61,359,92,420e" stroked="t" o:allowincell="f" style="position:absolute;left:4268;top:10640;width:487;height:41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77,473" path="m94,209c90,289,82,369,82,449c82,473,94,377,94,377c86,365,81,350,70,341c60,333,36,341,34,329c18,239,34,226,70,173c74,185,102,249,70,257c54,261,46,233,34,221c0,119,28,235,58,197c73,178,59,147,70,125c79,106,125,95,142,89c150,112,171,145,130,161c118,166,106,153,94,149c85,177,65,241,94,125c106,79,101,92,142,65c142,65,150,41,154,29c162,41,164,65,178,65c192,65,188,24,202,29c218,34,209,61,214,77c217,89,222,101,226,113c234,101,244,90,250,77c256,66,250,46,262,41c277,35,294,49,310,53c306,69,314,96,298,101c284,106,274,65,274,65c262,57,252,46,238,41c166,17,137,48,202,5c260,24,249,49,310,29c322,37,337,42,346,53c378,93,330,108,394,65c398,125,391,187,406,245c409,257,435,246,442,257c453,274,450,297,454,317c477,248,465,188,406,149c369,38,383,70,250,53c191,13,195,0,142,53c138,65,130,89,130,89e" stroked="t" o:allowincell="f" style="position:absolute;left:4289;top:10643;width:450;height:45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0,299" path="m220,191c160,151,161,115,124,59c104,66,64,75,52,95c39,116,42,146,28,167c20,179,12,191,4,203c8,227,0,257,16,275c33,294,88,299,88,299c126,286,134,290,160,251c167,240,164,225,172,215c190,193,252,152,280,143c304,147,336,136,352,155c365,171,353,199,340,215c322,238,268,263,268,263c248,259,224,264,208,251c186,232,193,195,184,167c236,150,277,162,328,179c421,132,344,152,388,251c393,263,413,257,424,263c437,269,448,279,460,287c512,209,491,122,520,35c508,27,498,13,484,11c400,0,407,73,388,131c383,145,364,147,352,155c324,198,328,177,328,215e" stroked="t" o:allowincell="f" style="position:absolute;left:4219;top:10745;width:210;height:11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815;top:12001;width:1414;height:1704">
                    <v:group id="shape_0" style="position:absolute;left:815;top:12001;width:1414;height:1704">
                      <v:shape id="shape_0" coordsize="129,194" path="m10,135c29,26,0,122,44,67c71,34,32,17,87,0c90,11,88,25,95,34c100,41,114,36,120,42c126,48,126,59,129,67c123,87,120,108,112,127c102,153,87,162,87,194e" stroked="t" o:allowincell="f" style="position:absolute;left:2057;top:13031;width:171;height:350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5,449" path="m5,364c8,387,0,413,13,432c23,447,64,449,64,449c185,421,167,431,369,424c430,383,400,395,454,381c475,315,440,413,513,305c519,297,522,286,530,280c545,268,565,265,581,254c598,201,632,203,674,178c692,167,725,144,725,144c708,133,693,116,674,110c657,104,623,93,623,93c611,57,598,56,564,68c560,75,514,161,505,169c486,188,429,212,403,220c400,212,393,204,395,195c398,180,451,98,454,93c460,85,471,68,471,68c474,59,473,49,479,42c485,34,505,35,505,25c505,12,447,1,445,0c437,3,426,3,420,9c406,23,386,59,386,59c383,68,384,79,378,85c372,91,360,88,352,93c332,107,328,117,318,136e" stroked="t" o:allowincell="f" style="position:absolute;left:1188;top:12892;width:973;height:811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11,544" path="m257,0c231,17,206,25,181,42c165,86,132,118,113,161c95,201,95,242,70,279c60,312,52,358,37,389c0,464,36,369,11,440c57,455,99,465,147,474c193,443,223,372,248,322c251,316,262,271,274,271c283,271,269,288,265,296c260,305,254,313,248,322c237,356,226,390,214,423c205,483,198,517,265,533c432,528,478,544,596,508c591,398,615,332,562,254c565,245,561,230,570,228c602,220,595,262,604,271c609,276,667,296,680,305c738,285,715,309,757,330c781,341,831,349,858,355c877,326,885,304,909,279c906,265,911,247,901,237c888,224,867,226,850,220c822,211,802,195,774,186c739,153,709,153,663,144c662,141,649,96,646,93c631,78,590,76,570,76e" fillcolor="gray" stroked="t" o:allowincell="f" style="position:absolute;left:985;top:12535;width:1222;height:983;mso-wrap-style:none;v-text-anchor:middle;rotation:22">
                        <v:fill o:detectmouseclick="t" type="solid" color2="#7f7f7f" opacity="0.5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1580;top:12037;width:451;height:606;mso-wrap-style:none;v-text-anchor:middle;rotation:22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73,141" path="m68,0c48,30,34,47,0,59c14,141,17,125,102,135c173,124,149,134,170,76c152,22,153,43,153,17e" stroked="t" o:allowincell="f" style="position:absolute;left:815;top:13091;width:231;height:253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2,195" path="m34,0c110,13,74,5,110,60c107,85,112,112,102,136c99,144,82,138,76,144c63,157,62,179,51,195c45,187,41,177,34,170c27,163,15,161,9,153c3,146,0,127,0,127e" stroked="t" o:allowincell="f" style="position:absolute;left:2068;top:13229;width:149;height:351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1,517" path="m220,25c211,28,202,30,194,34c185,39,178,47,169,51c60,98,147,45,169,34c206,15,271,0,160,17c152,20,141,19,135,25c121,39,101,76,101,76c72,166,119,29,76,127c68,146,65,167,59,186c52,236,53,272,25,313c12,364,6,414,0,466c8,472,16,488,25,483c35,478,30,460,33,449c47,394,74,352,84,296c87,367,87,438,93,508c94,517,99,491,101,483c104,473,113,435,118,423c123,411,129,400,135,389c138,398,142,406,144,415c148,434,145,493,152,474c167,434,163,389,169,347c172,327,177,288,177,288c183,316,182,346,194,372c198,380,201,338,203,347c210,383,205,421,211,457c214,475,228,508,228,508c246,457,233,307,254,449c257,426,258,404,262,381c264,369,260,344,271,347c281,350,294,413,296,423c299,412,301,400,304,389c310,367,321,322,321,322c341,352,345,381,355,415c358,401,360,386,364,372c366,364,364,343,372,347c382,352,376,370,381,381c385,390,392,398,398,406c411,364,421,337,372,322c354,248,354,169,347,93c287,111,313,81,279,59c269,53,256,54,245,51c236,49,211,42,220,42c234,42,248,48,262,51c280,101,262,68,279,51c285,45,296,45,304,42c311,62,314,77,330,93c337,100,355,110,355,110e" stroked="t" o:allowincell="f" style="position:absolute;left:1457;top:12001;width:565;height:934;mso-wrap-style:none;v-text-anchor:middle;rotation:2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1,687" path="m330,328c335,273,337,218,345,163c347,147,360,102,360,118c360,178,357,239,345,298c341,316,315,361,315,343c315,259,406,163,465,118c431,221,478,96,405,223c397,237,398,255,390,268c363,310,330,348,300,388c285,408,276,434,255,448c192,490,223,465,165,523c151,480,136,271,180,403c180,403,170,363,165,343c180,323,192,301,210,283c273,220,265,264,300,193c307,179,306,161,315,148c327,130,364,82,360,103c345,176,286,257,225,298c262,151,209,331,285,178c347,53,326,81,270,118c234,190,188,253,135,313c107,345,75,373,45,403c30,418,0,448,0,448c0,448,30,418,45,403c60,388,85,393,105,388c160,351,152,367,180,298c192,269,184,226,210,208c268,169,238,184,300,163c322,98,323,80,390,58c395,73,409,88,405,103c399,123,345,232,315,268c301,284,285,328,270,313c254,297,291,274,300,253c306,238,315,192,315,208c315,216,292,300,285,313c267,345,225,403,225,403c237,345,235,316,270,268c282,251,302,240,315,223c409,102,333,161,420,103c433,169,456,219,435,283c430,223,444,158,420,103c411,84,384,167,375,148c359,116,385,78,390,43c425,149,382,43,420,13c436,0,460,23,480,28c490,43,492,73,510,73c526,73,514,17,525,28c547,50,555,118,555,118c550,138,558,169,540,178c526,185,525,117,525,133c525,178,535,223,540,268c521,325,497,375,480,433c476,448,465,494,465,478c465,448,473,418,480,388c483,373,490,358,495,343c490,418,487,493,480,568c477,603,481,641,465,673c458,687,454,643,450,628c414,483,454,611,420,508c394,560,377,610,345,658c355,554,350,486,405,403c418,325,423,286,465,223c447,293,413,348,390,418c381,445,429,376,450,358c464,346,480,338,495,328c531,221,543,212,495,283c480,343,469,382,435,433c412,365,435,293,450,223c453,208,476,167,465,178c358,285,492,193,420,283c409,297,390,303,375,313c370,328,366,343,360,358c351,379,338,397,330,418c288,529,346,432,285,523c261,450,266,502,300,418c354,283,298,370,375,268c396,332,396,305,375,388c371,403,352,447,360,433c502,196,353,402,465,253c483,180,478,144,555,118c520,188,490,238,465,313c460,328,475,283,480,268c485,253,495,223,495,223c500,238,494,268,510,268c526,268,511,216,525,223c543,232,535,263,540,283c560,273,581,264,600,253c654,222,661,199,615,268c587,261,529,254,510,223c493,196,490,163,480,133c475,118,478,97,465,88c450,78,435,68,420,58c353,75,375,58,345,88l607,185l427,185l247,365e" stroked="t" o:allowincell="f" style="position:absolute;left:1351;top:12101;width:712;height:7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1338;top:12806;width:465;height:178;mso-wrap-style:none;v-text-anchor:middle" type="_x0000_t136">
                      <v:path textpathok="t"/>
                      <v:textpath on="t" fitshape="t" string="Hana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01;top:473;width:7642;height:3123">
                  <v:shape id="shape_0" fillcolor="black" stroked="t" o:allowincell="f" style="position:absolute;left:805;top:1919;width:151;height:202;mso-wrap-style:none;v-text-anchor:middle" type="_x0000_t136">
                    <v:path textpathok="t"/>
                    <v:textpath on="t" fitshape="t" string="K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01;top:1568;width:247;height:229">
                    <v:line id="shape_0" from="801,1568" to="1048,1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1568" to="1048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1439;width:223;height:238">
                    <v:line id="shape_0" from="5265,1439" to="5488,1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1439" to="5488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350;top:1739;width:151;height:202;mso-wrap-style:none;v-text-anchor:middle" type="_x0000_t136">
                    <v:path textpathok="t"/>
                    <v:textpath on="t" fitshape="t" string="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75;top:494;width:151;height:202;mso-wrap-style:none;v-text-anchor:middle" type="_x0000_t136">
                    <v:path textpathok="t"/>
                    <v:textpath on="t" fitshape="t" string="E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50;top:3389;width:151;height:202;mso-wrap-style:none;v-text-anchor:middle" type="_x0000_t136">
                    <v:path textpathok="t"/>
                    <v:textpath on="t" fitshape="t" string="F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196;top:473;width:247;height:229">
                    <v:line id="shape_0" from="8196,473" to="8443,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473" to="8443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1;top:3368;width:247;height:229">
                    <v:line id="shape_0" from="8001,3368" to="8248,3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3368" to="8248,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5;top:7829;width:498;height:356">
                  <v:shape id="shape_0" fillcolor="black" stroked="t" o:allowincell="f" style="position:absolute;left:805;top:7829;width:151;height:202;mso-wrap-style:none;v-text-anchor:middle" type="_x0000_t136">
                    <v:path textpathok="t"/>
                    <v:textpath on="t" fitshape="t" string="M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080;top:7946;width:223;height:238">
                    <v:line id="shape_0" from="1080,7946" to="1303,8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7946" to="1303,8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26;top:5204;width:501;height:445">
                  <v:shape id="shape_0" fillcolor="black" stroked="t" o:allowincell="f" style="position:absolute;left:4975;top:5204;width:151;height:202;mso-wrap-style:none;v-text-anchor:middle" type="_x0000_t136">
                    <v:path textpathok="t"/>
                    <v:textpath on="t" fitshape="t" string="O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626;top:5420;width:247;height:229">
                    <v:line id="shape_0" from="4626,5420" to="4873,5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5420" to="4873,5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66;top:8084;width:591;height:250">
                  <v:shape id="shape_0" fillcolor="black" stroked="t" o:allowincell="f" style="position:absolute;left:8005;top:8084;width:151;height:202;mso-wrap-style:none;v-text-anchor:middle" type="_x0000_t136">
                    <v:path textpathok="t"/>
                    <v:textpath on="t" fitshape="t" string="N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566;top:8105;width:247;height:229">
                    <v:line id="shape_0" from="7566,8105" to="7813,8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8105" to="7813,8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10. Jsou vyznačeny body K, L (E, F). Narýsujte úsečku KL (EF). Řekněte, jak budete postupovat. </w:t>
      </w:r>
    </w:p>
    <w:p>
      <w:pPr>
        <w:pStyle w:val="Zkladntext2"/>
        <w:ind w:left="720" w:hanging="0"/>
        <w:rPr>
          <w:rFonts w:ascii="Arial Unicode MS" w:hAnsi="Arial Unicode MS" w:cs="Arial Unicode MS"/>
          <w:kern w:val="0"/>
          <w:lang w:eastAsia="cs-CZ"/>
        </w:rPr>
      </w:pPr>
      <w:r>
        <w:rPr>
          <w:rFonts w:cs="Arial Unicode MS" w:ascii="Arial Unicode MS" w:hAnsi="Arial Unicode MS"/>
          <w:kern w:val="0"/>
          <w:lang w:eastAsia="cs-CZ"/>
        </w:rPr>
      </w:r>
    </w:p>
    <w:p>
      <w:pPr>
        <w:pStyle w:val="Normal"/>
        <w:rPr>
          <w:rFonts w:ascii="Arial Unicode MS" w:hAnsi="Arial Unicode MS" w:cs="Arial Unicode MS"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kern w:val="0"/>
          <w:sz w:val="32"/>
          <w:szCs w:val="12"/>
          <w:lang w:eastAsia="cs-CZ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  <w:t xml:space="preserve">11. Jsou vyznačeny tři body M, N, O. Narýsujte všechny úsečky těmito body určené. Kolik jich je? Vyjmenujte je.  </w:t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vanish/>
          <w:sz w:val="32"/>
          <w:szCs w:val="12"/>
        </w:rPr>
      </w:pPr>
      <w:r>
        <w:rPr>
          <w:vanish/>
          <w:sz w:val="3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2. Hana a Jitka si koulely míč. Vyznačenými body H, J je zaznamenáno, kde seděla Hana a kde Jita. Úsečkou zaznamenejte dráhu míče. Bodem M zaznamenejte, kde je míč. Bod M leží mezi body H, 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  <w:r>
        <w:br w:type="page"/>
      </w:r>
    </w:p>
    <w:p>
      <w:pPr>
        <w:pStyle w:val="Zkladntextodsazen2"/>
        <w:ind w:left="0" w:hanging="0"/>
        <w:rPr/>
      </w:pPr>
      <w:r>
        <w:rPr/>
        <w:t>13. Body je zaznamenáno, kde seděly děti, které si koulely míče. Aleš si koulel míč s Kájou, Mirek s Tomášem, Renata se Stáňou.  Narýsujte, kdo s kým si posílal míč. Narýsujte úsečky AK, MT, RS. Mezi body A, K vyznačte bod B, mezi M, T bod C, mezi R,S bod 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69215</wp:posOffset>
                </wp:positionV>
                <wp:extent cx="6086475" cy="764730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647480"/>
                          <a:chOff x="0" y="0"/>
                          <a:chExt cx="6086520" cy="7647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62932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4160" y="546120"/>
                              <a:ext cx="13032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84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40" y="15228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6960" y="713880"/>
                              <a:ext cx="149400" cy="22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320" y="0"/>
                                <a:ext cx="730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84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1486440"/>
                              <a:ext cx="25092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720" y="0"/>
                                <a:ext cx="6984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9044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11448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30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81640" y="0"/>
                              <a:ext cx="24768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44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98920" y="1563840"/>
                              <a:ext cx="254160" cy="11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080" y="0"/>
                                <a:ext cx="730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5600" y="2473200"/>
                            <a:ext cx="2656080" cy="19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0000" y="0"/>
                              <a:ext cx="226080" cy="1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0"/>
                                <a:ext cx="9000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6400"/>
                                <a:ext cx="11304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960" y="1649160"/>
                              <a:ext cx="24516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120" y="0"/>
                                <a:ext cx="11304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9520"/>
                                <a:ext cx="72360" cy="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3960" bIns="3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2840" y="1752120"/>
                              <a:ext cx="22788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04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880" y="85680"/>
                                <a:ext cx="7236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160"/>
                              <a:ext cx="23184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85680"/>
                                <a:ext cx="11304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0000" cy="8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4680" bIns="4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50090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7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6237000"/>
                            <a:ext cx="2458800" cy="768240"/>
                          </a:xfrm>
                        </wpg:grpSpPr>
                        <wps:wsp>
                          <wps:cNvSpPr txBox="1"/>
                          <wps:spPr>
                            <a:xfrm rot="114000">
                              <a:off x="1867680" y="1440"/>
                              <a:ext cx="10152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4160"/>
                              <a:ext cx="24588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040" y="554400"/>
                                <a:ext cx="388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0" y="43200"/>
                                <a:ext cx="388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58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4000">
                              <a:off x="42480" y="545040"/>
                              <a:ext cx="101520" cy="12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0" y="6934680"/>
                            <a:ext cx="26892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880"/>
                              <a:ext cx="268920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267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14000">
                                <a:off x="2421720" y="25920"/>
                                <a:ext cx="1065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14000">
                                <a:off x="2160" y="25920"/>
                                <a:ext cx="10656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22800" y="1404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45pt;width:479.2pt;height:602.1pt" coordorigin="-150,109" coordsize="9584,12042">
                <v:group id="shape_0" style="position:absolute;left:210;top:109;width:8864;height:2700">
                  <v:group id="shape_0" style="position:absolute;left:3445;top:969;width:204;height:419">
                    <v:shape id="shape_0" fillcolor="black" stroked="t" o:allowincell="f" style="position:absolute;left:3445;top:969;width:109;height:157;mso-wrap-style:none;v-text-anchor:middle" type="_x0000_t136">
                      <v:path textpathok="t"/>
                      <v:textpath on="t" fitshape="t" string="M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70;top:1209;width:179;height:179">
                      <v:line id="shape_0" from="3470,1209" to="3649,13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0,1209" to="3649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10;top:1233;width:235;height:360">
                    <v:shape id="shape_0" fillcolor="black" stroked="t" o:allowincell="f" style="position:absolute;left:6530;top:1233;width:114;height:150;mso-wrap-style:none;v-text-anchor:middle" type="_x0000_t136">
                      <v:path textpathok="t"/>
                      <v:textpath on="t" fitshape="t" string="T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410;top:1414;width:179;height:179">
                      <v:line id="shape_0" from="6410,1414" to="6589,1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0,1414" to="6589,1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50;top:2450;width:394;height:360">
                    <v:shape id="shape_0" fillcolor="black" stroked="t" o:allowincell="f" style="position:absolute;left:1335;top:2450;width:109;height:157;mso-wrap-style:none;v-text-anchor:middle" type="_x0000_t136">
                      <v:path textpathok="t"/>
                      <v:textpath on="t" fitshape="t" string="K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050;top:2630;width:179;height:179">
                      <v:line id="shape_0" from="1050,2630" to="1229,28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2630" to="1229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;top:265;width:299;height:359">
                    <v:group id="shape_0" style="position:absolute;left:330;top:445;width:179;height:179">
                      <v:line id="shape_0" from="330,445" to="509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445" to="509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10;top:265;width:114;height:150;mso-wrap-style:none;v-text-anchor:middle" type="_x0000_t136">
                      <v:path textpathok="t"/>
                      <v:textpath on="t" fitshape="t" string="A" style="font-family:&quot;Times New Roman&quot;;font-size:8pt"/>
                      <v:imagedata r:id="rId2" o:detectmouseclick="t"/>
                      <v:stroke color="green" weight="9360" joinstyle="miter" endcap="flat"/>
                      <w10:wrap type="none"/>
                    </v:shape>
                  </v:group>
                  <v:group id="shape_0" style="position:absolute;left:8685;top:109;width:388;height:179">
                    <v:group id="shape_0" style="position:absolute;left:8895;top:109;width:179;height:179">
                      <v:line id="shape_0" from="8895,109" to="9074,2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95,109" to="9074,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685;top:109;width:143;height:151;mso-wrap-style:none;v-text-anchor:middle" type="_x0000_t136">
                      <v:path textpathok="t"/>
                      <v:textpath on="t" fitshape="t" string="R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95;top:2572;width:400;height:183">
                    <v:group id="shape_0" style="position:absolute;left:7295;top:2575;width:179;height:179">
                      <v:line id="shape_0" from="7295,2575" to="7474,2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5,2575" to="7474,2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580;top:2572;width:114;height:150;mso-wrap-style:none;v-text-anchor:middle" type="_x0000_t136">
                      <v:path textpathok="t"/>
                      <v:textpath on="t" fitshape="t" string="S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20;top:4004;width:4182;height:3030">
                  <v:group id="shape_0" style="position:absolute;left:6347;top:4004;width:356;height:297">
                    <v:shape id="shape_0" fillcolor="black" stroked="t" o:allowincell="f" style="position:absolute;left:6561;top:4004;width:141;height:135;mso-wrap-style:none;v-text-anchor:middle" type="_x0000_t136">
                      <v:path textpathok="t"/>
                      <v:textpath on="t" fitshape="t" string="M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347;top:4140;width:177;height:161">
                      <v:line id="shape_0" from="6347,4140" to="6524,4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4140" to="6524,4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68;top:6601;width:385;height:323">
                    <v:group id="shape_0" style="position:absolute;left:2876;top:6601;width:177;height:161">
                      <v:line id="shape_0" from="2876,6601" to="3053,6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6601" to="3053,6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668;top:6789;width:113;height:134;mso-wrap-style:none;v-text-anchor:middle" type="_x0000_t136">
                      <v:path textpathok="t"/>
                      <v:textpath on="t" fitshape="t" string="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273;top:6763;width:360;height:271">
                    <v:group id="shape_0" style="position:absolute;left:6273;top:6763;width:177;height:161">
                      <v:line id="shape_0" from="6273,6763" to="6450,6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6763" to="6450,6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18;top:6898;width:113;height:135;mso-wrap-style:none;v-text-anchor:middle" type="_x0000_t136">
                      <v:path textpathok="t"/>
                      <v:textpath on="t" fitshape="t" string="L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520;top:4177;width:364;height:296">
                    <v:group id="shape_0" style="position:absolute;left:2707;top:4312;width:177;height:161">
                      <v:line id="shape_0" from="2707,4312" to="2884,44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7,4312" to="2884,4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520;top:4177;width:141;height:135;mso-wrap-style:none;v-text-anchor:middle" type="_x0000_t136">
                      <v:path textpathok="t"/>
                      <v:textpath on="t" fitshape="t" string="N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75,7997" to="9434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12152" to="9209,1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3;top:9934;width:3871;height:1207">
                  <v:shape id="shape_0" fillcolor="black" stroked="t" o:allowincell="f" style="position:absolute;left:3344;top:9933;width:159;height:192;mso-wrap-style:none;v-text-anchor:middle;rotation:2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03;top:10047;width:3871;height:1093">
                    <v:line id="shape_0" from="694,10921" to="754,1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0116" to="3660,10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,10048" to="4274,11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70;top:10789;width:159;height:192;mso-wrap-style:none;v-text-anchor:middle;rotation:2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452;top:11030;width:4230;height:432">
                  <v:line id="shape_0" from="4683,11030" to="4683,1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52;top:11190;width:4230;height:271">
                    <v:line id="shape_0" from="4473,11190" to="8682,1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261;top:11231;width:167;height:229;mso-wrap-style:none;v-text-anchor:middle;rotation:2" type="_x0000_t136">
                      <v:path textpathok="t"/>
                      <v:textpath on="t" fitshape="t" string="L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51;top:11231;width:167;height:229;mso-wrap-style:none;v-text-anchor:middle;rotation:2" type="_x0000_t136">
                      <v:path textpathok="t"/>
                      <v:textpath on="t" fitshape="t" string="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8263,11052" to="8263,1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List"/>
        <w:tabs>
          <w:tab w:val="clear" w:pos="709"/>
          <w:tab w:val="left" w:pos="673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05pt" to="493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14. Narýsujte všechny úsečky určené body K, L, M, N. Kolik úseček jste tak narýsovali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rcenzptenadresa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widowControl/>
        <w:suppressAutoHyphens w:val="false"/>
        <w:rPr>
          <w:rFonts w:ascii="Arial Unicode MS" w:hAnsi="Arial Unicode MS" w:eastAsia="Times New Roman" w:cs="Arial Unicode MS"/>
          <w:vanish/>
          <w:kern w:val="0"/>
          <w:sz w:val="32"/>
          <w:szCs w:val="12"/>
          <w:lang w:eastAsia="cs-CZ"/>
        </w:rPr>
      </w:pPr>
      <w:r>
        <w:rPr>
          <w:rFonts w:eastAsia="Times New Roman"/>
          <w:sz w:val="32"/>
          <w:szCs w:val="12"/>
        </w:rPr>
        <w:t xml:space="preserve">Mají některé dvě z narýsovaných úseček společný bod  - průsečík, který není jejich krajním bodem? Označte ho písmenem O. </w:t>
      </w:r>
    </w:p>
    <w:p>
      <w:pPr>
        <w:pStyle w:val="Normal"/>
        <w:rPr>
          <w:rFonts w:ascii="Arial Unicode MS" w:hAnsi="Arial Unicode MS" w:eastAsia="Times New Roman" w:cs="Arial Unicode MS"/>
          <w:vanish/>
          <w:kern w:val="0"/>
          <w:sz w:val="32"/>
          <w:szCs w:val="12"/>
          <w:lang w:eastAsia="cs-CZ"/>
        </w:rPr>
      </w:pPr>
      <w:r>
        <w:rPr>
          <w:rFonts w:eastAsia="Times New Roman"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Normal"/>
        <w:rPr>
          <w:rFonts w:cs="Arial Unicode MS"/>
          <w:vanish/>
          <w:sz w:val="32"/>
          <w:szCs w:val="12"/>
        </w:rPr>
      </w:pPr>
      <w:r>
        <w:rPr>
          <w:rFonts w:cs="Arial Unicode MS"/>
          <w:vanish/>
          <w:sz w:val="32"/>
          <w:szCs w:val="1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widowControl w:val="false"/>
        <w:suppressAutoHyphens w:val="true"/>
        <w:rPr/>
      </w:pPr>
      <w:r>
        <w:rPr>
          <w:szCs w:val="24"/>
        </w:rPr>
        <w:t xml:space="preserve">15. Mezi body A,B vyznačte bod C. Kolik úseček je těmito body vyznačeno? Zapište je. </w:t>
      </w:r>
      <w:r>
        <w:rPr/>
        <w:t>Vyznačte bod M, který neleží mezi body K, L. Narýsujte zbývající úsečky určené body K, L, M.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  <w:t>Úsečky:                                                                Úsečky:</w:t>
      </w:r>
      <w:r>
        <w:br w:type="page"/>
      </w:r>
    </w:p>
    <w:p>
      <w:pPr>
        <w:pStyle w:val="Normal"/>
        <w:widowControl/>
        <w:suppressAutoHyphens w:val="false"/>
        <w:rPr>
          <w:rFonts w:ascii="Arial Unicode MS" w:hAnsi="Arial Unicode MS" w:cs="Arial Unicode MS"/>
          <w:kern w:val="0"/>
          <w:sz w:val="32"/>
          <w:szCs w:val="12"/>
          <w:lang w:eastAsia="cs-CZ"/>
        </w:rPr>
      </w:pPr>
      <w:r>
        <w:rPr>
          <w:sz w:val="32"/>
        </w:rPr>
        <w:t xml:space="preserve">16. </w:t>
      </w:r>
      <w:r>
        <w:rPr>
          <w:sz w:val="32"/>
          <w:szCs w:val="12"/>
        </w:rPr>
        <w:t>Narýsujte úsečku AB. Mezi body A, B vyznačte bod O a pak ještě body P a R.</w:t>
      </w:r>
    </w:p>
    <w:p>
      <w:pPr>
        <w:pStyle w:val="Normal"/>
        <w:rPr>
          <w:rFonts w:ascii="Arial Unicode MS" w:hAnsi="Arial Unicode MS" w:cs="Arial Unicode MS"/>
          <w:vanish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vanish/>
          <w:szCs w:val="24"/>
        </w:rPr>
      </w:pPr>
      <w:r>
        <w:rPr>
          <w:vanish/>
          <w:szCs w:val="24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 Unicode MS" w:hAnsi="Arial Unicode MS" w:cs="Arial Unicode MS"/>
          <w:kern w:val="0"/>
          <w:sz w:val="32"/>
          <w:szCs w:val="12"/>
          <w:lang w:eastAsia="cs-CZ"/>
        </w:rPr>
      </w:pPr>
      <w:r>
        <w:rPr>
          <w:sz w:val="32"/>
        </w:rPr>
        <w:t>17. Červeně podtrhněte a pak zapište všechny vyznačené body, které leží mezi body K, L. M</w:t>
      </w:r>
      <w:r>
        <w:rPr>
          <w:sz w:val="32"/>
          <w:szCs w:val="12"/>
        </w:rPr>
        <w:t>odře podtrhněte  a zapište všechny body, které neleží mezi body K,L. (Pozor, ani body K, L neleží mezi body K, L.)</w:t>
      </w:r>
    </w:p>
    <w:p>
      <w:pPr>
        <w:pStyle w:val="Normal"/>
        <w:jc w:val="both"/>
        <w:rPr>
          <w:rFonts w:ascii="Arial Unicode MS" w:hAnsi="Arial Unicode MS" w:cs="Arial Unicode MS"/>
          <w:vanish/>
          <w:kern w:val="0"/>
          <w:sz w:val="32"/>
          <w:szCs w:val="12"/>
          <w:lang w:eastAsia="cs-CZ"/>
        </w:rPr>
      </w:pPr>
      <w:r>
        <w:rPr>
          <w:rFonts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Zkladntext2"/>
        <w:widowControl w:val="false"/>
        <w:tabs>
          <w:tab w:val="clear" w:pos="709"/>
          <w:tab w:val="left" w:pos="787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875" w:leader="none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5724525" cy="5480050"/>
                <wp:effectExtent l="3175" t="508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5479920"/>
                          <a:chOff x="0" y="0"/>
                          <a:chExt cx="5724360" cy="5479920"/>
                        </a:xfrm>
                      </wpg:grpSpPr>
                      <wpg:grpSp>
                        <wpg:cNvGrpSpPr/>
                        <wpg:grpSpPr>
                          <a:xfrm>
                            <a:off x="177120" y="3202200"/>
                            <a:ext cx="2628360" cy="316080"/>
                          </a:xfrm>
                        </wpg:grpSpPr>
                        <wps:wsp>
                          <wps:cNvSpPr txBox="1"/>
                          <wps:spPr>
                            <a:xfrm rot="114000">
                              <a:off x="1533240" y="1440"/>
                              <a:ext cx="1047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530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530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4000">
                              <a:off x="262440" y="2880"/>
                              <a:ext cx="10476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5920" y="3349080"/>
                            <a:ext cx="3168720" cy="21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7800" y="532800"/>
                              <a:ext cx="12636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4000">
                              <a:off x="2536920" y="220320"/>
                              <a:ext cx="12636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720" cy="213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720" cy="21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720" cy="213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32480"/>
                                    <a:ext cx="2693520" cy="93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0"/>
                                    <a:ext cx="792000" cy="213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4480" y="643680"/>
                                  <a:ext cx="1580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3040" y="1309320"/>
                                  <a:ext cx="15804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45880" y="1355040"/>
                                <a:ext cx="126360" cy="11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30600" bIns="30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9280" y="1696680"/>
                            <a:ext cx="28692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245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0"/>
                                <a:ext cx="12456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760" y="0"/>
                              <a:ext cx="8316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0"/>
                            <a:ext cx="355104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344916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23840" y="196920"/>
                                <a:ext cx="928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826200"/>
                                <a:ext cx="928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920" y="69408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3360" y="141120"/>
                                <a:ext cx="680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40140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56952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360" y="28512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5200" y="749880"/>
                                <a:ext cx="9144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0" y="393120"/>
                                <a:ext cx="9144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581760"/>
                                <a:ext cx="9468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4916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4640" y="4320"/>
                                  <a:ext cx="680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5960" y="56520"/>
                                  <a:ext cx="92880" cy="151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69840" bIns="69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4916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760"/>
                              <a:ext cx="21600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1484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004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0"/>
                                  <a:ext cx="1004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240" y="0"/>
                                <a:ext cx="68760" cy="1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54720" bIns="54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9640" y="969120"/>
                            <a:ext cx="197640" cy="1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0"/>
                              <a:ext cx="1148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004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0"/>
                                <a:ext cx="1004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880"/>
                              <a:ext cx="6876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448280"/>
                            <a:ext cx="220716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0"/>
                              <a:ext cx="932040" cy="18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eží mezi K,L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720"/>
                              <a:ext cx="1281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eleží mezi K,L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153720"/>
                              <a:ext cx="217116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440"/>
                                <a:ext cx="21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913760"/>
                            <a:ext cx="57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4pt;width:450.7pt;height:431.45pt" coordorigin="21,8" coordsize="9014,8629">
                <v:group id="shape_0" style="position:absolute;left:300;top:5054;width:4138;height:494">
                  <v:shape id="shape_0" fillcolor="black" stroked="t" o:allowincell="f" style="position:absolute;left:2714;top:5053;width:164;height:216;mso-wrap-style:none;v-text-anchor:middle;rotation:2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00,5421" to="4438,5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5292" to="955,5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5292" to="2714,5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13;top:5055;width:164;height:216;mso-wrap-style:none;v-text-anchor:middle;rotation:2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180;top:5282;width:4989;height:3355">
                  <v:shape id="shape_0" fillcolor="black" stroked="t" o:allowincell="f" style="position:absolute;left:4657;top:6121;width:198;height:176;mso-wrap-style:none;v-text-anchor:middle" type="_x0000_t136">
                    <v:path textpathok="t"/>
                    <v:textpath on="t" fitshape="t" string="M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74;top:5629;width:198;height:176;mso-wrap-style:none;v-text-anchor:middle;rotation:2" type="_x0000_t136">
                    <v:path textpathok="t"/>
                    <v:textpath on="t" fitshape="t" string="P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180;top:5282;width:4989;height:3355">
                    <v:group id="shape_0" style="position:absolute;left:3180;top:5282;width:4989;height:3355">
                      <v:group id="shape_0" style="position:absolute;left:3180;top:5282;width:4989;height:3355">
                        <v:line id="shape_0" from="3180,5491" to="7421,69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3,5282" to="8169,8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36,6296" to="4884,6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0,7344" to="7858,75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819;top:7416;width:198;height:176;mso-wrap-style:none;v-text-anchor:middle" type="_x0000_t136">
                      <v:path textpathok="t"/>
                      <v:textpath on="t" fitshape="t" string="N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705;top:2680;width:452;height:214">
                  <v:group id="shape_0" style="position:absolute;left:3705;top:2680;width:223;height:204">
                    <v:line id="shape_0" from="3705,2690" to="3900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3,2680" to="3928,2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026;top:2680;width:130;height:213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40;top:8;width:5591;height:1540">
                  <v:group id="shape_0" style="position:absolute;left:2100;top:8;width:5431;height:1540">
                    <v:shape id="shape_0" fillcolor="black" stroked="t" o:allowincell="f" style="position:absolute;left:6547;top:318;width:145;height:238;mso-wrap-style:none;v-text-anchor:middle" type="_x0000_t136">
                      <v:path textpathok="t"/>
                      <v:textpath on="t" fitshape="t" string="T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76;top:1309;width:145;height:238;mso-wrap-style:none;v-text-anchor:middle" type="_x0000_t136">
                      <v:path textpathok="t"/>
                      <v:textpath on="t" fitshape="t" string="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481,1101" to="2585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230" to="6416,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640" to="4590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5,905" to="3519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457" to="5294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415;top:1189;width:143;height:238;mso-wrap-style:none;v-text-anchor:middle" type="_x0000_t136">
                      <v:path textpathok="t"/>
                      <v:textpath on="t" fitshape="t" string="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1;top:627;width:143;height:238;mso-wrap-style:none;v-text-anchor:middle" type="_x0000_t136">
                      <v:path textpathok="t"/>
                      <v:textpath on="t" fitshape="t" string="N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52;top:924;width:148;height:238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100;top:8;width:5431;height:1310">
                      <v:line id="shape_0" from="7131,15" to="7237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322;top:97;width:145;height:238;mso-wrap-style:none;v-text-anchor:middle" type="_x0000_t136">
                        <v:path textpathok="t"/>
                        <v:textpath on="t" fitshape="t" string="L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100,8" to="7531,1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40;top:173;width:340;height:294">
                    <v:group id="shape_0" style="position:absolute;left:1940;top:263;width:179;height:204">
                      <v:line id="shape_0" from="1940,273" to="2097,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263" to="2120,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172;top:173;width:107;height:214;mso-wrap-style:none;v-text-anchor:middle" type="_x0000_t136">
                      <v:path textpathok="t"/>
                      <v:textpath on="t" fitshape="t" string="M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674;top:1534;width:310;height:303">
                  <v:group id="shape_0" style="position:absolute;left:7804;top:1534;width:180;height:205">
                    <v:line id="shape_0" from="7804,1544" to="7961,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7,1534" to="7984,1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674;top:1624;width:107;height:213;mso-wrap-style:none;v-text-anchor:middle" type="_x0000_t136">
                    <v:path textpathok="t"/>
                    <v:textpath on="t" fitshape="t" string="D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4;top:2289;width:3475;height:668">
                  <v:shape id="shape_0" fillcolor="black" stroked="t" o:allowincell="f" style="position:absolute;left:45;top:2289;width:1467;height:283;mso-wrap-style:none;v-text-anchor:middle" type="_x0000_t136">
                    <v:path textpathok="t"/>
                    <v:textpath on="t" fitshape="t" string="Leží mezi K,L: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;top:2687;width:2017;height:269;mso-wrap-style:none;v-text-anchor:middle" type="_x0000_t136">
                    <v:path textpathok="t"/>
                    <v:textpath on="t" fitshape="t" string="Neleží mezi K,L: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1;top:2531;width:3418;height:383">
                    <v:line id="shape_0" from="81,2916" to="3456,29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2,2531" to="3499,2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21,3022" to="9035,30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List"/>
        <w:tabs>
          <w:tab w:val="clear" w:pos="709"/>
          <w:tab w:val="left" w:pos="7875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8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sz w:val="32"/>
        </w:rPr>
        <w:t>18.  Vyznačte bod K tak, aby bod B ležel mezi body A, K. Vyznačte body R, S tak, aby bod M ležel mezi body P, R a bod N mezi body P, S.</w:t>
      </w:r>
    </w:p>
    <w:p>
      <w:pPr>
        <w:pStyle w:val="Normal"/>
        <w:tabs>
          <w:tab w:val="clear" w:pos="709"/>
          <w:tab w:val="left" w:pos="7875" w:leader="none"/>
        </w:tabs>
        <w:rPr>
          <w:sz w:val="32"/>
        </w:rPr>
      </w:pPr>
      <w:r>
        <w:rPr>
          <w:sz w:val="32"/>
        </w:rPr>
        <w:pict>
          <v:shape id="shape_0" fillcolor="black" stroked="t" o:allowincell="f" style="position:absolute;margin-left:459pt;margin-top:637.2pt;width:5.45pt;height:7.85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</w:rPr>
        <w:t xml:space="preserve">Vyznačte bod T tak, aby bod P ležel mezi M, T. </w:t>
        <w:tab/>
        <w:t xml:space="preserve">      .</w:t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66695</wp:posOffset>
                </wp:positionV>
                <wp:extent cx="1656715" cy="1233805"/>
                <wp:effectExtent l="5080" t="635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233720"/>
                          <a:chOff x="0" y="0"/>
                          <a:chExt cx="1656720" cy="1233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40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38600"/>
                            <a:ext cx="15552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55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5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0"/>
                            <a:ext cx="15552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55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5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1004400"/>
                            <a:ext cx="3358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440" y="68040"/>
                              <a:ext cx="91440" cy="16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79560" bIns="79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80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48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548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6000" y="720"/>
                            <a:ext cx="907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7.85pt;width:130.5pt;height:97.1pt" coordorigin="540,4357" coordsize="2610,1942">
                <v:shape id="shape_0" fillcolor="black" stroked="t" o:allowincell="f" style="position:absolute;left:540;top:4358;width:163;height:254;mso-wrap-style:none;v-text-anchor:middle" type="_x0000_t136">
                  <v:path textpathok="t"/>
                  <v:textpath on="t" fitshape="t" string="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85;top:4575;width:244;height:217">
                  <v:line id="shape_0" from="785,4576" to="1029,4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4575" to="1029,4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8;top:4357;width:244;height:217">
                  <v:line id="shape_0" from="2758,4358" to="3002,4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4357" to="3002,4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0;top:5939;width:529;height:361">
                  <v:shape id="shape_0" fillcolor="black" stroked="t" o:allowincell="f" style="position:absolute;left:2205;top:6046;width:143;height:253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820;top:5939;width:243;height:217">
                    <v:line id="shape_0" from="1820,5940" to="2063,6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5939" to="2063,61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3006;top:4358;width:142;height:254;mso-wrap-style:none;v-text-anchor:middle" type="_x0000_t136">
                  <v:path textpathok="t"/>
                  <v:textpath on="t" fitshape="t" string="C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2560320</wp:posOffset>
                </wp:positionV>
                <wp:extent cx="2008505" cy="1668780"/>
                <wp:effectExtent l="571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68960"/>
                          <a:chOff x="0" y="0"/>
                          <a:chExt cx="2008440" cy="1668960"/>
                        </a:xfrm>
                      </wpg:grpSpPr>
                      <wpg:grpSp>
                        <wpg:cNvGrpSpPr/>
                        <wpg:grpSpPr>
                          <a:xfrm>
                            <a:off x="1148040" y="0"/>
                            <a:ext cx="2858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12060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0"/>
                              <a:ext cx="7128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789480"/>
                            <a:ext cx="24336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12060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0"/>
                              <a:ext cx="6084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1120" y="1314360"/>
                            <a:ext cx="1206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40" y="189360"/>
                              <a:ext cx="7056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14160"/>
                            <a:ext cx="21204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93960"/>
                              <a:ext cx="12060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064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01.6pt;width:158.15pt;height:131.4pt" coordorigin="5640,4032" coordsize="3163,2628">
                <v:group id="shape_0" style="position:absolute;left:7448;top:4032;width:450;height:412">
                  <v:group id="shape_0" style="position:absolute;left:7448;top:4223;width:189;height:221">
                    <v:line id="shape_0" from="7448,4223" to="7637,44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8,4223" to="7637,44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786;top:4032;width:111;height:259;mso-wrap-style:none;v-text-anchor:middle" type="_x0000_t136">
                    <v:path textpathok="t"/>
                    <v:textpath on="t" fitshape="t" string="G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420;top:5275;width:383;height:261">
                  <v:group id="shape_0" style="position:absolute;left:8420;top:5313;width:189;height:221">
                    <v:line id="shape_0" from="8420,5313" to="8609,5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5313" to="8609,55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707;top:5275;width:95;height:260;mso-wrap-style:none;v-text-anchor:middle" type="_x0000_t136">
                    <v:path textpathok="t"/>
                    <v:textpath on="t" fitshape="t" string="F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996;top:6102;width:189;height:558">
                  <v:group id="shape_0" style="position:absolute;left:6996;top:6102;width:189;height:221">
                    <v:line id="shape_0" from="6996,6102" to="7185,6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6102" to="7185,63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001;top:6400;width:110;height:259;mso-wrap-style:none;v-text-anchor:middle" type="_x0000_t136">
                    <v:path textpathok="t"/>
                    <v:textpath on="t" fitshape="t" string="E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640;top:4999;width:333;height:369">
                  <v:group id="shape_0" style="position:absolute;left:5784;top:5147;width:189;height:221">
                    <v:line id="shape_0" from="5784,5147" to="5973,5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5147" to="5973,5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640;top:4999;width:126;height:258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Zkladntext2"/>
        <w:jc w:val="both"/>
        <w:rPr>
          <w:rFonts w:ascii="Arial Unicode MS" w:hAnsi="Arial Unicode MS" w:cs="Arial Unicode MS"/>
          <w:kern w:val="0"/>
          <w:lang w:eastAsia="cs-CZ"/>
        </w:rPr>
      </w:pPr>
      <w:r>
        <w:rPr/>
        <w:t>19. Které tři z vyznačených bodů leží v úsečce? Jak to zjistíme? Zapište aspoň jednu trojici vyznačených bodů, které v úsečce neleží.</w:t>
      </w:r>
    </w:p>
    <w:p>
      <w:pPr>
        <w:pStyle w:val="Normal"/>
        <w:jc w:val="both"/>
        <w:rPr>
          <w:vanish/>
          <w:sz w:val="32"/>
        </w:rPr>
      </w:pPr>
      <w:r>
        <w:rPr>
          <w:rFonts w:eastAsia="Times New Roman"/>
          <w:sz w:val="32"/>
          <w:szCs w:val="12"/>
        </w:rPr>
        <w:t xml:space="preserve">    </w:t>
      </w:r>
      <w:r>
        <w:rPr>
          <w:rFonts w:eastAsia="Times New Roman"/>
          <w:sz w:val="32"/>
          <w:szCs w:val="12"/>
        </w:rPr>
        <w:tab/>
      </w:r>
    </w:p>
    <w:p>
      <w:pPr>
        <w:pStyle w:val="Zkladntext2"/>
        <w:widowControl w:val="false"/>
        <w:suppressAutoHyphens w:val="true"/>
        <w:jc w:val="both"/>
        <w:rPr>
          <w:vanish/>
          <w:sz w:val="32"/>
        </w:rPr>
      </w:pPr>
      <w:r>
        <w:rPr>
          <w:vanish/>
          <w:sz w:val="32"/>
        </w:rPr>
      </w:r>
    </w:p>
    <w:p>
      <w:pPr>
        <w:pStyle w:val="Zkladntext2"/>
        <w:widowControl w:val="false"/>
        <w:suppressAutoHyphens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020</wp:posOffset>
                </wp:positionH>
                <wp:positionV relativeFrom="paragraph">
                  <wp:posOffset>123190</wp:posOffset>
                </wp:positionV>
                <wp:extent cx="5678805" cy="7597140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7597080"/>
                          <a:chOff x="0" y="0"/>
                          <a:chExt cx="5678640" cy="7597080"/>
                        </a:xfrm>
                      </wpg:grpSpPr>
                      <wpg:grpSp>
                        <wpg:cNvGrpSpPr/>
                        <wpg:grpSpPr>
                          <a:xfrm>
                            <a:off x="762120" y="0"/>
                            <a:ext cx="338148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2560" y="0"/>
                              <a:ext cx="21528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92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622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4760" y="752400"/>
                              <a:ext cx="19944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920"/>
                                <a:ext cx="774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12960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13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0"/>
                                  <a:ext cx="113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2080"/>
                              <a:ext cx="1522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332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0"/>
                                  <a:ext cx="1332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40" y="120600"/>
                                <a:ext cx="8892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98240" y="1108080"/>
                              <a:ext cx="18288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0"/>
                                <a:ext cx="1396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220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0"/>
                                  <a:ext cx="1220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200"/>
                                <a:ext cx="83160" cy="12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39600" bIns="39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7840" y="1509480"/>
                              <a:ext cx="14220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3968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224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0"/>
                                  <a:ext cx="1224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200"/>
                                <a:ext cx="8316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44640" bIns="44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160" y="3116520"/>
                            <a:ext cx="4627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7440" cy="152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20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320" y="172080"/>
                                <a:ext cx="13032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0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9720" y="0"/>
                                <a:ext cx="13032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0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040" y="1245240"/>
                                <a:ext cx="282600" cy="28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920" y="83880"/>
                                  <a:ext cx="7668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17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3032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032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11480" y="0"/>
                                <a:ext cx="76320" cy="20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02600" y="22320"/>
                              <a:ext cx="30744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0"/>
                                <a:ext cx="129600" cy="1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96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96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0760" y="0"/>
                                <a:ext cx="7668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5720" y="821880"/>
                              <a:ext cx="26172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130320" cy="1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03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200" y="0"/>
                                <a:ext cx="6552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4080" y="1353240"/>
                              <a:ext cx="129600" cy="35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600" cy="14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296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96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40" y="192240"/>
                                <a:ext cx="7560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160" y="644040"/>
                              <a:ext cx="22716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920" y="94680"/>
                                <a:ext cx="129600" cy="14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296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96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712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99120"/>
                            <a:ext cx="567864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6440"/>
                              <a:ext cx="226080" cy="2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88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040" y="146880"/>
                                <a:ext cx="1130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0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360" y="1227600"/>
                              <a:ext cx="223560" cy="27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320" y="99000"/>
                                <a:ext cx="6588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7400" y="50400"/>
                              <a:ext cx="24840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9360"/>
                                <a:ext cx="1130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0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0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55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56040" y="0"/>
                              <a:ext cx="241200" cy="2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6680" cy="17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8880" y="121320"/>
                                <a:ext cx="1123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72160" y="1317600"/>
                              <a:ext cx="26856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113040" cy="14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13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30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9640" y="0"/>
                                <a:ext cx="8892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207720"/>
                              <a:ext cx="21384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11232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232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640" y="0"/>
                                <a:ext cx="88200" cy="17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87680" y="261720"/>
                              <a:ext cx="11160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560"/>
                                <a:ext cx="11160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116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60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0"/>
                                <a:ext cx="7740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8920" y="1102320"/>
                              <a:ext cx="11160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6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" y="141840"/>
                                <a:ext cx="65880" cy="17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47160" y="321840"/>
                              <a:ext cx="23184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0" y="0"/>
                                <a:ext cx="4428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360"/>
                                <a:ext cx="11160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16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6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9.7pt;width:447.15pt;height:598.2pt" coordorigin="452,194" coordsize="8943,11964">
                <v:group id="shape_0" style="position:absolute;left:1652;top:194;width:5324;height:2730">
                  <v:group id="shape_0" style="position:absolute;left:2727;top:194;width:339;height:151">
                    <v:group id="shape_0" style="position:absolute;left:2727;top:194;width:166;height:145">
                      <v:line id="shape_0" from="2727,201" to="2872,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194" to="2893,3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968;top:194;width:97;height:150;mso-wrap-style:none;v-text-anchor:middle" type="_x0000_t136">
                      <v:path textpathok="t"/>
                      <v:textpath on="t" fitshape="t" string="B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376;top:1379;width:313;height:306">
                    <v:shape id="shape_0" fillcolor="black" stroked="t" o:allowincell="f" style="position:absolute;left:3376;top:1505;width:121;height:179;mso-wrap-style:none;v-text-anchor:middle" type="_x0000_t136">
                      <v:path textpathok="t"/>
                      <v:textpath on="t" fitshape="t" string="C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86;top:1379;width:203;height:171">
                      <v:line id="shape_0" from="3486,1387" to="3664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1379" to="3689,15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52;top:1032;width:239;height:397">
                    <v:group id="shape_0" style="position:absolute;left:1652;top:1032;width:239;height:198">
                      <v:line id="shape_0" from="1652,1041" to="1861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1032" to="1891,1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666;top:1222;width:139;height:20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89;top:1939;width:288;height:330">
                    <v:group id="shape_0" style="position:absolute;left:6757;top:1939;width:220;height:183">
                      <v:line id="shape_0" from="6757,1948" to="6948,2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5,1939" to="6976,21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689;top:2078;width:130;height:190;mso-wrap-style:none;v-text-anchor:middle" type="_x0000_t136">
                      <v:path textpathok="t"/>
                      <v:textpath on="t" fitshape="t" string="D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192;top:2571;width:223;height:353">
                    <v:group id="shape_0" style="position:absolute;left:5196;top:2571;width:219;height:191">
                      <v:line id="shape_0" from="5196,2580" to="5388,2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3,2571" to="5415,2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192;top:2724;width:130;height:199;mso-wrap-style:none;v-text-anchor:middle" type="_x0000_t136">
                      <v:path textpathok="t"/>
                      <v:textpath on="t" fitshape="t" string="E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909;top:5102;width:7287;height:2696">
                  <v:group id="shape_0" style="position:absolute;left:909;top:5102;width:2185;height:2408">
                    <v:shape id="shape_0" fillcolor="black" stroked="t" o:allowincell="f" style="position:absolute;left:909;top:5102;width:136;height:315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114;top:5373;width:204;height:269">
                      <v:line id="shape_0" from="1114,5373" to="1318,5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5373" to="1318,56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7;top:5102;width:204;height:269">
                      <v:line id="shape_0" from="2767,5102" to="2971,53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5102" to="2971,53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7063;width:446;height:447">
                      <v:shape id="shape_0" fillcolor="black" stroked="t" o:allowincell="f" style="position:absolute;left:2304;top:7195;width:120;height:314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980;top:7063;width:204;height:269">
                        <v:line id="shape_0" from="1980,7064" to="2184,73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7063" to="2184,73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t" o:allowincell="f" style="position:absolute;left:2974;top:5102;width:119;height:315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740;top:5137;width:484;height:416">
                    <v:group id="shape_0" style="position:absolute;left:6740;top:5330;width:203;height:223">
                      <v:line id="shape_0" from="6740,5330" to="6943,5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0,5330" to="6943,55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103;top:5137;width:120;height:262;mso-wrap-style:none;v-text-anchor:middle" type="_x0000_t136">
                      <v:path textpathok="t"/>
                      <v:textpath on="t" fitshape="t" string="G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784;top:6396;width:412;height:264">
                    <v:group id="shape_0" style="position:absolute;left:7784;top:6434;width:204;height:223">
                      <v:line id="shape_0" from="7784,6434" to="7988,66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4,6434" to="7988,66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093;top:6396;width:102;height:263;mso-wrap-style:none;v-text-anchor:middle" type="_x0000_t136">
                      <v:path textpathok="t"/>
                      <v:textpath on="t" fitshape="t" string="F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254;top:7233;width:203;height:565">
                    <v:group id="shape_0" style="position:absolute;left:6254;top:7233;width:203;height:225">
                      <v:line id="shape_0" from="6254,7234" to="6457,7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4,7233" to="6457,74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259;top:7536;width:118;height:262;mso-wrap-style:none;v-text-anchor:middle" type="_x0000_t136">
                      <v:path textpathok="t"/>
                      <v:textpath on="t" fitshape="t" string="E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796;top:6116;width:357;height:373">
                    <v:group id="shape_0" style="position:absolute;left:4950;top:6265;width:203;height:225">
                      <v:line id="shape_0" from="4950,6266" to="5153,64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0,6265" to="5153,64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796;top:6116;width:136;height:262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52;top:9799;width:8943;height:2359">
                  <v:group id="shape_0" style="position:absolute;left:452;top:11573;width:355;height:460">
                    <v:shape id="shape_0" fillcolor="black" stroked="t" o:allowincell="f" style="position:absolute;left:452;top:11573;width:117;height:269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30;top:11804;width:177;height:229">
                      <v:line id="shape_0" from="630,11804" to="807,1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11804" to="807,120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50;top:11732;width:352;height:426">
                    <v:shape id="shape_0" fillcolor="black" stroked="t" o:allowincell="f" style="position:absolute;left:2798;top:11888;width:103;height:269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550;top:11732;width:176;height:229">
                      <v:line id="shape_0" from="2550,11732" to="2726,11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11732" to="2726,119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08;top:9878;width:391;height:270">
                    <v:group id="shape_0" style="position:absolute;left:1921;top:9893;width:177;height:229">
                      <v:line id="shape_0" from="1921,9893" to="2098,101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1,9893" to="2098,101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08;top:9878;width:102;height:269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682;top:9799;width:379;height:420">
                    <v:shape id="shape_0" fillcolor="black" stroked="t" o:allowincell="f" style="position:absolute;left:6682;top:9799;width:120;height:278;mso-wrap-style:none;v-text-anchor:middle" type="_x0000_t136">
                      <v:path textpathok="t"/>
                      <v:textpath on="t" fitshape="t" string="G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885;top:9990;width:176;height:229">
                      <v:line id="shape_0" from="6885,9990" to="7061,10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9990" to="7061,102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67;top:11874;width:423;height:278">
                    <v:group id="shape_0" style="position:absolute;left:7967;top:11912;width:177;height:231">
                      <v:line id="shape_0" from="7967,11913" to="8144,12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7,11912" to="8144,121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250;top:11874;width:139;height:277;mso-wrap-style:none;v-text-anchor:middle" type="_x0000_t136">
                      <v:path textpathok="t"/>
                      <v:textpath on="t" fitshape="t" string="H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30;top:10126;width:336;height:397">
                    <v:group id="shape_0" style="position:absolute;left:3230;top:10294;width:176;height:229">
                      <v:line id="shape_0" from="3230,10294" to="3406,105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0,10294" to="3406,105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428;top:10126;width:138;height:276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7;top:10211;width:175;height:510">
                    <v:group id="shape_0" style="position:absolute;left:4527;top:10492;width:175;height:229">
                      <v:line id="shape_0" from="4527,10493" to="4702,10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7,10492" to="4702,107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541;top:10211;width:121;height:274;mso-wrap-style:none;v-text-anchor:middle" type="_x0000_t136">
                      <v:path textpathok="t"/>
                      <v:textpath on="t" fitshape="t" string="E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411;top:11535;width:175;height:502">
                    <v:group id="shape_0" style="position:absolute;left:5411;top:11535;width:175;height:229">
                      <v:line id="shape_0" from="5411,11535" to="5586,1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1,11535" to="5586,117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432;top:11758;width:103;height:278;mso-wrap-style:none;v-text-anchor:middle" type="_x0000_t136">
                      <v:path textpathok="t"/>
                      <v:textpath on="t" fitshape="t" string="F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030;top:10306;width:365;height:286">
                    <v:shape id="shape_0" fillcolor="black" stroked="t" o:allowincell="f" style="position:absolute;left:9325;top:10306;width:69;height:275;mso-wrap-style:none;v-text-anchor:middle" type="_x0000_t136">
                      <v:path textpathok="t"/>
                      <v:textpath on="t" fitshape="t" string="J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030;top:10363;width:175;height:229">
                      <v:line id="shape_0" from="9030,10363" to="9205,10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0,10363" to="9205,105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  <w:t>Leží v úsečce_______________.</w:t>
        <w:tab/>
        <w:tab/>
        <w:t>Neleží v úsečce</w:t>
        <w:softHyphen/>
        <w:softHyphen/>
        <w:softHyphen/>
        <w:t>____________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Zkladntext2"/>
        <w:widowControl w:val="false"/>
        <w:suppressAutoHyphens w:val="true"/>
        <w:rPr/>
      </w:pPr>
      <w:r>
        <w:rPr/>
      </w:r>
    </w:p>
    <w:p>
      <w:pPr>
        <w:pStyle w:val="Zkladntext2"/>
        <w:widowControl w:val="false"/>
        <w:suppressAutoHyphens w:val="true"/>
        <w:rPr/>
      </w:pPr>
      <w:r>
        <w:rPr/>
        <w:t>20. Narýsujte trojúhelník ABC, čtyřúhelník DEF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Zkladntext2"/>
        <w:widowControl w:val="false"/>
        <w:suppressAutoHyphens w:val="true"/>
        <w:rPr/>
      </w:pPr>
      <w:r>
        <w:rPr>
          <w:szCs w:val="24"/>
        </w:rPr>
        <w:t>21. Narýsujte trojúhelníky ABC, BCD, BDE, BEF, EFG, FGH, FHJ.  Kolik úseček jste celkem narýsovali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firstLine="709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>
          <w:sz w:val="32"/>
        </w:rPr>
        <w:t>22. Vyznačte bod E, který náleží úsečce AB i úsečce CD</w:t>
      </w:r>
      <w:r>
        <w:rPr/>
        <w:t>.</w:t>
      </w:r>
    </w:p>
    <w:p>
      <w:pPr>
        <w:pStyle w:val="Zkrcenzptenadresa"/>
        <w:tabs>
          <w:tab w:val="clear" w:pos="709"/>
          <w:tab w:val="left" w:pos="78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146050</wp:posOffset>
                </wp:positionV>
                <wp:extent cx="5151755" cy="6062345"/>
                <wp:effectExtent l="5080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6062400"/>
                          <a:chOff x="0" y="0"/>
                          <a:chExt cx="5151600" cy="6062400"/>
                        </a:xfrm>
                      </wpg:grpSpPr>
                      <wpg:grpSp>
                        <wpg:cNvGrpSpPr/>
                        <wpg:grpSpPr>
                          <a:xfrm>
                            <a:off x="788760" y="0"/>
                            <a:ext cx="29545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920" y="9360"/>
                              <a:ext cx="98280" cy="13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2200" bIns="52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4520" cy="24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21320" y="0"/>
                                <a:ext cx="9828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295452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3040" y="0"/>
                                  <a:ext cx="85680" cy="13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52200" bIns="52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54520" cy="21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6520" y="0"/>
                                    <a:ext cx="8568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1480" bIns="51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29545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295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560" y="936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300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728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207880"/>
                            <a:ext cx="5151600" cy="38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3920"/>
                              <a:ext cx="797040" cy="9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580320" cy="77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3200" y="703800"/>
                                  <a:ext cx="177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90">
                                      <a:moveTo>
                                        <a:pt x="184" y="26"/>
                                      </a:moveTo>
                                      <a:cubicBezTo>
                                        <a:pt x="209" y="29"/>
                                        <a:pt x="236" y="25"/>
                                        <a:pt x="260" y="34"/>
                                      </a:cubicBezTo>
                                      <a:cubicBezTo>
                                        <a:pt x="269" y="37"/>
                                        <a:pt x="263" y="54"/>
                                        <a:pt x="269" y="60"/>
                                      </a:cubicBezTo>
                                      <a:cubicBezTo>
                                        <a:pt x="275" y="66"/>
                                        <a:pt x="286" y="65"/>
                                        <a:pt x="294" y="68"/>
                                      </a:cubicBezTo>
                                      <a:cubicBezTo>
                                        <a:pt x="353" y="107"/>
                                        <a:pt x="338" y="83"/>
                                        <a:pt x="354" y="128"/>
                                      </a:cubicBezTo>
                                      <a:cubicBezTo>
                                        <a:pt x="289" y="171"/>
                                        <a:pt x="228" y="179"/>
                                        <a:pt x="150" y="187"/>
                                      </a:cubicBezTo>
                                      <a:cubicBezTo>
                                        <a:pt x="122" y="183"/>
                                        <a:pt x="86" y="190"/>
                                        <a:pt x="66" y="170"/>
                                      </a:cubicBezTo>
                                      <a:cubicBezTo>
                                        <a:pt x="60" y="164"/>
                                        <a:pt x="63" y="152"/>
                                        <a:pt x="57" y="145"/>
                                      </a:cubicBezTo>
                                      <a:cubicBezTo>
                                        <a:pt x="51" y="137"/>
                                        <a:pt x="40" y="134"/>
                                        <a:pt x="32" y="128"/>
                                      </a:cubicBezTo>
                                      <a:cubicBezTo>
                                        <a:pt x="12" y="69"/>
                                        <a:pt x="0" y="63"/>
                                        <a:pt x="66" y="43"/>
                                      </a:cubicBezTo>
                                      <a:cubicBezTo>
                                        <a:pt x="69" y="34"/>
                                        <a:pt x="80" y="23"/>
                                        <a:pt x="74" y="17"/>
                                      </a:cubicBezTo>
                                      <a:cubicBezTo>
                                        <a:pt x="57" y="0"/>
                                        <a:pt x="25" y="51"/>
                                        <a:pt x="66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712440"/>
                                  <a:ext cx="172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63">
                                      <a:moveTo>
                                        <a:pt x="161" y="0"/>
                                      </a:moveTo>
                                      <a:cubicBezTo>
                                        <a:pt x="217" y="37"/>
                                        <a:pt x="243" y="27"/>
                                        <a:pt x="322" y="33"/>
                                      </a:cubicBezTo>
                                      <a:cubicBezTo>
                                        <a:pt x="287" y="86"/>
                                        <a:pt x="305" y="121"/>
                                        <a:pt x="229" y="135"/>
                                      </a:cubicBezTo>
                                      <a:cubicBezTo>
                                        <a:pt x="207" y="139"/>
                                        <a:pt x="183" y="140"/>
                                        <a:pt x="161" y="144"/>
                                      </a:cubicBezTo>
                                      <a:cubicBezTo>
                                        <a:pt x="138" y="148"/>
                                        <a:pt x="94" y="161"/>
                                        <a:pt x="94" y="161"/>
                                      </a:cubicBezTo>
                                      <a:cubicBezTo>
                                        <a:pt x="68" y="156"/>
                                        <a:pt x="36" y="163"/>
                                        <a:pt x="17" y="144"/>
                                      </a:cubicBezTo>
                                      <a:cubicBezTo>
                                        <a:pt x="4" y="131"/>
                                        <a:pt x="6" y="110"/>
                                        <a:pt x="0" y="93"/>
                                      </a:cubicBezTo>
                                      <a:cubicBezTo>
                                        <a:pt x="18" y="39"/>
                                        <a:pt x="17" y="60"/>
                                        <a:pt x="17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960" cy="7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0640"/>
                                    <a:ext cx="51948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7" h="1270">
                                        <a:moveTo>
                                          <a:pt x="484" y="0"/>
                                        </a:moveTo>
                                        <a:cubicBezTo>
                                          <a:pt x="454" y="89"/>
                                          <a:pt x="453" y="182"/>
                                          <a:pt x="424" y="270"/>
                                        </a:cubicBezTo>
                                        <a:cubicBezTo>
                                          <a:pt x="412" y="426"/>
                                          <a:pt x="397" y="531"/>
                                          <a:pt x="349" y="675"/>
                                        </a:cubicBezTo>
                                        <a:cubicBezTo>
                                          <a:pt x="343" y="692"/>
                                          <a:pt x="319" y="695"/>
                                          <a:pt x="304" y="705"/>
                                        </a:cubicBezTo>
                                        <a:cubicBezTo>
                                          <a:pt x="249" y="869"/>
                                          <a:pt x="337" y="621"/>
                                          <a:pt x="259" y="795"/>
                                        </a:cubicBezTo>
                                        <a:cubicBezTo>
                                          <a:pt x="219" y="884"/>
                                          <a:pt x="211" y="948"/>
                                          <a:pt x="139" y="1020"/>
                                        </a:cubicBezTo>
                                        <a:cubicBezTo>
                                          <a:pt x="134" y="1065"/>
                                          <a:pt x="131" y="1110"/>
                                          <a:pt x="124" y="1155"/>
                                        </a:cubicBezTo>
                                        <a:cubicBezTo>
                                          <a:pt x="105" y="1270"/>
                                          <a:pt x="0" y="1207"/>
                                          <a:pt x="334" y="1185"/>
                                        </a:cubicBezTo>
                                        <a:cubicBezTo>
                                          <a:pt x="359" y="1180"/>
                                          <a:pt x="388" y="1184"/>
                                          <a:pt x="409" y="1170"/>
                                        </a:cubicBezTo>
                                        <a:cubicBezTo>
                                          <a:pt x="422" y="1161"/>
                                          <a:pt x="416" y="1139"/>
                                          <a:pt x="424" y="1125"/>
                                        </a:cubicBezTo>
                                        <a:cubicBezTo>
                                          <a:pt x="450" y="1078"/>
                                          <a:pt x="484" y="1035"/>
                                          <a:pt x="514" y="990"/>
                                        </a:cubicBezTo>
                                        <a:cubicBezTo>
                                          <a:pt x="573" y="901"/>
                                          <a:pt x="513" y="916"/>
                                          <a:pt x="574" y="855"/>
                                        </a:cubicBezTo>
                                        <a:cubicBezTo>
                                          <a:pt x="587" y="842"/>
                                          <a:pt x="604" y="835"/>
                                          <a:pt x="619" y="825"/>
                                        </a:cubicBezTo>
                                        <a:cubicBezTo>
                                          <a:pt x="639" y="765"/>
                                          <a:pt x="645" y="769"/>
                                          <a:pt x="619" y="690"/>
                                        </a:cubicBezTo>
                                        <a:cubicBezTo>
                                          <a:pt x="613" y="673"/>
                                          <a:pt x="589" y="645"/>
                                          <a:pt x="589" y="645"/>
                                        </a:cubicBezTo>
                                        <a:cubicBezTo>
                                          <a:pt x="621" y="741"/>
                                          <a:pt x="577" y="649"/>
                                          <a:pt x="649" y="705"/>
                                        </a:cubicBezTo>
                                        <a:cubicBezTo>
                                          <a:pt x="682" y="731"/>
                                          <a:pt x="715" y="760"/>
                                          <a:pt x="739" y="795"/>
                                        </a:cubicBezTo>
                                        <a:cubicBezTo>
                                          <a:pt x="808" y="898"/>
                                          <a:pt x="765" y="874"/>
                                          <a:pt x="844" y="900"/>
                                        </a:cubicBezTo>
                                        <a:cubicBezTo>
                                          <a:pt x="884" y="1020"/>
                                          <a:pt x="844" y="870"/>
                                          <a:pt x="844" y="990"/>
                                        </a:cubicBezTo>
                                        <a:cubicBezTo>
                                          <a:pt x="844" y="1050"/>
                                          <a:pt x="854" y="1110"/>
                                          <a:pt x="859" y="1170"/>
                                        </a:cubicBezTo>
                                        <a:cubicBezTo>
                                          <a:pt x="1135" y="1154"/>
                                          <a:pt x="1147" y="1225"/>
                                          <a:pt x="1084" y="1035"/>
                                        </a:cubicBezTo>
                                        <a:cubicBezTo>
                                          <a:pt x="1072" y="901"/>
                                          <a:pt x="1063" y="853"/>
                                          <a:pt x="1024" y="735"/>
                                        </a:cubicBezTo>
                                        <a:cubicBezTo>
                                          <a:pt x="1024" y="735"/>
                                          <a:pt x="949" y="623"/>
                                          <a:pt x="934" y="600"/>
                                        </a:cubicBezTo>
                                        <a:cubicBezTo>
                                          <a:pt x="924" y="585"/>
                                          <a:pt x="904" y="555"/>
                                          <a:pt x="904" y="555"/>
                                        </a:cubicBezTo>
                                        <a:cubicBezTo>
                                          <a:pt x="899" y="535"/>
                                          <a:pt x="898" y="513"/>
                                          <a:pt x="889" y="495"/>
                                        </a:cubicBezTo>
                                        <a:cubicBezTo>
                                          <a:pt x="873" y="463"/>
                                          <a:pt x="829" y="405"/>
                                          <a:pt x="829" y="405"/>
                                        </a:cubicBezTo>
                                        <a:cubicBezTo>
                                          <a:pt x="855" y="328"/>
                                          <a:pt x="847" y="390"/>
                                          <a:pt x="814" y="315"/>
                                        </a:cubicBezTo>
                                        <a:cubicBezTo>
                                          <a:pt x="750" y="170"/>
                                          <a:pt x="829" y="255"/>
                                          <a:pt x="739" y="210"/>
                                        </a:cubicBezTo>
                                        <a:cubicBezTo>
                                          <a:pt x="723" y="202"/>
                                          <a:pt x="709" y="190"/>
                                          <a:pt x="694" y="180"/>
                                        </a:cubicBezTo>
                                        <a:cubicBezTo>
                                          <a:pt x="639" y="190"/>
                                          <a:pt x="584" y="198"/>
                                          <a:pt x="529" y="210"/>
                                        </a:cubicBezTo>
                                        <a:cubicBezTo>
                                          <a:pt x="514" y="213"/>
                                          <a:pt x="484" y="225"/>
                                          <a:pt x="484" y="2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44880"/>
                                    <a:ext cx="38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388">
                                        <a:moveTo>
                                          <a:pt x="160" y="0"/>
                                        </a:moveTo>
                                        <a:cubicBezTo>
                                          <a:pt x="155" y="15"/>
                                          <a:pt x="143" y="29"/>
                                          <a:pt x="145" y="45"/>
                                        </a:cubicBezTo>
                                        <a:cubicBezTo>
                                          <a:pt x="148" y="76"/>
                                          <a:pt x="175" y="135"/>
                                          <a:pt x="175" y="135"/>
                                        </a:cubicBezTo>
                                        <a:cubicBezTo>
                                          <a:pt x="170" y="155"/>
                                          <a:pt x="166" y="175"/>
                                          <a:pt x="160" y="195"/>
                                        </a:cubicBezTo>
                                        <a:cubicBezTo>
                                          <a:pt x="151" y="225"/>
                                          <a:pt x="130" y="285"/>
                                          <a:pt x="130" y="285"/>
                                        </a:cubicBezTo>
                                        <a:cubicBezTo>
                                          <a:pt x="135" y="300"/>
                                          <a:pt x="152" y="316"/>
                                          <a:pt x="145" y="330"/>
                                        </a:cubicBezTo>
                                        <a:cubicBezTo>
                                          <a:pt x="116" y="388"/>
                                          <a:pt x="63" y="308"/>
                                          <a:pt x="55" y="300"/>
                                        </a:cubicBezTo>
                                        <a:cubicBezTo>
                                          <a:pt x="33" y="233"/>
                                          <a:pt x="23" y="189"/>
                                          <a:pt x="40" y="120"/>
                                        </a:cubicBezTo>
                                        <a:cubicBezTo>
                                          <a:pt x="28" y="73"/>
                                          <a:pt x="0" y="45"/>
                                          <a:pt x="70" y="45"/>
                                        </a:cubicBezTo>
                                        <a:cubicBezTo>
                                          <a:pt x="86" y="45"/>
                                          <a:pt x="101" y="67"/>
                                          <a:pt x="115" y="60"/>
                                        </a:cubicBezTo>
                                        <a:cubicBezTo>
                                          <a:pt x="137" y="49"/>
                                          <a:pt x="145" y="20"/>
                                          <a:pt x="16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4616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76">
                                        <a:moveTo>
                                          <a:pt x="25" y="25"/>
                                        </a:moveTo>
                                        <a:cubicBezTo>
                                          <a:pt x="64" y="0"/>
                                          <a:pt x="93" y="13"/>
                                          <a:pt x="135" y="25"/>
                                        </a:cubicBezTo>
                                        <a:cubicBezTo>
                                          <a:pt x="144" y="33"/>
                                          <a:pt x="166" y="39"/>
                                          <a:pt x="161" y="50"/>
                                        </a:cubicBezTo>
                                        <a:cubicBezTo>
                                          <a:pt x="154" y="63"/>
                                          <a:pt x="132" y="56"/>
                                          <a:pt x="118" y="59"/>
                                        </a:cubicBezTo>
                                        <a:cubicBezTo>
                                          <a:pt x="107" y="61"/>
                                          <a:pt x="96" y="64"/>
                                          <a:pt x="85" y="67"/>
                                        </a:cubicBezTo>
                                        <a:cubicBezTo>
                                          <a:pt x="108" y="72"/>
                                          <a:pt x="182" y="86"/>
                                          <a:pt x="110" y="109"/>
                                        </a:cubicBezTo>
                                        <a:cubicBezTo>
                                          <a:pt x="118" y="112"/>
                                          <a:pt x="135" y="109"/>
                                          <a:pt x="135" y="118"/>
                                        </a:cubicBezTo>
                                        <a:cubicBezTo>
                                          <a:pt x="135" y="128"/>
                                          <a:pt x="116" y="127"/>
                                          <a:pt x="110" y="135"/>
                                        </a:cubicBezTo>
                                        <a:cubicBezTo>
                                          <a:pt x="78" y="176"/>
                                          <a:pt x="133" y="149"/>
                                          <a:pt x="76" y="169"/>
                                        </a:cubicBezTo>
                                        <a:cubicBezTo>
                                          <a:pt x="68" y="163"/>
                                          <a:pt x="57" y="160"/>
                                          <a:pt x="51" y="152"/>
                                        </a:cubicBezTo>
                                        <a:cubicBezTo>
                                          <a:pt x="31" y="127"/>
                                          <a:pt x="48" y="109"/>
                                          <a:pt x="0" y="1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800" y="163080"/>
                                    <a:ext cx="307800" cy="27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840" y="9720"/>
                                      <a:ext cx="19512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0" h="735">
                                          <a:moveTo>
                                            <a:pt x="135" y="0"/>
                                          </a:moveTo>
                                          <a:cubicBezTo>
                                            <a:pt x="175" y="5"/>
                                            <a:pt x="217" y="1"/>
                                            <a:pt x="255" y="15"/>
                                          </a:cubicBezTo>
                                          <a:cubicBezTo>
                                            <a:pt x="292" y="28"/>
                                            <a:pt x="309" y="74"/>
                                            <a:pt x="345" y="90"/>
                                          </a:cubicBezTo>
                                          <a:cubicBezTo>
                                            <a:pt x="374" y="103"/>
                                            <a:pt x="409" y="102"/>
                                            <a:pt x="435" y="120"/>
                                          </a:cubicBezTo>
                                          <a:cubicBezTo>
                                            <a:pt x="493" y="159"/>
                                            <a:pt x="463" y="144"/>
                                            <a:pt x="525" y="165"/>
                                          </a:cubicBezTo>
                                          <a:cubicBezTo>
                                            <a:pt x="595" y="271"/>
                                            <a:pt x="500" y="151"/>
                                            <a:pt x="630" y="225"/>
                                          </a:cubicBezTo>
                                          <a:cubicBezTo>
                                            <a:pt x="646" y="234"/>
                                            <a:pt x="647" y="257"/>
                                            <a:pt x="660" y="270"/>
                                          </a:cubicBezTo>
                                          <a:cubicBezTo>
                                            <a:pt x="673" y="283"/>
                                            <a:pt x="690" y="290"/>
                                            <a:pt x="705" y="300"/>
                                          </a:cubicBezTo>
                                          <a:cubicBezTo>
                                            <a:pt x="752" y="370"/>
                                            <a:pt x="773" y="421"/>
                                            <a:pt x="840" y="465"/>
                                          </a:cubicBezTo>
                                          <a:cubicBezTo>
                                            <a:pt x="845" y="480"/>
                                            <a:pt x="860" y="495"/>
                                            <a:pt x="855" y="510"/>
                                          </a:cubicBezTo>
                                          <a:cubicBezTo>
                                            <a:pt x="848" y="530"/>
                                            <a:pt x="824" y="539"/>
                                            <a:pt x="810" y="555"/>
                                          </a:cubicBezTo>
                                          <a:cubicBezTo>
                                            <a:pt x="758" y="618"/>
                                            <a:pt x="809" y="590"/>
                                            <a:pt x="735" y="615"/>
                                          </a:cubicBezTo>
                                          <a:cubicBezTo>
                                            <a:pt x="693" y="678"/>
                                            <a:pt x="710" y="692"/>
                                            <a:pt x="645" y="735"/>
                                          </a:cubicBezTo>
                                          <a:cubicBezTo>
                                            <a:pt x="633" y="698"/>
                                            <a:pt x="629" y="674"/>
                                            <a:pt x="600" y="645"/>
                                          </a:cubicBezTo>
                                          <a:cubicBezTo>
                                            <a:pt x="587" y="632"/>
                                            <a:pt x="568" y="628"/>
                                            <a:pt x="555" y="615"/>
                                          </a:cubicBezTo>
                                          <a:cubicBezTo>
                                            <a:pt x="456" y="516"/>
                                            <a:pt x="563" y="592"/>
                                            <a:pt x="465" y="510"/>
                                          </a:cubicBezTo>
                                          <a:cubicBezTo>
                                            <a:pt x="451" y="498"/>
                                            <a:pt x="436" y="487"/>
                                            <a:pt x="420" y="480"/>
                                          </a:cubicBezTo>
                                          <a:cubicBezTo>
                                            <a:pt x="391" y="467"/>
                                            <a:pt x="330" y="450"/>
                                            <a:pt x="330" y="450"/>
                                          </a:cubicBezTo>
                                          <a:cubicBezTo>
                                            <a:pt x="320" y="430"/>
                                            <a:pt x="314" y="407"/>
                                            <a:pt x="300" y="390"/>
                                          </a:cubicBezTo>
                                          <a:cubicBezTo>
                                            <a:pt x="267" y="350"/>
                                            <a:pt x="196" y="341"/>
                                            <a:pt x="150" y="330"/>
                                          </a:cubicBezTo>
                                          <a:cubicBezTo>
                                            <a:pt x="103" y="299"/>
                                            <a:pt x="55" y="295"/>
                                            <a:pt x="30" y="240"/>
                                          </a:cubicBezTo>
                                          <a:cubicBezTo>
                                            <a:pt x="17" y="211"/>
                                            <a:pt x="0" y="150"/>
                                            <a:pt x="0" y="150"/>
                                          </a:cubicBezTo>
                                          <a:cubicBezTo>
                                            <a:pt x="10" y="135"/>
                                            <a:pt x="23" y="122"/>
                                            <a:pt x="30" y="105"/>
                                          </a:cubicBezTo>
                                          <a:cubicBezTo>
                                            <a:pt x="38" y="86"/>
                                            <a:pt x="34" y="62"/>
                                            <a:pt x="45" y="45"/>
                                          </a:cubicBezTo>
                                          <a:cubicBezTo>
                                            <a:pt x="55" y="30"/>
                                            <a:pt x="75" y="25"/>
                                            <a:pt x="90" y="15"/>
                                          </a:cubicBezTo>
                                          <a:cubicBezTo>
                                            <a:pt x="230" y="32"/>
                                            <a:pt x="170" y="30"/>
                                            <a:pt x="270" y="30"/>
                                          </a:cubicBezTo>
                                          <a:lnTo>
                                            <a:pt x="270" y="1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800" cy="27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2" h="528">
                                          <a:moveTo>
                                            <a:pt x="237" y="54"/>
                                          </a:moveTo>
                                          <a:cubicBezTo>
                                            <a:pt x="291" y="51"/>
                                            <a:pt x="344" y="49"/>
                                            <a:pt x="398" y="45"/>
                                          </a:cubicBezTo>
                                          <a:cubicBezTo>
                                            <a:pt x="464" y="39"/>
                                            <a:pt x="527" y="11"/>
                                            <a:pt x="593" y="3"/>
                                          </a:cubicBezTo>
                                          <a:cubicBezTo>
                                            <a:pt x="607" y="6"/>
                                            <a:pt x="626" y="0"/>
                                            <a:pt x="635" y="11"/>
                                          </a:cubicBezTo>
                                          <a:cubicBezTo>
                                            <a:pt x="642" y="20"/>
                                            <a:pt x="629" y="33"/>
                                            <a:pt x="627" y="45"/>
                                          </a:cubicBezTo>
                                          <a:cubicBezTo>
                                            <a:pt x="623" y="76"/>
                                            <a:pt x="632" y="110"/>
                                            <a:pt x="618" y="138"/>
                                          </a:cubicBezTo>
                                          <a:cubicBezTo>
                                            <a:pt x="608" y="159"/>
                                            <a:pt x="573" y="149"/>
                                            <a:pt x="551" y="155"/>
                                          </a:cubicBezTo>
                                          <a:cubicBezTo>
                                            <a:pt x="470" y="178"/>
                                            <a:pt x="397" y="205"/>
                                            <a:pt x="313" y="215"/>
                                          </a:cubicBezTo>
                                          <a:cubicBezTo>
                                            <a:pt x="320" y="284"/>
                                            <a:pt x="332" y="349"/>
                                            <a:pt x="339" y="418"/>
                                          </a:cubicBezTo>
                                          <a:cubicBezTo>
                                            <a:pt x="336" y="446"/>
                                            <a:pt x="347" y="480"/>
                                            <a:pt x="330" y="503"/>
                                          </a:cubicBezTo>
                                          <a:cubicBezTo>
                                            <a:pt x="318" y="519"/>
                                            <a:pt x="291" y="507"/>
                                            <a:pt x="271" y="511"/>
                                          </a:cubicBezTo>
                                          <a:cubicBezTo>
                                            <a:pt x="245" y="516"/>
                                            <a:pt x="221" y="523"/>
                                            <a:pt x="195" y="528"/>
                                          </a:cubicBezTo>
                                          <a:cubicBezTo>
                                            <a:pt x="127" y="520"/>
                                            <a:pt x="66" y="501"/>
                                            <a:pt x="0" y="486"/>
                                          </a:cubicBezTo>
                                          <a:cubicBezTo>
                                            <a:pt x="3" y="463"/>
                                            <a:pt x="4" y="440"/>
                                            <a:pt x="8" y="418"/>
                                          </a:cubicBezTo>
                                          <a:cubicBezTo>
                                            <a:pt x="10" y="409"/>
                                            <a:pt x="15" y="401"/>
                                            <a:pt x="17" y="392"/>
                                          </a:cubicBezTo>
                                          <a:cubicBezTo>
                                            <a:pt x="32" y="302"/>
                                            <a:pt x="34" y="197"/>
                                            <a:pt x="76" y="113"/>
                                          </a:cubicBezTo>
                                          <a:cubicBezTo>
                                            <a:pt x="89" y="87"/>
                                            <a:pt x="109" y="82"/>
                                            <a:pt x="127" y="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560" y="0"/>
                                    <a:ext cx="191880" cy="1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880" cy="1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0"/>
                                        <a:ext cx="17136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0640" cy="195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200" y="91440"/>
                                          <a:ext cx="2916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5" h="345">
                                              <a:moveTo>
                                                <a:pt x="135" y="0"/>
                                              </a:moveTo>
                                              <a:cubicBezTo>
                                                <a:pt x="140" y="35"/>
                                                <a:pt x="140" y="71"/>
                                                <a:pt x="150" y="105"/>
                                              </a:cubicBezTo>
                                              <a:cubicBezTo>
                                                <a:pt x="155" y="122"/>
                                                <a:pt x="179" y="132"/>
                                                <a:pt x="180" y="150"/>
                                              </a:cubicBezTo>
                                              <a:cubicBezTo>
                                                <a:pt x="192" y="336"/>
                                                <a:pt x="215" y="313"/>
                                                <a:pt x="120" y="345"/>
                                              </a:cubicBezTo>
                                              <a:cubicBezTo>
                                                <a:pt x="65" y="331"/>
                                                <a:pt x="26" y="337"/>
                                                <a:pt x="0" y="2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0" cy="17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9" h="737">
                                              <a:moveTo>
                                                <a:pt x="153" y="165"/>
                                              </a:moveTo>
                                              <a:cubicBezTo>
                                                <a:pt x="133" y="170"/>
                                                <a:pt x="109" y="167"/>
                                                <a:pt x="93" y="180"/>
                                              </a:cubicBezTo>
                                              <a:cubicBezTo>
                                                <a:pt x="81" y="190"/>
                                                <a:pt x="88" y="213"/>
                                                <a:pt x="78" y="225"/>
                                              </a:cubicBezTo>
                                              <a:cubicBezTo>
                                                <a:pt x="67" y="239"/>
                                                <a:pt x="48" y="245"/>
                                                <a:pt x="33" y="255"/>
                                              </a:cubicBezTo>
                                              <a:cubicBezTo>
                                                <a:pt x="53" y="334"/>
                                                <a:pt x="22" y="679"/>
                                                <a:pt x="78" y="510"/>
                                              </a:cubicBezTo>
                                              <a:cubicBezTo>
                                                <a:pt x="99" y="572"/>
                                                <a:pt x="77" y="737"/>
                                                <a:pt x="138" y="615"/>
                                              </a:cubicBezTo>
                                              <a:cubicBezTo>
                                                <a:pt x="145" y="601"/>
                                                <a:pt x="148" y="585"/>
                                                <a:pt x="153" y="570"/>
                                              </a:cubicBezTo>
                                              <a:cubicBezTo>
                                                <a:pt x="117" y="463"/>
                                                <a:pt x="141" y="506"/>
                                                <a:pt x="93" y="435"/>
                                              </a:cubicBezTo>
                                              <a:cubicBezTo>
                                                <a:pt x="14" y="488"/>
                                                <a:pt x="63" y="470"/>
                                                <a:pt x="63" y="405"/>
                                              </a:cubicBezTo>
                                              <a:cubicBezTo>
                                                <a:pt x="63" y="380"/>
                                                <a:pt x="53" y="355"/>
                                                <a:pt x="48" y="330"/>
                                              </a:cubicBezTo>
                                              <a:cubicBezTo>
                                                <a:pt x="0" y="473"/>
                                                <a:pt x="7" y="373"/>
                                                <a:pt x="48" y="465"/>
                                              </a:cubicBezTo>
                                              <a:cubicBezTo>
                                                <a:pt x="61" y="494"/>
                                                <a:pt x="78" y="555"/>
                                                <a:pt x="78" y="555"/>
                                              </a:cubicBezTo>
                                              <a:cubicBezTo>
                                                <a:pt x="119" y="433"/>
                                                <a:pt x="64" y="570"/>
                                                <a:pt x="108" y="570"/>
                                              </a:cubicBezTo>
                                              <a:cubicBezTo>
                                                <a:pt x="130" y="570"/>
                                                <a:pt x="128" y="530"/>
                                                <a:pt x="138" y="510"/>
                                              </a:cubicBezTo>
                                              <a:cubicBezTo>
                                                <a:pt x="133" y="445"/>
                                                <a:pt x="157" y="371"/>
                                                <a:pt x="123" y="315"/>
                                              </a:cubicBezTo>
                                              <a:cubicBezTo>
                                                <a:pt x="102" y="280"/>
                                                <a:pt x="93" y="435"/>
                                                <a:pt x="93" y="435"/>
                                              </a:cubicBezTo>
                                              <a:cubicBezTo>
                                                <a:pt x="83" y="420"/>
                                                <a:pt x="71" y="406"/>
                                                <a:pt x="63" y="390"/>
                                              </a:cubicBezTo>
                                              <a:cubicBezTo>
                                                <a:pt x="56" y="376"/>
                                                <a:pt x="35" y="354"/>
                                                <a:pt x="48" y="345"/>
                                              </a:cubicBezTo>
                                              <a:cubicBezTo>
                                                <a:pt x="65" y="334"/>
                                                <a:pt x="88" y="355"/>
                                                <a:pt x="108" y="360"/>
                                              </a:cubicBezTo>
                                              <a:lnTo>
                                                <a:pt x="123" y="180"/>
                                              </a:lnTo>
                                              <a:lnTo>
                                                <a:pt x="138" y="225"/>
                                              </a:lnTo>
                                              <a:cubicBezTo>
                                                <a:pt x="138" y="225"/>
                                                <a:pt x="123" y="180"/>
                                                <a:pt x="123" y="180"/>
                                              </a:cubicBezTo>
                                              <a:cubicBezTo>
                                                <a:pt x="138" y="175"/>
                                                <a:pt x="153" y="159"/>
                                                <a:pt x="168" y="165"/>
                                              </a:cubicBezTo>
                                              <a:cubicBezTo>
                                                <a:pt x="265" y="204"/>
                                                <a:pt x="164" y="221"/>
                                                <a:pt x="153" y="225"/>
                                              </a:cubicBezTo>
                                              <a:cubicBezTo>
                                                <a:pt x="158" y="210"/>
                                                <a:pt x="152" y="180"/>
                                                <a:pt x="168" y="180"/>
                                              </a:cubicBezTo>
                                              <a:cubicBezTo>
                                                <a:pt x="184" y="180"/>
                                                <a:pt x="169" y="232"/>
                                                <a:pt x="183" y="225"/>
                                              </a:cubicBezTo>
                                              <a:cubicBezTo>
                                                <a:pt x="201" y="216"/>
                                                <a:pt x="193" y="185"/>
                                                <a:pt x="198" y="165"/>
                                              </a:cubicBezTo>
                                              <a:cubicBezTo>
                                                <a:pt x="308" y="187"/>
                                                <a:pt x="275" y="199"/>
                                                <a:pt x="243" y="135"/>
                                              </a:cubicBezTo>
                                              <a:cubicBezTo>
                                                <a:pt x="236" y="121"/>
                                                <a:pt x="233" y="105"/>
                                                <a:pt x="228" y="90"/>
                                              </a:cubicBezTo>
                                              <a:cubicBezTo>
                                                <a:pt x="218" y="105"/>
                                                <a:pt x="211" y="122"/>
                                                <a:pt x="198" y="135"/>
                                              </a:cubicBezTo>
                                              <a:cubicBezTo>
                                                <a:pt x="185" y="148"/>
                                                <a:pt x="153" y="165"/>
                                                <a:pt x="153" y="165"/>
                                              </a:cubicBezTo>
                                              <a:cubicBezTo>
                                                <a:pt x="138" y="180"/>
                                                <a:pt x="126" y="198"/>
                                                <a:pt x="108" y="210"/>
                                              </a:cubicBezTo>
                                              <a:cubicBezTo>
                                                <a:pt x="95" y="219"/>
                                                <a:pt x="74" y="236"/>
                                                <a:pt x="63" y="225"/>
                                              </a:cubicBezTo>
                                              <a:cubicBezTo>
                                                <a:pt x="52" y="214"/>
                                                <a:pt x="71" y="194"/>
                                                <a:pt x="78" y="180"/>
                                              </a:cubicBezTo>
                                              <a:cubicBezTo>
                                                <a:pt x="105" y="126"/>
                                                <a:pt x="101" y="137"/>
                                                <a:pt x="153" y="120"/>
                                              </a:cubicBezTo>
                                              <a:cubicBezTo>
                                                <a:pt x="189" y="228"/>
                                                <a:pt x="153" y="124"/>
                                                <a:pt x="153" y="105"/>
                                              </a:cubicBezTo>
                                              <a:cubicBezTo>
                                                <a:pt x="153" y="89"/>
                                                <a:pt x="163" y="75"/>
                                                <a:pt x="168" y="60"/>
                                              </a:cubicBezTo>
                                              <a:cubicBezTo>
                                                <a:pt x="203" y="65"/>
                                                <a:pt x="246" y="52"/>
                                                <a:pt x="273" y="75"/>
                                              </a:cubicBezTo>
                                              <a:cubicBezTo>
                                                <a:pt x="289" y="88"/>
                                                <a:pt x="274" y="123"/>
                                                <a:pt x="258" y="135"/>
                                              </a:cubicBezTo>
                                              <a:cubicBezTo>
                                                <a:pt x="245" y="144"/>
                                                <a:pt x="228" y="125"/>
                                                <a:pt x="213" y="120"/>
                                              </a:cubicBezTo>
                                              <a:cubicBezTo>
                                                <a:pt x="218" y="100"/>
                                                <a:pt x="210" y="69"/>
                                                <a:pt x="228" y="60"/>
                                              </a:cubicBezTo>
                                              <a:cubicBezTo>
                                                <a:pt x="244" y="52"/>
                                                <a:pt x="255" y="94"/>
                                                <a:pt x="273" y="90"/>
                                              </a:cubicBezTo>
                                              <a:cubicBezTo>
                                                <a:pt x="308" y="82"/>
                                                <a:pt x="333" y="50"/>
                                                <a:pt x="363" y="30"/>
                                              </a:cubicBezTo>
                                              <a:cubicBezTo>
                                                <a:pt x="380" y="19"/>
                                                <a:pt x="403" y="20"/>
                                                <a:pt x="423" y="15"/>
                                              </a:cubicBezTo>
                                              <a:cubicBezTo>
                                                <a:pt x="475" y="32"/>
                                                <a:pt x="521" y="58"/>
                                                <a:pt x="573" y="75"/>
                                              </a:cubicBezTo>
                                              <a:cubicBezTo>
                                                <a:pt x="578" y="90"/>
                                                <a:pt x="572" y="120"/>
                                                <a:pt x="588" y="120"/>
                                              </a:cubicBezTo>
                                              <a:cubicBezTo>
                                                <a:pt x="606" y="120"/>
                                                <a:pt x="629" y="89"/>
                                                <a:pt x="618" y="75"/>
                                              </a:cubicBezTo>
                                              <a:cubicBezTo>
                                                <a:pt x="598" y="50"/>
                                                <a:pt x="558" y="55"/>
                                                <a:pt x="528" y="45"/>
                                              </a:cubicBezTo>
                                              <a:cubicBezTo>
                                                <a:pt x="466" y="24"/>
                                                <a:pt x="496" y="39"/>
                                                <a:pt x="438" y="0"/>
                                              </a:cubicBezTo>
                                              <a:cubicBezTo>
                                                <a:pt x="376" y="12"/>
                                                <a:pt x="319" y="30"/>
                                                <a:pt x="258" y="45"/>
                                              </a:cubicBezTo>
                                              <a:cubicBezTo>
                                                <a:pt x="331" y="69"/>
                                                <a:pt x="279" y="64"/>
                                                <a:pt x="363" y="30"/>
                                              </a:cubicBezTo>
                                              <a:cubicBezTo>
                                                <a:pt x="392" y="18"/>
                                                <a:pt x="453" y="0"/>
                                                <a:pt x="453" y="0"/>
                                              </a:cubicBezTo>
                                              <a:cubicBezTo>
                                                <a:pt x="463" y="15"/>
                                                <a:pt x="487" y="27"/>
                                                <a:pt x="483" y="45"/>
                                              </a:cubicBezTo>
                                              <a:cubicBezTo>
                                                <a:pt x="479" y="63"/>
                                                <a:pt x="454" y="67"/>
                                                <a:pt x="438" y="75"/>
                                              </a:cubicBezTo>
                                              <a:cubicBezTo>
                                                <a:pt x="314" y="137"/>
                                                <a:pt x="477" y="34"/>
                                                <a:pt x="348" y="120"/>
                                              </a:cubicBezTo>
                                              <a:cubicBezTo>
                                                <a:pt x="308" y="180"/>
                                                <a:pt x="283" y="193"/>
                                                <a:pt x="213" y="210"/>
                                              </a:cubicBezTo>
                                              <a:cubicBezTo>
                                                <a:pt x="198" y="220"/>
                                                <a:pt x="184" y="232"/>
                                                <a:pt x="168" y="240"/>
                                              </a:cubicBezTo>
                                              <a:cubicBezTo>
                                                <a:pt x="154" y="247"/>
                                                <a:pt x="136" y="246"/>
                                                <a:pt x="123" y="255"/>
                                              </a:cubicBezTo>
                                              <a:cubicBezTo>
                                                <a:pt x="119" y="258"/>
                                                <a:pt x="123" y="265"/>
                                                <a:pt x="123" y="27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79560"/>
                                          <a:ext cx="2412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080" y="139680"/>
                                          <a:ext cx="3744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0" h="10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5" y="5"/>
                                                <a:pt x="31" y="8"/>
                                                <a:pt x="45" y="15"/>
                                              </a:cubicBezTo>
                                              <a:cubicBezTo>
                                                <a:pt x="61" y="23"/>
                                                <a:pt x="74" y="38"/>
                                                <a:pt x="90" y="45"/>
                                              </a:cubicBezTo>
                                              <a:cubicBezTo>
                                                <a:pt x="119" y="58"/>
                                                <a:pt x="180" y="75"/>
                                                <a:pt x="180" y="75"/>
                                              </a:cubicBezTo>
                                              <a:cubicBezTo>
                                                <a:pt x="320" y="59"/>
                                                <a:pt x="315" y="105"/>
                                                <a:pt x="315" y="4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800" y="55440"/>
                                      <a:ext cx="24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" h="93">
                                          <a:moveTo>
                                            <a:pt x="285" y="18"/>
                                          </a:moveTo>
                                          <a:cubicBezTo>
                                            <a:pt x="119" y="30"/>
                                            <a:pt x="93" y="0"/>
                                            <a:pt x="0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752400"/>
                                <a:ext cx="609480" cy="18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irk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29280"/>
                                <a:ext cx="11124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9480" y="396360"/>
                                <a:ext cx="14220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4400" y="2952720"/>
                              <a:ext cx="795600" cy="90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800" y="0"/>
                                <a:ext cx="39744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80760"/>
                                  <a:ext cx="383400" cy="64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6160" y="0"/>
                                    <a:ext cx="147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69">
                                        <a:moveTo>
                                          <a:pt x="172" y="0"/>
                                        </a:moveTo>
                                        <a:cubicBezTo>
                                          <a:pt x="166" y="19"/>
                                          <a:pt x="168" y="43"/>
                                          <a:pt x="155" y="59"/>
                                        </a:cubicBezTo>
                                        <a:cubicBezTo>
                                          <a:pt x="150" y="66"/>
                                          <a:pt x="138" y="65"/>
                                          <a:pt x="130" y="68"/>
                                        </a:cubicBezTo>
                                        <a:cubicBezTo>
                                          <a:pt x="99" y="78"/>
                                          <a:pt x="68" y="83"/>
                                          <a:pt x="37" y="93"/>
                                        </a:cubicBezTo>
                                        <a:cubicBezTo>
                                          <a:pt x="0" y="117"/>
                                          <a:pt x="1" y="126"/>
                                          <a:pt x="11" y="169"/>
                                        </a:cubicBezTo>
                                        <a:cubicBezTo>
                                          <a:pt x="87" y="166"/>
                                          <a:pt x="164" y="165"/>
                                          <a:pt x="240" y="161"/>
                                        </a:cubicBezTo>
                                        <a:cubicBezTo>
                                          <a:pt x="263" y="160"/>
                                          <a:pt x="292" y="168"/>
                                          <a:pt x="308" y="152"/>
                                        </a:cubicBezTo>
                                        <a:cubicBezTo>
                                          <a:pt x="333" y="127"/>
                                          <a:pt x="285" y="88"/>
                                          <a:pt x="274" y="76"/>
                                        </a:cubicBezTo>
                                        <a:cubicBezTo>
                                          <a:pt x="248" y="3"/>
                                          <a:pt x="276" y="115"/>
                                          <a:pt x="282" y="135"/>
                                        </a:cubicBezTo>
                                        <a:cubicBezTo>
                                          <a:pt x="285" y="127"/>
                                          <a:pt x="287" y="118"/>
                                          <a:pt x="291" y="110"/>
                                        </a:cubicBezTo>
                                        <a:cubicBezTo>
                                          <a:pt x="296" y="101"/>
                                          <a:pt x="308" y="85"/>
                                          <a:pt x="308" y="8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149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86">
                                        <a:moveTo>
                                          <a:pt x="0" y="34"/>
                                        </a:moveTo>
                                        <a:cubicBezTo>
                                          <a:pt x="10" y="87"/>
                                          <a:pt x="18" y="98"/>
                                          <a:pt x="8" y="153"/>
                                        </a:cubicBezTo>
                                        <a:cubicBezTo>
                                          <a:pt x="58" y="186"/>
                                          <a:pt x="66" y="177"/>
                                          <a:pt x="135" y="170"/>
                                        </a:cubicBezTo>
                                        <a:cubicBezTo>
                                          <a:pt x="205" y="146"/>
                                          <a:pt x="275" y="169"/>
                                          <a:pt x="339" y="127"/>
                                        </a:cubicBezTo>
                                        <a:cubicBezTo>
                                          <a:pt x="326" y="92"/>
                                          <a:pt x="323" y="78"/>
                                          <a:pt x="296" y="51"/>
                                        </a:cubicBezTo>
                                        <a:cubicBezTo>
                                          <a:pt x="282" y="54"/>
                                          <a:pt x="268" y="56"/>
                                          <a:pt x="254" y="60"/>
                                        </a:cubicBezTo>
                                        <a:cubicBezTo>
                                          <a:pt x="237" y="65"/>
                                          <a:pt x="203" y="77"/>
                                          <a:pt x="203" y="77"/>
                                        </a:cubicBezTo>
                                        <a:cubicBezTo>
                                          <a:pt x="151" y="68"/>
                                          <a:pt x="119" y="58"/>
                                          <a:pt x="11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97440" cy="75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2560" y="10440"/>
                                      <a:ext cx="149400" cy="1580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419400"/>
                                      <a:ext cx="258480" cy="33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4" h="706">
                                          <a:moveTo>
                                            <a:pt x="115" y="0"/>
                                          </a:moveTo>
                                          <a:cubicBezTo>
                                            <a:pt x="102" y="74"/>
                                            <a:pt x="92" y="146"/>
                                            <a:pt x="81" y="220"/>
                                          </a:cubicBezTo>
                                          <a:cubicBezTo>
                                            <a:pt x="67" y="308"/>
                                            <a:pt x="36" y="397"/>
                                            <a:pt x="13" y="483"/>
                                          </a:cubicBezTo>
                                          <a:cubicBezTo>
                                            <a:pt x="10" y="508"/>
                                            <a:pt x="0" y="534"/>
                                            <a:pt x="5" y="559"/>
                                          </a:cubicBezTo>
                                          <a:cubicBezTo>
                                            <a:pt x="7" y="568"/>
                                            <a:pt x="22" y="565"/>
                                            <a:pt x="30" y="567"/>
                                          </a:cubicBezTo>
                                          <a:cubicBezTo>
                                            <a:pt x="44" y="571"/>
                                            <a:pt x="59" y="574"/>
                                            <a:pt x="73" y="576"/>
                                          </a:cubicBezTo>
                                          <a:cubicBezTo>
                                            <a:pt x="98" y="580"/>
                                            <a:pt x="124" y="581"/>
                                            <a:pt x="149" y="584"/>
                                          </a:cubicBezTo>
                                          <a:cubicBezTo>
                                            <a:pt x="177" y="594"/>
                                            <a:pt x="205" y="602"/>
                                            <a:pt x="234" y="610"/>
                                          </a:cubicBezTo>
                                          <a:cubicBezTo>
                                            <a:pt x="225" y="616"/>
                                            <a:pt x="217" y="632"/>
                                            <a:pt x="208" y="627"/>
                                          </a:cubicBezTo>
                                          <a:cubicBezTo>
                                            <a:pt x="200" y="623"/>
                                            <a:pt x="214" y="610"/>
                                            <a:pt x="217" y="601"/>
                                          </a:cubicBezTo>
                                          <a:cubicBezTo>
                                            <a:pt x="231" y="552"/>
                                            <a:pt x="215" y="581"/>
                                            <a:pt x="242" y="542"/>
                                          </a:cubicBezTo>
                                          <a:cubicBezTo>
                                            <a:pt x="248" y="470"/>
                                            <a:pt x="248" y="281"/>
                                            <a:pt x="284" y="229"/>
                                          </a:cubicBezTo>
                                          <a:cubicBezTo>
                                            <a:pt x="312" y="270"/>
                                            <a:pt x="309" y="287"/>
                                            <a:pt x="318" y="339"/>
                                          </a:cubicBezTo>
                                          <a:cubicBezTo>
                                            <a:pt x="323" y="365"/>
                                            <a:pt x="335" y="415"/>
                                            <a:pt x="335" y="415"/>
                                          </a:cubicBezTo>
                                          <a:cubicBezTo>
                                            <a:pt x="338" y="457"/>
                                            <a:pt x="339" y="500"/>
                                            <a:pt x="344" y="542"/>
                                          </a:cubicBezTo>
                                          <a:cubicBezTo>
                                            <a:pt x="346" y="562"/>
                                            <a:pt x="344" y="589"/>
                                            <a:pt x="361" y="601"/>
                                          </a:cubicBezTo>
                                          <a:cubicBezTo>
                                            <a:pt x="375" y="611"/>
                                            <a:pt x="394" y="607"/>
                                            <a:pt x="411" y="610"/>
                                          </a:cubicBezTo>
                                          <a:cubicBezTo>
                                            <a:pt x="414" y="601"/>
                                            <a:pt x="411" y="585"/>
                                            <a:pt x="420" y="584"/>
                                          </a:cubicBezTo>
                                          <a:cubicBezTo>
                                            <a:pt x="584" y="572"/>
                                            <a:pt x="575" y="706"/>
                                            <a:pt x="530" y="398"/>
                                          </a:cubicBezTo>
                                          <a:cubicBezTo>
                                            <a:pt x="528" y="386"/>
                                            <a:pt x="513" y="381"/>
                                            <a:pt x="505" y="373"/>
                                          </a:cubicBezTo>
                                          <a:cubicBezTo>
                                            <a:pt x="497" y="344"/>
                                            <a:pt x="489" y="316"/>
                                            <a:pt x="479" y="288"/>
                                          </a:cubicBezTo>
                                          <a:cubicBezTo>
                                            <a:pt x="477" y="258"/>
                                            <a:pt x="469" y="100"/>
                                            <a:pt x="437" y="59"/>
                                          </a:cubicBezTo>
                                          <a:cubicBezTo>
                                            <a:pt x="428" y="48"/>
                                            <a:pt x="413" y="44"/>
                                            <a:pt x="403" y="3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419400"/>
                                      <a:ext cx="698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71">
                                          <a:moveTo>
                                            <a:pt x="55" y="0"/>
                                          </a:moveTo>
                                          <a:cubicBezTo>
                                            <a:pt x="16" y="59"/>
                                            <a:pt x="0" y="66"/>
                                            <a:pt x="46" y="136"/>
                                          </a:cubicBezTo>
                                          <a:cubicBezTo>
                                            <a:pt x="89" y="125"/>
                                            <a:pt x="69" y="130"/>
                                            <a:pt x="106" y="119"/>
                                          </a:cubicBezTo>
                                          <a:cubicBezTo>
                                            <a:pt x="158" y="171"/>
                                            <a:pt x="119" y="139"/>
                                            <a:pt x="122" y="119"/>
                                          </a:cubicBezTo>
                                          <a:cubicBezTo>
                                            <a:pt x="124" y="106"/>
                                            <a:pt x="133" y="96"/>
                                            <a:pt x="139" y="85"/>
                                          </a:cubicBezTo>
                                          <a:cubicBezTo>
                                            <a:pt x="136" y="74"/>
                                            <a:pt x="137" y="61"/>
                                            <a:pt x="131" y="51"/>
                                          </a:cubicBezTo>
                                          <a:cubicBezTo>
                                            <a:pt x="101" y="5"/>
                                            <a:pt x="106" y="59"/>
                                            <a:pt x="106" y="1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0"/>
                                      <a:ext cx="658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0" h="119">
                                          <a:moveTo>
                                            <a:pt x="57" y="111"/>
                                          </a:moveTo>
                                          <a:cubicBezTo>
                                            <a:pt x="21" y="99"/>
                                            <a:pt x="0" y="77"/>
                                            <a:pt x="23" y="34"/>
                                          </a:cubicBezTo>
                                          <a:cubicBezTo>
                                            <a:pt x="34" y="14"/>
                                            <a:pt x="79" y="7"/>
                                            <a:pt x="99" y="0"/>
                                          </a:cubicBezTo>
                                          <a:cubicBezTo>
                                            <a:pt x="140" y="14"/>
                                            <a:pt x="133" y="35"/>
                                            <a:pt x="150" y="77"/>
                                          </a:cubicBezTo>
                                          <a:cubicBezTo>
                                            <a:pt x="140" y="108"/>
                                            <a:pt x="146" y="94"/>
                                            <a:pt x="133" y="1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320" y="98640"/>
                                      <a:ext cx="50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45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10" y="15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0" y="45"/>
                                            <a:pt x="10" y="15"/>
                                            <a:pt x="1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3840"/>
                                      <a:ext cx="397440" cy="42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7440" cy="42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6" h="901">
                                            <a:moveTo>
                                              <a:pt x="322" y="296"/>
                                            </a:moveTo>
                                            <a:cubicBezTo>
                                              <a:pt x="304" y="352"/>
                                              <a:pt x="327" y="288"/>
                                              <a:pt x="297" y="347"/>
                                            </a:cubicBezTo>
                                            <a:cubicBezTo>
                                              <a:pt x="273" y="393"/>
                                              <a:pt x="286" y="416"/>
                                              <a:pt x="246" y="457"/>
                                            </a:cubicBezTo>
                                            <a:cubicBezTo>
                                              <a:pt x="240" y="448"/>
                                              <a:pt x="231" y="441"/>
                                              <a:pt x="229" y="431"/>
                                            </a:cubicBezTo>
                                            <a:cubicBezTo>
                                              <a:pt x="225" y="404"/>
                                              <a:pt x="253" y="376"/>
                                              <a:pt x="271" y="364"/>
                                            </a:cubicBezTo>
                                            <a:cubicBezTo>
                                              <a:pt x="274" y="355"/>
                                              <a:pt x="274" y="345"/>
                                              <a:pt x="280" y="338"/>
                                            </a:cubicBezTo>
                                            <a:cubicBezTo>
                                              <a:pt x="286" y="330"/>
                                              <a:pt x="302" y="331"/>
                                              <a:pt x="305" y="321"/>
                                            </a:cubicBezTo>
                                            <a:cubicBezTo>
                                              <a:pt x="309" y="310"/>
                                              <a:pt x="300" y="298"/>
                                              <a:pt x="297" y="287"/>
                                            </a:cubicBezTo>
                                            <a:cubicBezTo>
                                              <a:pt x="244" y="322"/>
                                              <a:pt x="188" y="331"/>
                                              <a:pt x="127" y="347"/>
                                            </a:cubicBezTo>
                                            <a:cubicBezTo>
                                              <a:pt x="116" y="364"/>
                                              <a:pt x="105" y="380"/>
                                              <a:pt x="94" y="397"/>
                                            </a:cubicBezTo>
                                            <a:cubicBezTo>
                                              <a:pt x="85" y="410"/>
                                              <a:pt x="77" y="498"/>
                                              <a:pt x="68" y="525"/>
                                            </a:cubicBezTo>
                                            <a:cubicBezTo>
                                              <a:pt x="59" y="579"/>
                                              <a:pt x="53" y="649"/>
                                              <a:pt x="34" y="702"/>
                                            </a:cubicBezTo>
                                            <a:cubicBezTo>
                                              <a:pt x="28" y="750"/>
                                              <a:pt x="27" y="782"/>
                                              <a:pt x="0" y="821"/>
                                            </a:cubicBezTo>
                                            <a:cubicBezTo>
                                              <a:pt x="108" y="841"/>
                                              <a:pt x="63" y="845"/>
                                              <a:pt x="136" y="829"/>
                                            </a:cubicBezTo>
                                            <a:cubicBezTo>
                                              <a:pt x="161" y="751"/>
                                              <a:pt x="160" y="659"/>
                                              <a:pt x="204" y="592"/>
                                            </a:cubicBezTo>
                                            <a:cubicBezTo>
                                              <a:pt x="207" y="580"/>
                                              <a:pt x="239" y="458"/>
                                              <a:pt x="212" y="533"/>
                                            </a:cubicBezTo>
                                            <a:cubicBezTo>
                                              <a:pt x="220" y="611"/>
                                              <a:pt x="199" y="819"/>
                                              <a:pt x="221" y="872"/>
                                            </a:cubicBezTo>
                                            <a:cubicBezTo>
                                              <a:pt x="229" y="890"/>
                                              <a:pt x="260" y="877"/>
                                              <a:pt x="280" y="880"/>
                                            </a:cubicBezTo>
                                            <a:cubicBezTo>
                                              <a:pt x="403" y="901"/>
                                              <a:pt x="215" y="876"/>
                                              <a:pt x="390" y="897"/>
                                            </a:cubicBezTo>
                                            <a:cubicBezTo>
                                              <a:pt x="404" y="894"/>
                                              <a:pt x="418" y="890"/>
                                              <a:pt x="432" y="889"/>
                                            </a:cubicBezTo>
                                            <a:cubicBezTo>
                                              <a:pt x="472" y="885"/>
                                              <a:pt x="512" y="887"/>
                                              <a:pt x="551" y="880"/>
                                            </a:cubicBezTo>
                                            <a:cubicBezTo>
                                              <a:pt x="573" y="876"/>
                                              <a:pt x="590" y="856"/>
                                              <a:pt x="610" y="846"/>
                                            </a:cubicBezTo>
                                            <a:cubicBezTo>
                                              <a:pt x="621" y="816"/>
                                              <a:pt x="629" y="798"/>
                                              <a:pt x="627" y="762"/>
                                            </a:cubicBezTo>
                                            <a:cubicBezTo>
                                              <a:pt x="624" y="711"/>
                                              <a:pt x="607" y="658"/>
                                              <a:pt x="593" y="609"/>
                                            </a:cubicBezTo>
                                            <a:cubicBezTo>
                                              <a:pt x="591" y="601"/>
                                              <a:pt x="591" y="590"/>
                                              <a:pt x="585" y="584"/>
                                            </a:cubicBezTo>
                                            <a:cubicBezTo>
                                              <a:pt x="579" y="578"/>
                                              <a:pt x="568" y="578"/>
                                              <a:pt x="559" y="575"/>
                                            </a:cubicBezTo>
                                            <a:cubicBezTo>
                                              <a:pt x="577" y="361"/>
                                              <a:pt x="545" y="521"/>
                                              <a:pt x="585" y="440"/>
                                            </a:cubicBezTo>
                                            <a:cubicBezTo>
                                              <a:pt x="589" y="432"/>
                                              <a:pt x="584" y="416"/>
                                              <a:pt x="593" y="414"/>
                                            </a:cubicBezTo>
                                            <a:cubicBezTo>
                                              <a:pt x="634" y="404"/>
                                              <a:pt x="678" y="409"/>
                                              <a:pt x="720" y="406"/>
                                            </a:cubicBezTo>
                                            <a:cubicBezTo>
                                              <a:pt x="731" y="403"/>
                                              <a:pt x="743" y="400"/>
                                              <a:pt x="754" y="397"/>
                                            </a:cubicBezTo>
                                            <a:cubicBezTo>
                                              <a:pt x="771" y="392"/>
                                              <a:pt x="805" y="381"/>
                                              <a:pt x="805" y="381"/>
                                            </a:cubicBezTo>
                                            <a:cubicBezTo>
                                              <a:pt x="811" y="364"/>
                                              <a:pt x="816" y="347"/>
                                              <a:pt x="822" y="330"/>
                                            </a:cubicBezTo>
                                            <a:cubicBezTo>
                                              <a:pt x="825" y="321"/>
                                              <a:pt x="830" y="304"/>
                                              <a:pt x="830" y="304"/>
                                            </a:cubicBezTo>
                                            <a:cubicBezTo>
                                              <a:pt x="822" y="238"/>
                                              <a:pt x="812" y="228"/>
                                              <a:pt x="856" y="186"/>
                                            </a:cubicBezTo>
                                            <a:cubicBezTo>
                                              <a:pt x="847" y="26"/>
                                              <a:pt x="896" y="0"/>
                                              <a:pt x="720" y="42"/>
                                            </a:cubicBezTo>
                                            <a:cubicBezTo>
                                              <a:pt x="710" y="44"/>
                                              <a:pt x="709" y="59"/>
                                              <a:pt x="703" y="67"/>
                                            </a:cubicBezTo>
                                            <a:cubicBezTo>
                                              <a:pt x="694" y="113"/>
                                              <a:pt x="682" y="158"/>
                                              <a:pt x="670" y="203"/>
                                            </a:cubicBezTo>
                                            <a:cubicBezTo>
                                              <a:pt x="664" y="225"/>
                                              <a:pt x="666" y="251"/>
                                              <a:pt x="653" y="270"/>
                                            </a:cubicBezTo>
                                            <a:cubicBezTo>
                                              <a:pt x="641" y="287"/>
                                              <a:pt x="613" y="281"/>
                                              <a:pt x="593" y="287"/>
                                            </a:cubicBezTo>
                                            <a:cubicBezTo>
                                              <a:pt x="528" y="331"/>
                                              <a:pt x="591" y="296"/>
                                              <a:pt x="432" y="296"/>
                                            </a:cubicBezTo>
                                            <a:cubicBezTo>
                                              <a:pt x="426" y="296"/>
                                              <a:pt x="384" y="304"/>
                                              <a:pt x="373" y="30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7040" y="154080"/>
                                        <a:ext cx="11484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7" h="330">
                                            <a:moveTo>
                                              <a:pt x="300" y="0"/>
                                            </a:moveTo>
                                            <a:cubicBezTo>
                                              <a:pt x="194" y="21"/>
                                              <a:pt x="249" y="7"/>
                                              <a:pt x="135" y="45"/>
                                            </a:cubicBezTo>
                                            <a:cubicBezTo>
                                              <a:pt x="120" y="50"/>
                                              <a:pt x="90" y="60"/>
                                              <a:pt x="90" y="60"/>
                                            </a:cubicBezTo>
                                            <a:cubicBezTo>
                                              <a:pt x="70" y="90"/>
                                              <a:pt x="50" y="120"/>
                                              <a:pt x="30" y="150"/>
                                            </a:cubicBezTo>
                                            <a:cubicBezTo>
                                              <a:pt x="12" y="176"/>
                                              <a:pt x="0" y="240"/>
                                              <a:pt x="0" y="240"/>
                                            </a:cubicBezTo>
                                            <a:cubicBezTo>
                                              <a:pt x="5" y="265"/>
                                              <a:pt x="1" y="294"/>
                                              <a:pt x="15" y="315"/>
                                            </a:cubicBezTo>
                                            <a:cubicBezTo>
                                              <a:pt x="24" y="328"/>
                                              <a:pt x="44" y="330"/>
                                              <a:pt x="60" y="330"/>
                                            </a:cubicBezTo>
                                            <a:cubicBezTo>
                                              <a:pt x="105" y="330"/>
                                              <a:pt x="150" y="320"/>
                                              <a:pt x="195" y="315"/>
                                            </a:cubicBezTo>
                                            <a:cubicBezTo>
                                              <a:pt x="205" y="285"/>
                                              <a:pt x="215" y="255"/>
                                              <a:pt x="225" y="225"/>
                                            </a:cubicBezTo>
                                            <a:cubicBezTo>
                                              <a:pt x="248" y="157"/>
                                              <a:pt x="288" y="206"/>
                                              <a:pt x="300" y="135"/>
                                            </a:cubicBezTo>
                                            <a:cubicBezTo>
                                              <a:pt x="307" y="91"/>
                                              <a:pt x="300" y="45"/>
                                              <a:pt x="3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36080" y="0"/>
                                    <a:ext cx="1663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15">
                                        <a:moveTo>
                                          <a:pt x="53" y="268"/>
                                        </a:moveTo>
                                        <a:cubicBezTo>
                                          <a:pt x="43" y="253"/>
                                          <a:pt x="41" y="223"/>
                                          <a:pt x="23" y="223"/>
                                        </a:cubicBezTo>
                                        <a:cubicBezTo>
                                          <a:pt x="7" y="223"/>
                                          <a:pt x="54" y="268"/>
                                          <a:pt x="38" y="268"/>
                                        </a:cubicBezTo>
                                        <a:cubicBezTo>
                                          <a:pt x="20" y="268"/>
                                          <a:pt x="0" y="239"/>
                                          <a:pt x="8" y="223"/>
                                        </a:cubicBezTo>
                                        <a:cubicBezTo>
                                          <a:pt x="15" y="209"/>
                                          <a:pt x="38" y="233"/>
                                          <a:pt x="53" y="238"/>
                                        </a:cubicBezTo>
                                        <a:cubicBezTo>
                                          <a:pt x="43" y="223"/>
                                          <a:pt x="19" y="210"/>
                                          <a:pt x="23" y="193"/>
                                        </a:cubicBezTo>
                                        <a:cubicBezTo>
                                          <a:pt x="27" y="178"/>
                                          <a:pt x="68" y="162"/>
                                          <a:pt x="68" y="178"/>
                                        </a:cubicBezTo>
                                        <a:cubicBezTo>
                                          <a:pt x="68" y="196"/>
                                          <a:pt x="38" y="198"/>
                                          <a:pt x="23" y="208"/>
                                        </a:cubicBezTo>
                                        <a:cubicBezTo>
                                          <a:pt x="143" y="248"/>
                                          <a:pt x="13" y="218"/>
                                          <a:pt x="53" y="178"/>
                                        </a:cubicBezTo>
                                        <a:cubicBezTo>
                                          <a:pt x="75" y="156"/>
                                          <a:pt x="143" y="148"/>
                                          <a:pt x="143" y="148"/>
                                        </a:cubicBezTo>
                                        <a:cubicBezTo>
                                          <a:pt x="141" y="145"/>
                                          <a:pt x="75" y="71"/>
                                          <a:pt x="128" y="58"/>
                                        </a:cubicBezTo>
                                        <a:cubicBezTo>
                                          <a:pt x="145" y="54"/>
                                          <a:pt x="158" y="78"/>
                                          <a:pt x="173" y="88"/>
                                        </a:cubicBezTo>
                                        <a:cubicBezTo>
                                          <a:pt x="235" y="67"/>
                                          <a:pt x="231" y="64"/>
                                          <a:pt x="173" y="103"/>
                                        </a:cubicBezTo>
                                        <a:cubicBezTo>
                                          <a:pt x="158" y="98"/>
                                          <a:pt x="128" y="104"/>
                                          <a:pt x="128" y="88"/>
                                        </a:cubicBezTo>
                                        <a:cubicBezTo>
                                          <a:pt x="128" y="72"/>
                                          <a:pt x="159" y="66"/>
                                          <a:pt x="173" y="73"/>
                                        </a:cubicBezTo>
                                        <a:cubicBezTo>
                                          <a:pt x="187" y="80"/>
                                          <a:pt x="183" y="103"/>
                                          <a:pt x="188" y="118"/>
                                        </a:cubicBezTo>
                                        <a:cubicBezTo>
                                          <a:pt x="193" y="98"/>
                                          <a:pt x="185" y="67"/>
                                          <a:pt x="203" y="58"/>
                                        </a:cubicBezTo>
                                        <a:cubicBezTo>
                                          <a:pt x="319" y="0"/>
                                          <a:pt x="270" y="96"/>
                                          <a:pt x="263" y="118"/>
                                        </a:cubicBezTo>
                                        <a:cubicBezTo>
                                          <a:pt x="258" y="103"/>
                                          <a:pt x="237" y="84"/>
                                          <a:pt x="248" y="73"/>
                                        </a:cubicBezTo>
                                        <a:cubicBezTo>
                                          <a:pt x="260" y="61"/>
                                          <a:pt x="336" y="117"/>
                                          <a:pt x="338" y="118"/>
                                        </a:cubicBezTo>
                                        <a:cubicBezTo>
                                          <a:pt x="338" y="118"/>
                                          <a:pt x="360" y="147"/>
                                          <a:pt x="368" y="163"/>
                                        </a:cubicBezTo>
                                        <a:cubicBezTo>
                                          <a:pt x="375" y="177"/>
                                          <a:pt x="378" y="193"/>
                                          <a:pt x="383" y="208"/>
                                        </a:cubicBezTo>
                                        <a:cubicBezTo>
                                          <a:pt x="398" y="198"/>
                                          <a:pt x="411" y="174"/>
                                          <a:pt x="428" y="178"/>
                                        </a:cubicBezTo>
                                        <a:cubicBezTo>
                                          <a:pt x="443" y="182"/>
                                          <a:pt x="443" y="223"/>
                                          <a:pt x="443" y="223"/>
                                        </a:cubicBezTo>
                                        <a:cubicBezTo>
                                          <a:pt x="432" y="256"/>
                                          <a:pt x="426" y="315"/>
                                          <a:pt x="398" y="223"/>
                                        </a:cubicBezTo>
                                        <a:cubicBezTo>
                                          <a:pt x="388" y="189"/>
                                          <a:pt x="390" y="153"/>
                                          <a:pt x="383" y="118"/>
                                        </a:cubicBezTo>
                                        <a:cubicBezTo>
                                          <a:pt x="380" y="102"/>
                                          <a:pt x="373" y="88"/>
                                          <a:pt x="368" y="73"/>
                                        </a:cubicBezTo>
                                        <a:cubicBezTo>
                                          <a:pt x="311" y="159"/>
                                          <a:pt x="367" y="103"/>
                                          <a:pt x="218" y="103"/>
                                        </a:cubicBezTo>
                                        <a:cubicBezTo>
                                          <a:pt x="182" y="103"/>
                                          <a:pt x="134" y="121"/>
                                          <a:pt x="98" y="133"/>
                                        </a:cubicBezTo>
                                        <a:cubicBezTo>
                                          <a:pt x="88" y="163"/>
                                          <a:pt x="78" y="193"/>
                                          <a:pt x="68" y="223"/>
                                        </a:cubicBezTo>
                                        <a:cubicBezTo>
                                          <a:pt x="63" y="238"/>
                                          <a:pt x="58" y="253"/>
                                          <a:pt x="53" y="2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9520" y="730440"/>
                                <a:ext cx="49608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íl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40280"/>
                                <a:ext cx="23040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9396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9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600" y="0"/>
                                  <a:ext cx="7380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0240" y="20880"/>
                              <a:ext cx="496080" cy="9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0"/>
                                <a:ext cx="44820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8200" cy="71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44820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920" y="631800"/>
                                      <a:ext cx="633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920" y="349200"/>
                                      <a:ext cx="62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5520"/>
                                      <a:ext cx="44208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5" h="1025">
                                          <a:moveTo>
                                            <a:pt x="636" y="17"/>
                                          </a:moveTo>
                                          <a:cubicBezTo>
                                            <a:pt x="523" y="40"/>
                                            <a:pt x="580" y="31"/>
                                            <a:pt x="466" y="42"/>
                                          </a:cubicBezTo>
                                          <a:cubicBezTo>
                                            <a:pt x="453" y="47"/>
                                            <a:pt x="423" y="55"/>
                                            <a:pt x="415" y="68"/>
                                          </a:cubicBezTo>
                                          <a:cubicBezTo>
                                            <a:pt x="381" y="122"/>
                                            <a:pt x="418" y="113"/>
                                            <a:pt x="373" y="153"/>
                                          </a:cubicBezTo>
                                          <a:cubicBezTo>
                                            <a:pt x="358" y="166"/>
                                            <a:pt x="322" y="186"/>
                                            <a:pt x="322" y="186"/>
                                          </a:cubicBezTo>
                                          <a:cubicBezTo>
                                            <a:pt x="311" y="223"/>
                                            <a:pt x="285" y="231"/>
                                            <a:pt x="254" y="254"/>
                                          </a:cubicBezTo>
                                          <a:cubicBezTo>
                                            <a:pt x="233" y="296"/>
                                            <a:pt x="222" y="341"/>
                                            <a:pt x="195" y="381"/>
                                          </a:cubicBezTo>
                                          <a:cubicBezTo>
                                            <a:pt x="192" y="399"/>
                                            <a:pt x="185" y="439"/>
                                            <a:pt x="178" y="458"/>
                                          </a:cubicBezTo>
                                          <a:cubicBezTo>
                                            <a:pt x="164" y="495"/>
                                            <a:pt x="135" y="522"/>
                                            <a:pt x="119" y="559"/>
                                          </a:cubicBezTo>
                                          <a:cubicBezTo>
                                            <a:pt x="102" y="598"/>
                                            <a:pt x="96" y="637"/>
                                            <a:pt x="60" y="661"/>
                                          </a:cubicBezTo>
                                          <a:cubicBezTo>
                                            <a:pt x="46" y="725"/>
                                            <a:pt x="21" y="756"/>
                                            <a:pt x="0" y="813"/>
                                          </a:cubicBezTo>
                                          <a:cubicBezTo>
                                            <a:pt x="86" y="842"/>
                                            <a:pt x="89" y="840"/>
                                            <a:pt x="195" y="847"/>
                                          </a:cubicBezTo>
                                          <a:cubicBezTo>
                                            <a:pt x="243" y="844"/>
                                            <a:pt x="294" y="856"/>
                                            <a:pt x="339" y="839"/>
                                          </a:cubicBezTo>
                                          <a:cubicBezTo>
                                            <a:pt x="364" y="830"/>
                                            <a:pt x="356" y="788"/>
                                            <a:pt x="365" y="762"/>
                                          </a:cubicBezTo>
                                          <a:cubicBezTo>
                                            <a:pt x="383" y="708"/>
                                            <a:pt x="406" y="656"/>
                                            <a:pt x="424" y="602"/>
                                          </a:cubicBezTo>
                                          <a:cubicBezTo>
                                            <a:pt x="437" y="564"/>
                                            <a:pt x="440" y="528"/>
                                            <a:pt x="458" y="491"/>
                                          </a:cubicBezTo>
                                          <a:cubicBezTo>
                                            <a:pt x="466" y="458"/>
                                            <a:pt x="473" y="435"/>
                                            <a:pt x="492" y="407"/>
                                          </a:cubicBezTo>
                                          <a:cubicBezTo>
                                            <a:pt x="495" y="396"/>
                                            <a:pt x="497" y="384"/>
                                            <a:pt x="500" y="373"/>
                                          </a:cubicBezTo>
                                          <a:cubicBezTo>
                                            <a:pt x="503" y="364"/>
                                            <a:pt x="507" y="356"/>
                                            <a:pt x="509" y="347"/>
                                          </a:cubicBezTo>
                                          <a:cubicBezTo>
                                            <a:pt x="512" y="333"/>
                                            <a:pt x="517" y="319"/>
                                            <a:pt x="517" y="305"/>
                                          </a:cubicBezTo>
                                          <a:cubicBezTo>
                                            <a:pt x="517" y="293"/>
                                            <a:pt x="512" y="328"/>
                                            <a:pt x="509" y="339"/>
                                          </a:cubicBezTo>
                                          <a:cubicBezTo>
                                            <a:pt x="503" y="404"/>
                                            <a:pt x="511" y="455"/>
                                            <a:pt x="466" y="500"/>
                                          </a:cubicBezTo>
                                          <a:cubicBezTo>
                                            <a:pt x="446" y="561"/>
                                            <a:pt x="459" y="536"/>
                                            <a:pt x="432" y="576"/>
                                          </a:cubicBezTo>
                                          <a:cubicBezTo>
                                            <a:pt x="422" y="630"/>
                                            <a:pt x="417" y="685"/>
                                            <a:pt x="398" y="737"/>
                                          </a:cubicBezTo>
                                          <a:cubicBezTo>
                                            <a:pt x="407" y="769"/>
                                            <a:pt x="422" y="791"/>
                                            <a:pt x="432" y="822"/>
                                          </a:cubicBezTo>
                                          <a:cubicBezTo>
                                            <a:pt x="414" y="876"/>
                                            <a:pt x="402" y="925"/>
                                            <a:pt x="373" y="974"/>
                                          </a:cubicBezTo>
                                          <a:cubicBezTo>
                                            <a:pt x="446" y="1000"/>
                                            <a:pt x="363" y="973"/>
                                            <a:pt x="534" y="991"/>
                                          </a:cubicBezTo>
                                          <a:cubicBezTo>
                                            <a:pt x="630" y="1001"/>
                                            <a:pt x="724" y="1019"/>
                                            <a:pt x="822" y="1025"/>
                                          </a:cubicBezTo>
                                          <a:cubicBezTo>
                                            <a:pt x="867" y="1022"/>
                                            <a:pt x="912" y="1024"/>
                                            <a:pt x="957" y="1017"/>
                                          </a:cubicBezTo>
                                          <a:cubicBezTo>
                                            <a:pt x="989" y="1012"/>
                                            <a:pt x="1025" y="949"/>
                                            <a:pt x="1025" y="949"/>
                                          </a:cubicBezTo>
                                          <a:cubicBezTo>
                                            <a:pt x="1022" y="861"/>
                                            <a:pt x="1024" y="773"/>
                                            <a:pt x="1017" y="686"/>
                                          </a:cubicBezTo>
                                          <a:cubicBezTo>
                                            <a:pt x="1015" y="659"/>
                                            <a:pt x="998" y="636"/>
                                            <a:pt x="991" y="610"/>
                                          </a:cubicBezTo>
                                          <a:cubicBezTo>
                                            <a:pt x="986" y="593"/>
                                            <a:pt x="974" y="559"/>
                                            <a:pt x="974" y="559"/>
                                          </a:cubicBezTo>
                                          <a:cubicBezTo>
                                            <a:pt x="970" y="527"/>
                                            <a:pt x="952" y="369"/>
                                            <a:pt x="949" y="356"/>
                                          </a:cubicBezTo>
                                          <a:cubicBezTo>
                                            <a:pt x="946" y="344"/>
                                            <a:pt x="932" y="339"/>
                                            <a:pt x="924" y="330"/>
                                          </a:cubicBezTo>
                                          <a:cubicBezTo>
                                            <a:pt x="921" y="319"/>
                                            <a:pt x="918" y="308"/>
                                            <a:pt x="915" y="297"/>
                                          </a:cubicBezTo>
                                          <a:cubicBezTo>
                                            <a:pt x="912" y="288"/>
                                            <a:pt x="900" y="265"/>
                                            <a:pt x="907" y="271"/>
                                          </a:cubicBezTo>
                                          <a:cubicBezTo>
                                            <a:pt x="922" y="285"/>
                                            <a:pt x="941" y="322"/>
                                            <a:pt x="941" y="322"/>
                                          </a:cubicBezTo>
                                          <a:cubicBezTo>
                                            <a:pt x="959" y="378"/>
                                            <a:pt x="934" y="313"/>
                                            <a:pt x="974" y="373"/>
                                          </a:cubicBezTo>
                                          <a:cubicBezTo>
                                            <a:pt x="984" y="388"/>
                                            <a:pt x="985" y="416"/>
                                            <a:pt x="991" y="432"/>
                                          </a:cubicBezTo>
                                          <a:cubicBezTo>
                                            <a:pt x="1001" y="457"/>
                                            <a:pt x="1019" y="486"/>
                                            <a:pt x="1034" y="508"/>
                                          </a:cubicBezTo>
                                          <a:cubicBezTo>
                                            <a:pt x="1054" y="573"/>
                                            <a:pt x="1064" y="639"/>
                                            <a:pt x="1085" y="703"/>
                                          </a:cubicBezTo>
                                          <a:cubicBezTo>
                                            <a:pt x="1091" y="720"/>
                                            <a:pt x="1086" y="744"/>
                                            <a:pt x="1101" y="754"/>
                                          </a:cubicBezTo>
                                          <a:cubicBezTo>
                                            <a:pt x="1118" y="765"/>
                                            <a:pt x="1152" y="788"/>
                                            <a:pt x="1152" y="788"/>
                                          </a:cubicBezTo>
                                          <a:cubicBezTo>
                                            <a:pt x="1161" y="779"/>
                                            <a:pt x="1167" y="768"/>
                                            <a:pt x="1178" y="762"/>
                                          </a:cubicBezTo>
                                          <a:cubicBezTo>
                                            <a:pt x="1194" y="753"/>
                                            <a:pt x="1229" y="746"/>
                                            <a:pt x="1229" y="746"/>
                                          </a:cubicBezTo>
                                          <a:cubicBezTo>
                                            <a:pt x="1265" y="687"/>
                                            <a:pt x="1254" y="716"/>
                                            <a:pt x="1237" y="593"/>
                                          </a:cubicBezTo>
                                          <a:cubicBezTo>
                                            <a:pt x="1231" y="551"/>
                                            <a:pt x="1207" y="491"/>
                                            <a:pt x="1195" y="449"/>
                                          </a:cubicBezTo>
                                          <a:cubicBezTo>
                                            <a:pt x="1190" y="432"/>
                                            <a:pt x="1188" y="413"/>
                                            <a:pt x="1178" y="398"/>
                                          </a:cubicBezTo>
                                          <a:cubicBezTo>
                                            <a:pt x="1172" y="389"/>
                                            <a:pt x="1161" y="387"/>
                                            <a:pt x="1152" y="381"/>
                                          </a:cubicBezTo>
                                          <a:cubicBezTo>
                                            <a:pt x="1132" y="320"/>
                                            <a:pt x="1145" y="345"/>
                                            <a:pt x="1118" y="305"/>
                                          </a:cubicBezTo>
                                          <a:cubicBezTo>
                                            <a:pt x="1100" y="250"/>
                                            <a:pt x="1077" y="200"/>
                                            <a:pt x="1059" y="144"/>
                                          </a:cubicBezTo>
                                          <a:cubicBezTo>
                                            <a:pt x="1055" y="131"/>
                                            <a:pt x="1048" y="101"/>
                                            <a:pt x="1034" y="93"/>
                                          </a:cubicBezTo>
                                          <a:cubicBezTo>
                                            <a:pt x="1021" y="86"/>
                                            <a:pt x="1005" y="88"/>
                                            <a:pt x="991" y="85"/>
                                          </a:cubicBezTo>
                                          <a:cubicBezTo>
                                            <a:pt x="939" y="59"/>
                                            <a:pt x="967" y="75"/>
                                            <a:pt x="907" y="34"/>
                                          </a:cubicBezTo>
                                          <a:cubicBezTo>
                                            <a:pt x="881" y="16"/>
                                            <a:pt x="835" y="11"/>
                                            <a:pt x="805" y="0"/>
                                          </a:cubicBezTo>
                                          <a:cubicBezTo>
                                            <a:pt x="777" y="3"/>
                                            <a:pt x="748" y="5"/>
                                            <a:pt x="720" y="9"/>
                                          </a:cubicBezTo>
                                          <a:cubicBezTo>
                                            <a:pt x="697" y="12"/>
                                            <a:pt x="676" y="26"/>
                                            <a:pt x="653" y="26"/>
                                          </a:cubicBezTo>
                                          <a:cubicBezTo>
                                            <a:pt x="647" y="26"/>
                                            <a:pt x="642" y="20"/>
                                            <a:pt x="636" y="1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414000"/>
                                      <a:ext cx="23760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4040"/>
                                      <a:ext cx="201240" cy="154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16128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414">
                                          <a:moveTo>
                                            <a:pt x="254" y="43"/>
                                          </a:moveTo>
                                          <a:cubicBezTo>
                                            <a:pt x="251" y="54"/>
                                            <a:pt x="257" y="72"/>
                                            <a:pt x="246" y="77"/>
                                          </a:cubicBezTo>
                                          <a:cubicBezTo>
                                            <a:pt x="238" y="81"/>
                                            <a:pt x="237" y="42"/>
                                            <a:pt x="237" y="51"/>
                                          </a:cubicBezTo>
                                          <a:cubicBezTo>
                                            <a:pt x="237" y="71"/>
                                            <a:pt x="243" y="90"/>
                                            <a:pt x="246" y="110"/>
                                          </a:cubicBezTo>
                                          <a:cubicBezTo>
                                            <a:pt x="249" y="102"/>
                                            <a:pt x="245" y="85"/>
                                            <a:pt x="254" y="85"/>
                                          </a:cubicBezTo>
                                          <a:cubicBezTo>
                                            <a:pt x="263" y="85"/>
                                            <a:pt x="262" y="119"/>
                                            <a:pt x="262" y="110"/>
                                          </a:cubicBezTo>
                                          <a:cubicBezTo>
                                            <a:pt x="262" y="85"/>
                                            <a:pt x="257" y="59"/>
                                            <a:pt x="254" y="34"/>
                                          </a:cubicBezTo>
                                          <a:cubicBezTo>
                                            <a:pt x="251" y="43"/>
                                            <a:pt x="255" y="57"/>
                                            <a:pt x="246" y="60"/>
                                          </a:cubicBezTo>
                                          <a:cubicBezTo>
                                            <a:pt x="192" y="78"/>
                                            <a:pt x="194" y="0"/>
                                            <a:pt x="212" y="102"/>
                                          </a:cubicBezTo>
                                          <a:cubicBezTo>
                                            <a:pt x="249" y="77"/>
                                            <a:pt x="238" y="59"/>
                                            <a:pt x="271" y="26"/>
                                          </a:cubicBezTo>
                                          <a:cubicBezTo>
                                            <a:pt x="302" y="88"/>
                                            <a:pt x="277" y="58"/>
                                            <a:pt x="296" y="34"/>
                                          </a:cubicBezTo>
                                          <a:cubicBezTo>
                                            <a:pt x="302" y="26"/>
                                            <a:pt x="313" y="23"/>
                                            <a:pt x="322" y="17"/>
                                          </a:cubicBezTo>
                                          <a:cubicBezTo>
                                            <a:pt x="339" y="20"/>
                                            <a:pt x="356" y="24"/>
                                            <a:pt x="373" y="26"/>
                                          </a:cubicBezTo>
                                          <a:cubicBezTo>
                                            <a:pt x="398" y="29"/>
                                            <a:pt x="431" y="16"/>
                                            <a:pt x="449" y="34"/>
                                          </a:cubicBezTo>
                                          <a:cubicBezTo>
                                            <a:pt x="462" y="47"/>
                                            <a:pt x="432" y="85"/>
                                            <a:pt x="432" y="85"/>
                                          </a:cubicBezTo>
                                          <a:cubicBezTo>
                                            <a:pt x="412" y="55"/>
                                            <a:pt x="390" y="51"/>
                                            <a:pt x="364" y="26"/>
                                          </a:cubicBezTo>
                                          <a:cubicBezTo>
                                            <a:pt x="319" y="92"/>
                                            <a:pt x="367" y="35"/>
                                            <a:pt x="212" y="68"/>
                                          </a:cubicBezTo>
                                          <a:cubicBezTo>
                                            <a:pt x="202" y="70"/>
                                            <a:pt x="196" y="82"/>
                                            <a:pt x="186" y="85"/>
                                          </a:cubicBezTo>
                                          <a:cubicBezTo>
                                            <a:pt x="170" y="91"/>
                                            <a:pt x="152" y="91"/>
                                            <a:pt x="135" y="94"/>
                                          </a:cubicBezTo>
                                          <a:cubicBezTo>
                                            <a:pt x="102" y="115"/>
                                            <a:pt x="59" y="111"/>
                                            <a:pt x="110" y="127"/>
                                          </a:cubicBezTo>
                                          <a:cubicBezTo>
                                            <a:pt x="91" y="156"/>
                                            <a:pt x="67" y="171"/>
                                            <a:pt x="42" y="195"/>
                                          </a:cubicBezTo>
                                          <a:cubicBezTo>
                                            <a:pt x="32" y="229"/>
                                            <a:pt x="0" y="254"/>
                                            <a:pt x="51" y="238"/>
                                          </a:cubicBezTo>
                                          <a:cubicBezTo>
                                            <a:pt x="48" y="252"/>
                                            <a:pt x="48" y="267"/>
                                            <a:pt x="42" y="280"/>
                                          </a:cubicBezTo>
                                          <a:cubicBezTo>
                                            <a:pt x="37" y="291"/>
                                            <a:pt x="21" y="294"/>
                                            <a:pt x="17" y="305"/>
                                          </a:cubicBezTo>
                                          <a:cubicBezTo>
                                            <a:pt x="9" y="324"/>
                                            <a:pt x="11" y="345"/>
                                            <a:pt x="8" y="365"/>
                                          </a:cubicBezTo>
                                          <a:cubicBezTo>
                                            <a:pt x="26" y="414"/>
                                            <a:pt x="19" y="382"/>
                                            <a:pt x="42" y="35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74760"/>
                                      <a:ext cx="705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645120"/>
                                      <a:ext cx="135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2235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" h="398">
                                        <a:moveTo>
                                          <a:pt x="33" y="305"/>
                                        </a:moveTo>
                                        <a:cubicBezTo>
                                          <a:pt x="55" y="373"/>
                                          <a:pt x="25" y="296"/>
                                          <a:pt x="50" y="296"/>
                                        </a:cubicBezTo>
                                        <a:cubicBezTo>
                                          <a:pt x="62" y="296"/>
                                          <a:pt x="55" y="319"/>
                                          <a:pt x="58" y="330"/>
                                        </a:cubicBezTo>
                                        <a:cubicBezTo>
                                          <a:pt x="66" y="167"/>
                                          <a:pt x="58" y="92"/>
                                          <a:pt x="92" y="203"/>
                                        </a:cubicBezTo>
                                        <a:cubicBezTo>
                                          <a:pt x="98" y="192"/>
                                          <a:pt x="105" y="181"/>
                                          <a:pt x="109" y="169"/>
                                        </a:cubicBezTo>
                                        <a:cubicBezTo>
                                          <a:pt x="123" y="128"/>
                                          <a:pt x="112" y="107"/>
                                          <a:pt x="126" y="152"/>
                                        </a:cubicBezTo>
                                        <a:cubicBezTo>
                                          <a:pt x="136" y="115"/>
                                          <a:pt x="134" y="53"/>
                                          <a:pt x="152" y="135"/>
                                        </a:cubicBezTo>
                                        <a:cubicBezTo>
                                          <a:pt x="169" y="110"/>
                                          <a:pt x="177" y="84"/>
                                          <a:pt x="194" y="59"/>
                                        </a:cubicBezTo>
                                        <a:cubicBezTo>
                                          <a:pt x="220" y="97"/>
                                          <a:pt x="222" y="143"/>
                                          <a:pt x="236" y="186"/>
                                        </a:cubicBezTo>
                                        <a:cubicBezTo>
                                          <a:pt x="260" y="151"/>
                                          <a:pt x="265" y="115"/>
                                          <a:pt x="279" y="76"/>
                                        </a:cubicBezTo>
                                        <a:cubicBezTo>
                                          <a:pt x="282" y="87"/>
                                          <a:pt x="287" y="122"/>
                                          <a:pt x="287" y="110"/>
                                        </a:cubicBezTo>
                                        <a:cubicBezTo>
                                          <a:pt x="287" y="93"/>
                                          <a:pt x="291" y="71"/>
                                          <a:pt x="279" y="59"/>
                                        </a:cubicBezTo>
                                        <a:cubicBezTo>
                                          <a:pt x="272" y="52"/>
                                          <a:pt x="267" y="75"/>
                                          <a:pt x="262" y="84"/>
                                        </a:cubicBezTo>
                                        <a:cubicBezTo>
                                          <a:pt x="258" y="92"/>
                                          <a:pt x="256" y="101"/>
                                          <a:pt x="253" y="110"/>
                                        </a:cubicBezTo>
                                        <a:cubicBezTo>
                                          <a:pt x="247" y="99"/>
                                          <a:pt x="234" y="88"/>
                                          <a:pt x="236" y="76"/>
                                        </a:cubicBezTo>
                                        <a:cubicBezTo>
                                          <a:pt x="238" y="66"/>
                                          <a:pt x="252" y="57"/>
                                          <a:pt x="262" y="59"/>
                                        </a:cubicBezTo>
                                        <a:cubicBezTo>
                                          <a:pt x="272" y="61"/>
                                          <a:pt x="273" y="76"/>
                                          <a:pt x="279" y="84"/>
                                        </a:cubicBezTo>
                                        <a:cubicBezTo>
                                          <a:pt x="318" y="25"/>
                                          <a:pt x="307" y="13"/>
                                          <a:pt x="321" y="59"/>
                                        </a:cubicBezTo>
                                        <a:cubicBezTo>
                                          <a:pt x="324" y="82"/>
                                          <a:pt x="325" y="105"/>
                                          <a:pt x="329" y="127"/>
                                        </a:cubicBezTo>
                                        <a:cubicBezTo>
                                          <a:pt x="331" y="136"/>
                                          <a:pt x="329" y="152"/>
                                          <a:pt x="338" y="152"/>
                                        </a:cubicBezTo>
                                        <a:cubicBezTo>
                                          <a:pt x="348" y="152"/>
                                          <a:pt x="349" y="135"/>
                                          <a:pt x="355" y="127"/>
                                        </a:cubicBezTo>
                                        <a:cubicBezTo>
                                          <a:pt x="358" y="116"/>
                                          <a:pt x="353" y="98"/>
                                          <a:pt x="363" y="93"/>
                                        </a:cubicBezTo>
                                        <a:cubicBezTo>
                                          <a:pt x="372" y="88"/>
                                          <a:pt x="382" y="117"/>
                                          <a:pt x="389" y="110"/>
                                        </a:cubicBezTo>
                                        <a:cubicBezTo>
                                          <a:pt x="401" y="98"/>
                                          <a:pt x="394" y="76"/>
                                          <a:pt x="397" y="59"/>
                                        </a:cubicBezTo>
                                        <a:cubicBezTo>
                                          <a:pt x="417" y="147"/>
                                          <a:pt x="402" y="158"/>
                                          <a:pt x="431" y="101"/>
                                        </a:cubicBezTo>
                                        <a:cubicBezTo>
                                          <a:pt x="434" y="87"/>
                                          <a:pt x="430" y="69"/>
                                          <a:pt x="440" y="59"/>
                                        </a:cubicBezTo>
                                        <a:cubicBezTo>
                                          <a:pt x="446" y="53"/>
                                          <a:pt x="446" y="92"/>
                                          <a:pt x="448" y="84"/>
                                        </a:cubicBezTo>
                                        <a:cubicBezTo>
                                          <a:pt x="456" y="57"/>
                                          <a:pt x="454" y="28"/>
                                          <a:pt x="457" y="0"/>
                                        </a:cubicBezTo>
                                        <a:cubicBezTo>
                                          <a:pt x="473" y="205"/>
                                          <a:pt x="427" y="38"/>
                                          <a:pt x="541" y="110"/>
                                        </a:cubicBezTo>
                                        <a:cubicBezTo>
                                          <a:pt x="562" y="123"/>
                                          <a:pt x="493" y="186"/>
                                          <a:pt x="558" y="118"/>
                                        </a:cubicBezTo>
                                        <a:cubicBezTo>
                                          <a:pt x="573" y="34"/>
                                          <a:pt x="568" y="66"/>
                                          <a:pt x="558" y="110"/>
                                        </a:cubicBezTo>
                                        <a:cubicBezTo>
                                          <a:pt x="555" y="121"/>
                                          <a:pt x="553" y="133"/>
                                          <a:pt x="550" y="144"/>
                                        </a:cubicBezTo>
                                        <a:cubicBezTo>
                                          <a:pt x="547" y="183"/>
                                          <a:pt x="531" y="224"/>
                                          <a:pt x="541" y="262"/>
                                        </a:cubicBezTo>
                                        <a:cubicBezTo>
                                          <a:pt x="545" y="276"/>
                                          <a:pt x="572" y="262"/>
                                          <a:pt x="584" y="271"/>
                                        </a:cubicBezTo>
                                        <a:cubicBezTo>
                                          <a:pt x="600" y="283"/>
                                          <a:pt x="606" y="304"/>
                                          <a:pt x="617" y="321"/>
                                        </a:cubicBezTo>
                                        <a:cubicBezTo>
                                          <a:pt x="622" y="329"/>
                                          <a:pt x="635" y="347"/>
                                          <a:pt x="626" y="347"/>
                                        </a:cubicBezTo>
                                        <a:cubicBezTo>
                                          <a:pt x="614" y="347"/>
                                          <a:pt x="609" y="330"/>
                                          <a:pt x="601" y="321"/>
                                        </a:cubicBezTo>
                                        <a:cubicBezTo>
                                          <a:pt x="598" y="330"/>
                                          <a:pt x="601" y="347"/>
                                          <a:pt x="592" y="347"/>
                                        </a:cubicBezTo>
                                        <a:cubicBezTo>
                                          <a:pt x="581" y="347"/>
                                          <a:pt x="569" y="303"/>
                                          <a:pt x="567" y="296"/>
                                        </a:cubicBezTo>
                                        <a:cubicBezTo>
                                          <a:pt x="564" y="304"/>
                                          <a:pt x="567" y="321"/>
                                          <a:pt x="558" y="321"/>
                                        </a:cubicBezTo>
                                        <a:cubicBezTo>
                                          <a:pt x="549" y="321"/>
                                          <a:pt x="553" y="304"/>
                                          <a:pt x="550" y="296"/>
                                        </a:cubicBezTo>
                                        <a:cubicBezTo>
                                          <a:pt x="547" y="288"/>
                                          <a:pt x="543" y="280"/>
                                          <a:pt x="541" y="271"/>
                                        </a:cubicBezTo>
                                        <a:cubicBezTo>
                                          <a:pt x="528" y="226"/>
                                          <a:pt x="518" y="193"/>
                                          <a:pt x="473" y="177"/>
                                        </a:cubicBezTo>
                                        <a:cubicBezTo>
                                          <a:pt x="470" y="169"/>
                                          <a:pt x="472" y="147"/>
                                          <a:pt x="465" y="152"/>
                                        </a:cubicBezTo>
                                        <a:cubicBezTo>
                                          <a:pt x="448" y="163"/>
                                          <a:pt x="442" y="186"/>
                                          <a:pt x="431" y="203"/>
                                        </a:cubicBezTo>
                                        <a:cubicBezTo>
                                          <a:pt x="424" y="213"/>
                                          <a:pt x="414" y="220"/>
                                          <a:pt x="406" y="228"/>
                                        </a:cubicBezTo>
                                        <a:cubicBezTo>
                                          <a:pt x="344" y="216"/>
                                          <a:pt x="365" y="222"/>
                                          <a:pt x="346" y="169"/>
                                        </a:cubicBezTo>
                                        <a:cubicBezTo>
                                          <a:pt x="319" y="188"/>
                                          <a:pt x="293" y="192"/>
                                          <a:pt x="262" y="203"/>
                                        </a:cubicBezTo>
                                        <a:cubicBezTo>
                                          <a:pt x="220" y="194"/>
                                          <a:pt x="202" y="184"/>
                                          <a:pt x="160" y="194"/>
                                        </a:cubicBezTo>
                                        <a:cubicBezTo>
                                          <a:pt x="152" y="188"/>
                                          <a:pt x="145" y="174"/>
                                          <a:pt x="135" y="177"/>
                                        </a:cubicBezTo>
                                        <a:cubicBezTo>
                                          <a:pt x="126" y="179"/>
                                          <a:pt x="130" y="195"/>
                                          <a:pt x="126" y="203"/>
                                        </a:cubicBezTo>
                                        <a:cubicBezTo>
                                          <a:pt x="121" y="215"/>
                                          <a:pt x="115" y="226"/>
                                          <a:pt x="109" y="237"/>
                                        </a:cubicBezTo>
                                        <a:cubicBezTo>
                                          <a:pt x="106" y="228"/>
                                          <a:pt x="110" y="211"/>
                                          <a:pt x="101" y="211"/>
                                        </a:cubicBezTo>
                                        <a:cubicBezTo>
                                          <a:pt x="92" y="211"/>
                                          <a:pt x="95" y="228"/>
                                          <a:pt x="92" y="237"/>
                                        </a:cubicBezTo>
                                        <a:cubicBezTo>
                                          <a:pt x="83" y="268"/>
                                          <a:pt x="74" y="299"/>
                                          <a:pt x="67" y="330"/>
                                        </a:cubicBezTo>
                                        <a:cubicBezTo>
                                          <a:pt x="58" y="324"/>
                                          <a:pt x="46" y="304"/>
                                          <a:pt x="41" y="313"/>
                                        </a:cubicBezTo>
                                        <a:cubicBezTo>
                                          <a:pt x="26" y="338"/>
                                          <a:pt x="25" y="398"/>
                                          <a:pt x="25" y="398"/>
                                        </a:cubicBezTo>
                                        <a:cubicBezTo>
                                          <a:pt x="15" y="369"/>
                                          <a:pt x="0" y="288"/>
                                          <a:pt x="50" y="288"/>
                                        </a:cubicBezTo>
                                        <a:cubicBezTo>
                                          <a:pt x="58" y="288"/>
                                          <a:pt x="39" y="299"/>
                                          <a:pt x="33" y="3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98640"/>
                                  <a:ext cx="17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0">
                                      <a:moveTo>
                                        <a:pt x="20" y="0"/>
                                      </a:moveTo>
                                      <a:cubicBezTo>
                                        <a:pt x="36" y="110"/>
                                        <a:pt x="0" y="105"/>
                                        <a:pt x="50" y="1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49080"/>
                                <a:ext cx="49608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dam</w:t>
                                  </w:r>
                                </w:p>
                              </w:txbxContent>
                            </wps:txbx>
                            <wps:bodyPr wrap="none" lIns="158760" rIns="158760" tIns="77760" bIns="77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560" y="841320"/>
                                <a:ext cx="31500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1004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480" y="0"/>
                                  <a:ext cx="12816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3600" y="0"/>
                              <a:ext cx="81360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72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73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41292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39240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9840" y="659160"/>
                                      <a:ext cx="579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440" y="375840"/>
                                      <a:ext cx="579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120"/>
                                      <a:ext cx="66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428040"/>
                                      <a:ext cx="22104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24840"/>
                                      <a:ext cx="186840" cy="1605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2361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8" h="792">
                                          <a:moveTo>
                                            <a:pt x="169" y="280"/>
                                          </a:moveTo>
                                          <a:cubicBezTo>
                                            <a:pt x="139" y="301"/>
                                            <a:pt x="138" y="314"/>
                                            <a:pt x="127" y="348"/>
                                          </a:cubicBezTo>
                                          <a:cubicBezTo>
                                            <a:pt x="116" y="508"/>
                                            <a:pt x="128" y="428"/>
                                            <a:pt x="102" y="543"/>
                                          </a:cubicBezTo>
                                          <a:cubicBezTo>
                                            <a:pt x="96" y="568"/>
                                            <a:pt x="100" y="598"/>
                                            <a:pt x="85" y="619"/>
                                          </a:cubicBezTo>
                                          <a:cubicBezTo>
                                            <a:pt x="63" y="652"/>
                                            <a:pt x="71" y="634"/>
                                            <a:pt x="59" y="670"/>
                                          </a:cubicBezTo>
                                          <a:cubicBezTo>
                                            <a:pt x="62" y="644"/>
                                            <a:pt x="76" y="618"/>
                                            <a:pt x="68" y="593"/>
                                          </a:cubicBezTo>
                                          <a:cubicBezTo>
                                            <a:pt x="64" y="581"/>
                                            <a:pt x="48" y="608"/>
                                            <a:pt x="42" y="619"/>
                                          </a:cubicBezTo>
                                          <a:cubicBezTo>
                                            <a:pt x="36" y="629"/>
                                            <a:pt x="37" y="642"/>
                                            <a:pt x="34" y="653"/>
                                          </a:cubicBezTo>
                                          <a:cubicBezTo>
                                            <a:pt x="24" y="686"/>
                                            <a:pt x="0" y="719"/>
                                            <a:pt x="0" y="754"/>
                                          </a:cubicBezTo>
                                          <a:cubicBezTo>
                                            <a:pt x="0" y="763"/>
                                            <a:pt x="5" y="737"/>
                                            <a:pt x="8" y="729"/>
                                          </a:cubicBezTo>
                                          <a:cubicBezTo>
                                            <a:pt x="11" y="721"/>
                                            <a:pt x="14" y="712"/>
                                            <a:pt x="17" y="704"/>
                                          </a:cubicBezTo>
                                          <a:cubicBezTo>
                                            <a:pt x="26" y="649"/>
                                            <a:pt x="39" y="602"/>
                                            <a:pt x="59" y="551"/>
                                          </a:cubicBezTo>
                                          <a:cubicBezTo>
                                            <a:pt x="63" y="540"/>
                                            <a:pt x="65" y="528"/>
                                            <a:pt x="68" y="517"/>
                                          </a:cubicBezTo>
                                          <a:cubicBezTo>
                                            <a:pt x="73" y="500"/>
                                            <a:pt x="85" y="466"/>
                                            <a:pt x="85" y="466"/>
                                          </a:cubicBezTo>
                                          <a:cubicBezTo>
                                            <a:pt x="74" y="394"/>
                                            <a:pt x="84" y="379"/>
                                            <a:pt x="110" y="314"/>
                                          </a:cubicBezTo>
                                          <a:cubicBezTo>
                                            <a:pt x="113" y="260"/>
                                            <a:pt x="100" y="200"/>
                                            <a:pt x="127" y="153"/>
                                          </a:cubicBezTo>
                                          <a:cubicBezTo>
                                            <a:pt x="141" y="128"/>
                                            <a:pt x="203" y="111"/>
                                            <a:pt x="203" y="111"/>
                                          </a:cubicBezTo>
                                          <a:cubicBezTo>
                                            <a:pt x="238" y="163"/>
                                            <a:pt x="204" y="125"/>
                                            <a:pt x="229" y="94"/>
                                          </a:cubicBezTo>
                                          <a:cubicBezTo>
                                            <a:pt x="236" y="85"/>
                                            <a:pt x="251" y="88"/>
                                            <a:pt x="262" y="85"/>
                                          </a:cubicBezTo>
                                          <a:cubicBezTo>
                                            <a:pt x="277" y="30"/>
                                            <a:pt x="273" y="21"/>
                                            <a:pt x="330" y="0"/>
                                          </a:cubicBezTo>
                                          <a:cubicBezTo>
                                            <a:pt x="356" y="40"/>
                                            <a:pt x="337" y="57"/>
                                            <a:pt x="381" y="43"/>
                                          </a:cubicBezTo>
                                          <a:cubicBezTo>
                                            <a:pt x="398" y="46"/>
                                            <a:pt x="415" y="51"/>
                                            <a:pt x="432" y="51"/>
                                          </a:cubicBezTo>
                                          <a:cubicBezTo>
                                            <a:pt x="501" y="51"/>
                                            <a:pt x="412" y="29"/>
                                            <a:pt x="483" y="51"/>
                                          </a:cubicBezTo>
                                          <a:cubicBezTo>
                                            <a:pt x="546" y="93"/>
                                            <a:pt x="514" y="81"/>
                                            <a:pt x="576" y="94"/>
                                          </a:cubicBezTo>
                                          <a:cubicBezTo>
                                            <a:pt x="584" y="100"/>
                                            <a:pt x="592" y="107"/>
                                            <a:pt x="601" y="111"/>
                                          </a:cubicBezTo>
                                          <a:cubicBezTo>
                                            <a:pt x="609" y="115"/>
                                            <a:pt x="622" y="112"/>
                                            <a:pt x="627" y="119"/>
                                          </a:cubicBezTo>
                                          <a:cubicBezTo>
                                            <a:pt x="645" y="144"/>
                                            <a:pt x="639" y="170"/>
                                            <a:pt x="652" y="195"/>
                                          </a:cubicBezTo>
                                          <a:cubicBezTo>
                                            <a:pt x="671" y="234"/>
                                            <a:pt x="684" y="272"/>
                                            <a:pt x="694" y="314"/>
                                          </a:cubicBezTo>
                                          <a:cubicBezTo>
                                            <a:pt x="712" y="486"/>
                                            <a:pt x="685" y="360"/>
                                            <a:pt x="678" y="314"/>
                                          </a:cubicBezTo>
                                          <a:cubicBezTo>
                                            <a:pt x="656" y="376"/>
                                            <a:pt x="682" y="441"/>
                                            <a:pt x="703" y="500"/>
                                          </a:cubicBezTo>
                                          <a:cubicBezTo>
                                            <a:pt x="708" y="581"/>
                                            <a:pt x="707" y="620"/>
                                            <a:pt x="728" y="687"/>
                                          </a:cubicBezTo>
                                          <a:cubicBezTo>
                                            <a:pt x="716" y="730"/>
                                            <a:pt x="712" y="792"/>
                                            <a:pt x="669" y="729"/>
                                          </a:cubicBezTo>
                                          <a:cubicBezTo>
                                            <a:pt x="684" y="645"/>
                                            <a:pt x="702" y="559"/>
                                            <a:pt x="652" y="483"/>
                                          </a:cubicBezTo>
                                          <a:cubicBezTo>
                                            <a:pt x="627" y="408"/>
                                            <a:pt x="637" y="450"/>
                                            <a:pt x="627" y="356"/>
                                          </a:cubicBezTo>
                                          <a:cubicBezTo>
                                            <a:pt x="635" y="271"/>
                                            <a:pt x="654" y="272"/>
                                            <a:pt x="601" y="229"/>
                                          </a:cubicBezTo>
                                          <a:cubicBezTo>
                                            <a:pt x="558" y="193"/>
                                            <a:pt x="596" y="211"/>
                                            <a:pt x="550" y="195"/>
                                          </a:cubicBezTo>
                                          <a:cubicBezTo>
                                            <a:pt x="547" y="178"/>
                                            <a:pt x="556" y="154"/>
                                            <a:pt x="542" y="144"/>
                                          </a:cubicBezTo>
                                          <a:cubicBezTo>
                                            <a:pt x="533" y="137"/>
                                            <a:pt x="504" y="193"/>
                                            <a:pt x="500" y="195"/>
                                          </a:cubicBezTo>
                                          <a:cubicBezTo>
                                            <a:pt x="431" y="220"/>
                                            <a:pt x="353" y="208"/>
                                            <a:pt x="279" y="212"/>
                                          </a:cubicBezTo>
                                          <a:cubicBezTo>
                                            <a:pt x="248" y="223"/>
                                            <a:pt x="217" y="227"/>
                                            <a:pt x="186" y="238"/>
                                          </a:cubicBezTo>
                                          <a:cubicBezTo>
                                            <a:pt x="166" y="268"/>
                                            <a:pt x="169" y="253"/>
                                            <a:pt x="169" y="28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" y="659160"/>
                                      <a:ext cx="1263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0960" y="117000"/>
                                  <a:ext cx="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0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15" y="60"/>
                                        <a:pt x="15" y="60"/>
                                      </a:cubicBezTo>
                                      <a:cubicBezTo>
                                        <a:pt x="15" y="60"/>
                                        <a:pt x="5" y="2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160" y="695520"/>
                                <a:ext cx="34920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va</w:t>
                                  </w:r>
                                </w:p>
                              </w:txbxContent>
                            </wps:txbx>
                            <wps:bodyPr wrap="none" lIns="158760" rIns="158760" tIns="81360" bIns="81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3800" y="511920"/>
                                <a:ext cx="28944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9600"/>
                                  <a:ext cx="12816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640" y="0"/>
                                  <a:ext cx="10080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0" y="439560"/>
                              <a:ext cx="803880" cy="80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39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025">
                                        <a:moveTo>
                                          <a:pt x="636" y="17"/>
                                        </a:moveTo>
                                        <a:cubicBezTo>
                                          <a:pt x="523" y="40"/>
                                          <a:pt x="580" y="31"/>
                                          <a:pt x="466" y="42"/>
                                        </a:cubicBezTo>
                                        <a:cubicBezTo>
                                          <a:pt x="453" y="47"/>
                                          <a:pt x="423" y="55"/>
                                          <a:pt x="415" y="68"/>
                                        </a:cubicBezTo>
                                        <a:cubicBezTo>
                                          <a:pt x="381" y="122"/>
                                          <a:pt x="418" y="113"/>
                                          <a:pt x="373" y="153"/>
                                        </a:cubicBezTo>
                                        <a:cubicBezTo>
                                          <a:pt x="358" y="166"/>
                                          <a:pt x="322" y="186"/>
                                          <a:pt x="322" y="186"/>
                                        </a:cubicBezTo>
                                        <a:cubicBezTo>
                                          <a:pt x="311" y="223"/>
                                          <a:pt x="285" y="231"/>
                                          <a:pt x="254" y="254"/>
                                        </a:cubicBezTo>
                                        <a:cubicBezTo>
                                          <a:pt x="233" y="296"/>
                                          <a:pt x="222" y="341"/>
                                          <a:pt x="195" y="381"/>
                                        </a:cubicBezTo>
                                        <a:cubicBezTo>
                                          <a:pt x="192" y="399"/>
                                          <a:pt x="185" y="439"/>
                                          <a:pt x="178" y="458"/>
                                        </a:cubicBezTo>
                                        <a:cubicBezTo>
                                          <a:pt x="164" y="495"/>
                                          <a:pt x="135" y="522"/>
                                          <a:pt x="119" y="559"/>
                                        </a:cubicBezTo>
                                        <a:cubicBezTo>
                                          <a:pt x="102" y="598"/>
                                          <a:pt x="96" y="637"/>
                                          <a:pt x="60" y="661"/>
                                        </a:cubicBezTo>
                                        <a:cubicBezTo>
                                          <a:pt x="46" y="725"/>
                                          <a:pt x="21" y="756"/>
                                          <a:pt x="0" y="813"/>
                                        </a:cubicBezTo>
                                        <a:cubicBezTo>
                                          <a:pt x="86" y="842"/>
                                          <a:pt x="89" y="840"/>
                                          <a:pt x="195" y="847"/>
                                        </a:cubicBezTo>
                                        <a:cubicBezTo>
                                          <a:pt x="243" y="844"/>
                                          <a:pt x="294" y="856"/>
                                          <a:pt x="339" y="839"/>
                                        </a:cubicBezTo>
                                        <a:cubicBezTo>
                                          <a:pt x="364" y="830"/>
                                          <a:pt x="356" y="788"/>
                                          <a:pt x="365" y="762"/>
                                        </a:cubicBezTo>
                                        <a:cubicBezTo>
                                          <a:pt x="383" y="708"/>
                                          <a:pt x="406" y="656"/>
                                          <a:pt x="424" y="602"/>
                                        </a:cubicBezTo>
                                        <a:cubicBezTo>
                                          <a:pt x="437" y="564"/>
                                          <a:pt x="440" y="528"/>
                                          <a:pt x="458" y="491"/>
                                        </a:cubicBezTo>
                                        <a:cubicBezTo>
                                          <a:pt x="466" y="458"/>
                                          <a:pt x="473" y="435"/>
                                          <a:pt x="492" y="407"/>
                                        </a:cubicBezTo>
                                        <a:cubicBezTo>
                                          <a:pt x="495" y="396"/>
                                          <a:pt x="497" y="384"/>
                                          <a:pt x="500" y="373"/>
                                        </a:cubicBezTo>
                                        <a:cubicBezTo>
                                          <a:pt x="503" y="364"/>
                                          <a:pt x="507" y="356"/>
                                          <a:pt x="509" y="347"/>
                                        </a:cubicBezTo>
                                        <a:cubicBezTo>
                                          <a:pt x="512" y="333"/>
                                          <a:pt x="517" y="319"/>
                                          <a:pt x="517" y="305"/>
                                        </a:cubicBezTo>
                                        <a:cubicBezTo>
                                          <a:pt x="517" y="293"/>
                                          <a:pt x="512" y="328"/>
                                          <a:pt x="509" y="339"/>
                                        </a:cubicBezTo>
                                        <a:cubicBezTo>
                                          <a:pt x="503" y="404"/>
                                          <a:pt x="511" y="455"/>
                                          <a:pt x="466" y="500"/>
                                        </a:cubicBezTo>
                                        <a:cubicBezTo>
                                          <a:pt x="446" y="561"/>
                                          <a:pt x="459" y="536"/>
                                          <a:pt x="432" y="576"/>
                                        </a:cubicBezTo>
                                        <a:cubicBezTo>
                                          <a:pt x="422" y="630"/>
                                          <a:pt x="417" y="685"/>
                                          <a:pt x="398" y="737"/>
                                        </a:cubicBezTo>
                                        <a:cubicBezTo>
                                          <a:pt x="407" y="769"/>
                                          <a:pt x="422" y="791"/>
                                          <a:pt x="432" y="822"/>
                                        </a:cubicBezTo>
                                        <a:cubicBezTo>
                                          <a:pt x="414" y="876"/>
                                          <a:pt x="402" y="925"/>
                                          <a:pt x="373" y="974"/>
                                        </a:cubicBezTo>
                                        <a:cubicBezTo>
                                          <a:pt x="446" y="1000"/>
                                          <a:pt x="363" y="973"/>
                                          <a:pt x="534" y="991"/>
                                        </a:cubicBezTo>
                                        <a:cubicBezTo>
                                          <a:pt x="630" y="1001"/>
                                          <a:pt x="724" y="1019"/>
                                          <a:pt x="822" y="1025"/>
                                        </a:cubicBezTo>
                                        <a:cubicBezTo>
                                          <a:pt x="867" y="1022"/>
                                          <a:pt x="912" y="1024"/>
                                          <a:pt x="957" y="1017"/>
                                        </a:cubicBezTo>
                                        <a:cubicBezTo>
                                          <a:pt x="989" y="1012"/>
                                          <a:pt x="1025" y="949"/>
                                          <a:pt x="1025" y="949"/>
                                        </a:cubicBezTo>
                                        <a:cubicBezTo>
                                          <a:pt x="1022" y="861"/>
                                          <a:pt x="1024" y="773"/>
                                          <a:pt x="1017" y="686"/>
                                        </a:cubicBezTo>
                                        <a:cubicBezTo>
                                          <a:pt x="1015" y="659"/>
                                          <a:pt x="998" y="636"/>
                                          <a:pt x="991" y="610"/>
                                        </a:cubicBezTo>
                                        <a:cubicBezTo>
                                          <a:pt x="986" y="593"/>
                                          <a:pt x="974" y="559"/>
                                          <a:pt x="974" y="559"/>
                                        </a:cubicBezTo>
                                        <a:cubicBezTo>
                                          <a:pt x="970" y="527"/>
                                          <a:pt x="952" y="369"/>
                                          <a:pt x="949" y="356"/>
                                        </a:cubicBezTo>
                                        <a:cubicBezTo>
                                          <a:pt x="946" y="344"/>
                                          <a:pt x="932" y="339"/>
                                          <a:pt x="924" y="330"/>
                                        </a:cubicBezTo>
                                        <a:cubicBezTo>
                                          <a:pt x="921" y="319"/>
                                          <a:pt x="918" y="308"/>
                                          <a:pt x="915" y="297"/>
                                        </a:cubicBezTo>
                                        <a:cubicBezTo>
                                          <a:pt x="912" y="288"/>
                                          <a:pt x="900" y="265"/>
                                          <a:pt x="907" y="271"/>
                                        </a:cubicBezTo>
                                        <a:cubicBezTo>
                                          <a:pt x="922" y="285"/>
                                          <a:pt x="941" y="322"/>
                                          <a:pt x="941" y="322"/>
                                        </a:cubicBezTo>
                                        <a:cubicBezTo>
                                          <a:pt x="959" y="378"/>
                                          <a:pt x="934" y="313"/>
                                          <a:pt x="974" y="373"/>
                                        </a:cubicBezTo>
                                        <a:cubicBezTo>
                                          <a:pt x="984" y="388"/>
                                          <a:pt x="985" y="416"/>
                                          <a:pt x="991" y="432"/>
                                        </a:cubicBezTo>
                                        <a:cubicBezTo>
                                          <a:pt x="1001" y="457"/>
                                          <a:pt x="1019" y="486"/>
                                          <a:pt x="1034" y="508"/>
                                        </a:cubicBezTo>
                                        <a:cubicBezTo>
                                          <a:pt x="1054" y="573"/>
                                          <a:pt x="1064" y="639"/>
                                          <a:pt x="1085" y="703"/>
                                        </a:cubicBezTo>
                                        <a:cubicBezTo>
                                          <a:pt x="1091" y="720"/>
                                          <a:pt x="1086" y="744"/>
                                          <a:pt x="1101" y="754"/>
                                        </a:cubicBezTo>
                                        <a:cubicBezTo>
                                          <a:pt x="1118" y="765"/>
                                          <a:pt x="1152" y="788"/>
                                          <a:pt x="1152" y="788"/>
                                        </a:cubicBezTo>
                                        <a:cubicBezTo>
                                          <a:pt x="1161" y="779"/>
                                          <a:pt x="1167" y="768"/>
                                          <a:pt x="1178" y="762"/>
                                        </a:cubicBezTo>
                                        <a:cubicBezTo>
                                          <a:pt x="1194" y="753"/>
                                          <a:pt x="1229" y="746"/>
                                          <a:pt x="1229" y="746"/>
                                        </a:cubicBezTo>
                                        <a:cubicBezTo>
                                          <a:pt x="1265" y="687"/>
                                          <a:pt x="1254" y="716"/>
                                          <a:pt x="1237" y="593"/>
                                        </a:cubicBezTo>
                                        <a:cubicBezTo>
                                          <a:pt x="1231" y="551"/>
                                          <a:pt x="1207" y="491"/>
                                          <a:pt x="1195" y="449"/>
                                        </a:cubicBezTo>
                                        <a:cubicBezTo>
                                          <a:pt x="1190" y="432"/>
                                          <a:pt x="1188" y="413"/>
                                          <a:pt x="1178" y="398"/>
                                        </a:cubicBezTo>
                                        <a:cubicBezTo>
                                          <a:pt x="1172" y="389"/>
                                          <a:pt x="1161" y="387"/>
                                          <a:pt x="1152" y="381"/>
                                        </a:cubicBezTo>
                                        <a:cubicBezTo>
                                          <a:pt x="1132" y="320"/>
                                          <a:pt x="1145" y="345"/>
                                          <a:pt x="1118" y="305"/>
                                        </a:cubicBezTo>
                                        <a:cubicBezTo>
                                          <a:pt x="1100" y="250"/>
                                          <a:pt x="1077" y="200"/>
                                          <a:pt x="1059" y="144"/>
                                        </a:cubicBezTo>
                                        <a:cubicBezTo>
                                          <a:pt x="1055" y="131"/>
                                          <a:pt x="1048" y="101"/>
                                          <a:pt x="1034" y="93"/>
                                        </a:cubicBezTo>
                                        <a:cubicBezTo>
                                          <a:pt x="1021" y="86"/>
                                          <a:pt x="1005" y="88"/>
                                          <a:pt x="991" y="85"/>
                                        </a:cubicBezTo>
                                        <a:cubicBezTo>
                                          <a:pt x="939" y="59"/>
                                          <a:pt x="967" y="75"/>
                                          <a:pt x="907" y="34"/>
                                        </a:cubicBezTo>
                                        <a:cubicBezTo>
                                          <a:pt x="881" y="16"/>
                                          <a:pt x="835" y="11"/>
                                          <a:pt x="805" y="0"/>
                                        </a:cubicBezTo>
                                        <a:cubicBezTo>
                                          <a:pt x="777" y="3"/>
                                          <a:pt x="748" y="5"/>
                                          <a:pt x="720" y="9"/>
                                        </a:cubicBezTo>
                                        <a:cubicBezTo>
                                          <a:pt x="697" y="12"/>
                                          <a:pt x="676" y="26"/>
                                          <a:pt x="653" y="26"/>
                                        </a:cubicBezTo>
                                        <a:cubicBezTo>
                                          <a:pt x="647" y="26"/>
                                          <a:pt x="642" y="20"/>
                                          <a:pt x="636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379800" cy="69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920" y="624240"/>
                                      <a:ext cx="558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271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15" y="9"/>
                                            <a:pt x="25" y="16"/>
                                            <a:pt x="26" y="26"/>
                                          </a:cubicBezTo>
                                          <a:cubicBezTo>
                                            <a:pt x="29" y="56"/>
                                            <a:pt x="5" y="123"/>
                                            <a:pt x="0" y="153"/>
                                          </a:cubicBezTo>
                                          <a:cubicBezTo>
                                            <a:pt x="14" y="271"/>
                                            <a:pt x="11" y="239"/>
                                            <a:pt x="144" y="229"/>
                                          </a:cubicBezTo>
                                          <a:cubicBezTo>
                                            <a:pt x="180" y="173"/>
                                            <a:pt x="170" y="142"/>
                                            <a:pt x="170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356040"/>
                                      <a:ext cx="558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98">
                                          <a:moveTo>
                                            <a:pt x="34" y="17"/>
                                          </a:moveTo>
                                          <a:cubicBezTo>
                                            <a:pt x="19" y="59"/>
                                            <a:pt x="13" y="103"/>
                                            <a:pt x="0" y="145"/>
                                          </a:cubicBezTo>
                                          <a:cubicBezTo>
                                            <a:pt x="8" y="150"/>
                                            <a:pt x="15" y="163"/>
                                            <a:pt x="25" y="161"/>
                                          </a:cubicBezTo>
                                          <a:cubicBezTo>
                                            <a:pt x="53" y="156"/>
                                            <a:pt x="55" y="120"/>
                                            <a:pt x="59" y="102"/>
                                          </a:cubicBezTo>
                                          <a:cubicBezTo>
                                            <a:pt x="62" y="119"/>
                                            <a:pt x="64" y="136"/>
                                            <a:pt x="68" y="153"/>
                                          </a:cubicBezTo>
                                          <a:cubicBezTo>
                                            <a:pt x="70" y="162"/>
                                            <a:pt x="68" y="174"/>
                                            <a:pt x="76" y="178"/>
                                          </a:cubicBezTo>
                                          <a:cubicBezTo>
                                            <a:pt x="84" y="182"/>
                                            <a:pt x="93" y="173"/>
                                            <a:pt x="101" y="170"/>
                                          </a:cubicBezTo>
                                          <a:cubicBezTo>
                                            <a:pt x="126" y="100"/>
                                            <a:pt x="68" y="198"/>
                                            <a:pt x="93" y="128"/>
                                          </a:cubicBezTo>
                                          <a:cubicBezTo>
                                            <a:pt x="94" y="129"/>
                                            <a:pt x="136" y="174"/>
                                            <a:pt x="144" y="170"/>
                                          </a:cubicBezTo>
                                          <a:cubicBezTo>
                                            <a:pt x="162" y="161"/>
                                            <a:pt x="83" y="89"/>
                                            <a:pt x="152" y="136"/>
                                          </a:cubicBezTo>
                                          <a:cubicBezTo>
                                            <a:pt x="155" y="144"/>
                                            <a:pt x="152" y="161"/>
                                            <a:pt x="161" y="161"/>
                                          </a:cubicBezTo>
                                          <a:cubicBezTo>
                                            <a:pt x="171" y="161"/>
                                            <a:pt x="177" y="146"/>
                                            <a:pt x="178" y="136"/>
                                          </a:cubicBezTo>
                                          <a:cubicBezTo>
                                            <a:pt x="180" y="124"/>
                                            <a:pt x="172" y="113"/>
                                            <a:pt x="169" y="102"/>
                                          </a:cubicBezTo>
                                          <a:cubicBezTo>
                                            <a:pt x="166" y="91"/>
                                            <a:pt x="168" y="77"/>
                                            <a:pt x="161" y="68"/>
                                          </a:cubicBezTo>
                                          <a:cubicBezTo>
                                            <a:pt x="155" y="61"/>
                                            <a:pt x="144" y="63"/>
                                            <a:pt x="135" y="60"/>
                                          </a:cubicBezTo>
                                          <a:cubicBezTo>
                                            <a:pt x="132" y="51"/>
                                            <a:pt x="133" y="40"/>
                                            <a:pt x="127" y="34"/>
                                          </a:cubicBezTo>
                                          <a:cubicBezTo>
                                            <a:pt x="93" y="0"/>
                                            <a:pt x="101" y="57"/>
                                            <a:pt x="101" y="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1880"/>
                                      <a:ext cx="648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6" h="181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0" y="40"/>
                                            <a:pt x="37" y="52"/>
                                            <a:pt x="0" y="76"/>
                                          </a:cubicBezTo>
                                          <a:cubicBezTo>
                                            <a:pt x="9" y="125"/>
                                            <a:pt x="13" y="129"/>
                                            <a:pt x="59" y="144"/>
                                          </a:cubicBezTo>
                                          <a:cubicBezTo>
                                            <a:pt x="83" y="181"/>
                                            <a:pt x="92" y="180"/>
                                            <a:pt x="135" y="170"/>
                                          </a:cubicBezTo>
                                          <a:cubicBezTo>
                                            <a:pt x="132" y="161"/>
                                            <a:pt x="130" y="153"/>
                                            <a:pt x="127" y="144"/>
                                          </a:cubicBezTo>
                                          <a:cubicBezTo>
                                            <a:pt x="124" y="136"/>
                                            <a:pt x="109" y="119"/>
                                            <a:pt x="118" y="119"/>
                                          </a:cubicBezTo>
                                          <a:cubicBezTo>
                                            <a:pt x="129" y="119"/>
                                            <a:pt x="142" y="164"/>
                                            <a:pt x="144" y="170"/>
                                          </a:cubicBezTo>
                                          <a:cubicBezTo>
                                            <a:pt x="162" y="92"/>
                                            <a:pt x="138" y="156"/>
                                            <a:pt x="169" y="161"/>
                                          </a:cubicBezTo>
                                          <a:cubicBezTo>
                                            <a:pt x="182" y="163"/>
                                            <a:pt x="192" y="150"/>
                                            <a:pt x="203" y="144"/>
                                          </a:cubicBezTo>
                                          <a:cubicBezTo>
                                            <a:pt x="200" y="121"/>
                                            <a:pt x="206" y="96"/>
                                            <a:pt x="195" y="76"/>
                                          </a:cubicBezTo>
                                          <a:cubicBezTo>
                                            <a:pt x="189" y="66"/>
                                            <a:pt x="169" y="76"/>
                                            <a:pt x="161" y="68"/>
                                          </a:cubicBezTo>
                                          <a:cubicBezTo>
                                            <a:pt x="153" y="60"/>
                                            <a:pt x="159" y="44"/>
                                            <a:pt x="152" y="34"/>
                                          </a:cubicBezTo>
                                          <a:cubicBezTo>
                                            <a:pt x="146" y="26"/>
                                            <a:pt x="135" y="23"/>
                                            <a:pt x="127" y="17"/>
                                          </a:cubicBezTo>
                                          <a:cubicBezTo>
                                            <a:pt x="143" y="42"/>
                                            <a:pt x="157" y="49"/>
                                            <a:pt x="178" y="6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405000"/>
                                      <a:ext cx="21384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897">
                                          <a:moveTo>
                                            <a:pt x="96" y="0"/>
                                          </a:moveTo>
                                          <a:cubicBezTo>
                                            <a:pt x="70" y="98"/>
                                            <a:pt x="66" y="196"/>
                                            <a:pt x="53" y="296"/>
                                          </a:cubicBezTo>
                                          <a:cubicBezTo>
                                            <a:pt x="49" y="329"/>
                                            <a:pt x="34" y="365"/>
                                            <a:pt x="28" y="398"/>
                                          </a:cubicBezTo>
                                          <a:cubicBezTo>
                                            <a:pt x="37" y="443"/>
                                            <a:pt x="30" y="465"/>
                                            <a:pt x="19" y="508"/>
                                          </a:cubicBezTo>
                                          <a:cubicBezTo>
                                            <a:pt x="15" y="580"/>
                                            <a:pt x="0" y="748"/>
                                            <a:pt x="19" y="813"/>
                                          </a:cubicBezTo>
                                          <a:cubicBezTo>
                                            <a:pt x="31" y="853"/>
                                            <a:pt x="115" y="852"/>
                                            <a:pt x="138" y="855"/>
                                          </a:cubicBezTo>
                                          <a:cubicBezTo>
                                            <a:pt x="190" y="869"/>
                                            <a:pt x="270" y="894"/>
                                            <a:pt x="290" y="830"/>
                                          </a:cubicBezTo>
                                          <a:cubicBezTo>
                                            <a:pt x="297" y="767"/>
                                            <a:pt x="297" y="731"/>
                                            <a:pt x="324" y="677"/>
                                          </a:cubicBezTo>
                                          <a:cubicBezTo>
                                            <a:pt x="331" y="628"/>
                                            <a:pt x="337" y="581"/>
                                            <a:pt x="350" y="533"/>
                                          </a:cubicBezTo>
                                          <a:cubicBezTo>
                                            <a:pt x="353" y="511"/>
                                            <a:pt x="356" y="488"/>
                                            <a:pt x="358" y="466"/>
                                          </a:cubicBezTo>
                                          <a:cubicBezTo>
                                            <a:pt x="361" y="432"/>
                                            <a:pt x="363" y="330"/>
                                            <a:pt x="367" y="364"/>
                                          </a:cubicBezTo>
                                          <a:cubicBezTo>
                                            <a:pt x="381" y="493"/>
                                            <a:pt x="371" y="625"/>
                                            <a:pt x="384" y="754"/>
                                          </a:cubicBezTo>
                                          <a:cubicBezTo>
                                            <a:pt x="385" y="768"/>
                                            <a:pt x="390" y="782"/>
                                            <a:pt x="392" y="796"/>
                                          </a:cubicBezTo>
                                          <a:cubicBezTo>
                                            <a:pt x="396" y="821"/>
                                            <a:pt x="376" y="870"/>
                                            <a:pt x="401" y="872"/>
                                          </a:cubicBezTo>
                                          <a:cubicBezTo>
                                            <a:pt x="438" y="875"/>
                                            <a:pt x="474" y="878"/>
                                            <a:pt x="511" y="881"/>
                                          </a:cubicBezTo>
                                          <a:cubicBezTo>
                                            <a:pt x="581" y="897"/>
                                            <a:pt x="595" y="897"/>
                                            <a:pt x="680" y="889"/>
                                          </a:cubicBezTo>
                                          <a:cubicBezTo>
                                            <a:pt x="677" y="827"/>
                                            <a:pt x="677" y="765"/>
                                            <a:pt x="672" y="703"/>
                                          </a:cubicBezTo>
                                          <a:cubicBezTo>
                                            <a:pt x="667" y="636"/>
                                            <a:pt x="637" y="568"/>
                                            <a:pt x="629" y="500"/>
                                          </a:cubicBezTo>
                                          <a:cubicBezTo>
                                            <a:pt x="621" y="436"/>
                                            <a:pt x="632" y="359"/>
                                            <a:pt x="595" y="305"/>
                                          </a:cubicBezTo>
                                          <a:cubicBezTo>
                                            <a:pt x="580" y="223"/>
                                            <a:pt x="598" y="136"/>
                                            <a:pt x="562" y="5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0"/>
                                      <a:ext cx="22860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560" y="22680"/>
                                        <a:ext cx="181080" cy="15228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0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8" h="792">
                                            <a:moveTo>
                                              <a:pt x="169" y="280"/>
                                            </a:moveTo>
                                            <a:cubicBezTo>
                                              <a:pt x="139" y="301"/>
                                              <a:pt x="138" y="314"/>
                                              <a:pt x="127" y="348"/>
                                            </a:cubicBezTo>
                                            <a:cubicBezTo>
                                              <a:pt x="116" y="508"/>
                                              <a:pt x="128" y="428"/>
                                              <a:pt x="102" y="543"/>
                                            </a:cubicBezTo>
                                            <a:cubicBezTo>
                                              <a:pt x="96" y="568"/>
                                              <a:pt x="100" y="598"/>
                                              <a:pt x="85" y="619"/>
                                            </a:cubicBezTo>
                                            <a:cubicBezTo>
                                              <a:pt x="63" y="652"/>
                                              <a:pt x="71" y="634"/>
                                              <a:pt x="59" y="670"/>
                                            </a:cubicBezTo>
                                            <a:cubicBezTo>
                                              <a:pt x="62" y="644"/>
                                              <a:pt x="76" y="618"/>
                                              <a:pt x="68" y="593"/>
                                            </a:cubicBezTo>
                                            <a:cubicBezTo>
                                              <a:pt x="64" y="581"/>
                                              <a:pt x="48" y="608"/>
                                              <a:pt x="42" y="619"/>
                                            </a:cubicBezTo>
                                            <a:cubicBezTo>
                                              <a:pt x="36" y="629"/>
                                              <a:pt x="37" y="642"/>
                                              <a:pt x="34" y="653"/>
                                            </a:cubicBezTo>
                                            <a:cubicBezTo>
                                              <a:pt x="24" y="686"/>
                                              <a:pt x="0" y="719"/>
                                              <a:pt x="0" y="754"/>
                                            </a:cubicBezTo>
                                            <a:cubicBezTo>
                                              <a:pt x="0" y="763"/>
                                              <a:pt x="5" y="737"/>
                                              <a:pt x="8" y="729"/>
                                            </a:cubicBezTo>
                                            <a:cubicBezTo>
                                              <a:pt x="11" y="721"/>
                                              <a:pt x="14" y="712"/>
                                              <a:pt x="17" y="704"/>
                                            </a:cubicBezTo>
                                            <a:cubicBezTo>
                                              <a:pt x="26" y="649"/>
                                              <a:pt x="39" y="602"/>
                                              <a:pt x="59" y="551"/>
                                            </a:cubicBezTo>
                                            <a:cubicBezTo>
                                              <a:pt x="63" y="540"/>
                                              <a:pt x="65" y="528"/>
                                              <a:pt x="68" y="517"/>
                                            </a:cubicBezTo>
                                            <a:cubicBezTo>
                                              <a:pt x="73" y="500"/>
                                              <a:pt x="85" y="466"/>
                                              <a:pt x="85" y="466"/>
                                            </a:cubicBezTo>
                                            <a:cubicBezTo>
                                              <a:pt x="74" y="394"/>
                                              <a:pt x="84" y="379"/>
                                              <a:pt x="110" y="314"/>
                                            </a:cubicBezTo>
                                            <a:cubicBezTo>
                                              <a:pt x="113" y="260"/>
                                              <a:pt x="100" y="200"/>
                                              <a:pt x="127" y="153"/>
                                            </a:cubicBezTo>
                                            <a:cubicBezTo>
                                              <a:pt x="141" y="128"/>
                                              <a:pt x="203" y="111"/>
                                              <a:pt x="203" y="111"/>
                                            </a:cubicBezTo>
                                            <a:cubicBezTo>
                                              <a:pt x="238" y="163"/>
                                              <a:pt x="204" y="125"/>
                                              <a:pt x="229" y="94"/>
                                            </a:cubicBezTo>
                                            <a:cubicBezTo>
                                              <a:pt x="236" y="85"/>
                                              <a:pt x="251" y="88"/>
                                              <a:pt x="262" y="85"/>
                                            </a:cubicBezTo>
                                            <a:cubicBezTo>
                                              <a:pt x="277" y="30"/>
                                              <a:pt x="273" y="21"/>
                                              <a:pt x="330" y="0"/>
                                            </a:cubicBezTo>
                                            <a:cubicBezTo>
                                              <a:pt x="356" y="40"/>
                                              <a:pt x="337" y="57"/>
                                              <a:pt x="381" y="43"/>
                                            </a:cubicBezTo>
                                            <a:cubicBezTo>
                                              <a:pt x="398" y="46"/>
                                              <a:pt x="415" y="51"/>
                                              <a:pt x="432" y="51"/>
                                            </a:cubicBezTo>
                                            <a:cubicBezTo>
                                              <a:pt x="501" y="51"/>
                                              <a:pt x="412" y="29"/>
                                              <a:pt x="483" y="51"/>
                                            </a:cubicBezTo>
                                            <a:cubicBezTo>
                                              <a:pt x="546" y="93"/>
                                              <a:pt x="514" y="81"/>
                                              <a:pt x="576" y="94"/>
                                            </a:cubicBezTo>
                                            <a:cubicBezTo>
                                              <a:pt x="584" y="100"/>
                                              <a:pt x="592" y="107"/>
                                              <a:pt x="601" y="111"/>
                                            </a:cubicBezTo>
                                            <a:cubicBezTo>
                                              <a:pt x="609" y="115"/>
                                              <a:pt x="622" y="112"/>
                                              <a:pt x="627" y="119"/>
                                            </a:cubicBezTo>
                                            <a:cubicBezTo>
                                              <a:pt x="645" y="144"/>
                                              <a:pt x="639" y="170"/>
                                              <a:pt x="652" y="195"/>
                                            </a:cubicBezTo>
                                            <a:cubicBezTo>
                                              <a:pt x="671" y="234"/>
                                              <a:pt x="684" y="272"/>
                                              <a:pt x="694" y="314"/>
                                            </a:cubicBezTo>
                                            <a:cubicBezTo>
                                              <a:pt x="712" y="486"/>
                                              <a:pt x="685" y="360"/>
                                              <a:pt x="678" y="314"/>
                                            </a:cubicBezTo>
                                            <a:cubicBezTo>
                                              <a:pt x="656" y="376"/>
                                              <a:pt x="682" y="441"/>
                                              <a:pt x="703" y="500"/>
                                            </a:cubicBezTo>
                                            <a:cubicBezTo>
                                              <a:pt x="708" y="581"/>
                                              <a:pt x="707" y="620"/>
                                              <a:pt x="728" y="687"/>
                                            </a:cubicBezTo>
                                            <a:cubicBezTo>
                                              <a:pt x="716" y="730"/>
                                              <a:pt x="712" y="792"/>
                                              <a:pt x="669" y="729"/>
                                            </a:cubicBezTo>
                                            <a:cubicBezTo>
                                              <a:pt x="684" y="645"/>
                                              <a:pt x="702" y="559"/>
                                              <a:pt x="652" y="483"/>
                                            </a:cubicBezTo>
                                            <a:cubicBezTo>
                                              <a:pt x="627" y="408"/>
                                              <a:pt x="637" y="450"/>
                                              <a:pt x="627" y="356"/>
                                            </a:cubicBezTo>
                                            <a:cubicBezTo>
                                              <a:pt x="635" y="271"/>
                                              <a:pt x="654" y="272"/>
                                              <a:pt x="601" y="229"/>
                                            </a:cubicBezTo>
                                            <a:cubicBezTo>
                                              <a:pt x="558" y="193"/>
                                              <a:pt x="596" y="211"/>
                                              <a:pt x="550" y="195"/>
                                            </a:cubicBezTo>
                                            <a:cubicBezTo>
                                              <a:pt x="547" y="178"/>
                                              <a:pt x="556" y="154"/>
                                              <a:pt x="542" y="144"/>
                                            </a:cubicBezTo>
                                            <a:cubicBezTo>
                                              <a:pt x="533" y="137"/>
                                              <a:pt x="504" y="193"/>
                                              <a:pt x="500" y="195"/>
                                            </a:cubicBezTo>
                                            <a:cubicBezTo>
                                              <a:pt x="431" y="220"/>
                                              <a:pt x="353" y="208"/>
                                              <a:pt x="279" y="212"/>
                                            </a:cubicBezTo>
                                            <a:cubicBezTo>
                                              <a:pt x="248" y="223"/>
                                              <a:pt x="217" y="227"/>
                                              <a:pt x="186" y="238"/>
                                            </a:cubicBezTo>
                                            <a:cubicBezTo>
                                              <a:pt x="166" y="268"/>
                                              <a:pt x="169" y="253"/>
                                              <a:pt x="169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624240"/>
                                      <a:ext cx="1220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144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81" y="3"/>
                                            <a:pt x="165" y="1"/>
                                            <a:pt x="153" y="9"/>
                                          </a:cubicBezTo>
                                          <a:cubicBezTo>
                                            <a:pt x="146" y="14"/>
                                            <a:pt x="151" y="27"/>
                                            <a:pt x="145" y="34"/>
                                          </a:cubicBezTo>
                                          <a:cubicBezTo>
                                            <a:pt x="138" y="42"/>
                                            <a:pt x="128" y="46"/>
                                            <a:pt x="119" y="51"/>
                                          </a:cubicBezTo>
                                          <a:cubicBezTo>
                                            <a:pt x="83" y="69"/>
                                            <a:pt x="39" y="71"/>
                                            <a:pt x="1" y="85"/>
                                          </a:cubicBezTo>
                                          <a:cubicBezTo>
                                            <a:pt x="4" y="96"/>
                                            <a:pt x="0" y="111"/>
                                            <a:pt x="9" y="119"/>
                                          </a:cubicBezTo>
                                          <a:cubicBezTo>
                                            <a:pt x="23" y="131"/>
                                            <a:pt x="83" y="140"/>
                                            <a:pt x="102" y="144"/>
                                          </a:cubicBezTo>
                                          <a:cubicBezTo>
                                            <a:pt x="213" y="139"/>
                                            <a:pt x="256" y="136"/>
                                            <a:pt x="348" y="119"/>
                                          </a:cubicBezTo>
                                          <a:cubicBezTo>
                                            <a:pt x="345" y="91"/>
                                            <a:pt x="343" y="62"/>
                                            <a:pt x="339" y="34"/>
                                          </a:cubicBezTo>
                                          <a:cubicBezTo>
                                            <a:pt x="338" y="25"/>
                                            <a:pt x="331" y="9"/>
                                            <a:pt x="331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4120" y="108360"/>
                                  <a:ext cx="5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0">
                                      <a:moveTo>
                                        <a:pt x="0" y="0"/>
                                      </a:moveTo>
                                      <a:cubicBezTo>
                                        <a:pt x="5" y="30"/>
                                        <a:pt x="15" y="90"/>
                                        <a:pt x="15" y="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0240"/>
                                <a:ext cx="47808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ana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9240" y="400680"/>
                                <a:ext cx="315000" cy="1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8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278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10044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8280" y="2550960"/>
                              <a:ext cx="89676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6640" y="0"/>
                                <a:ext cx="526320" cy="7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6320" cy="711720"/>
                                </a:xfrm>
                              </wpg:grpSpPr>
                              <wps:wsp>
                                <wps:cNvSpPr/>
                                <wps:spPr>
                                  <a:xfrm rot="9100200">
                                    <a:off x="8640" y="285480"/>
                                    <a:ext cx="61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181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40"/>
                                          <a:pt x="37" y="52"/>
                                          <a:pt x="0" y="76"/>
                                        </a:cubicBezTo>
                                        <a:cubicBezTo>
                                          <a:pt x="9" y="125"/>
                                          <a:pt x="13" y="129"/>
                                          <a:pt x="59" y="144"/>
                                        </a:cubicBezTo>
                                        <a:cubicBezTo>
                                          <a:pt x="83" y="181"/>
                                          <a:pt x="92" y="180"/>
                                          <a:pt x="135" y="170"/>
                                        </a:cubicBezTo>
                                        <a:cubicBezTo>
                                          <a:pt x="132" y="161"/>
                                          <a:pt x="130" y="153"/>
                                          <a:pt x="127" y="144"/>
                                        </a:cubicBezTo>
                                        <a:cubicBezTo>
                                          <a:pt x="124" y="136"/>
                                          <a:pt x="109" y="119"/>
                                          <a:pt x="118" y="119"/>
                                        </a:cubicBezTo>
                                        <a:cubicBezTo>
                                          <a:pt x="129" y="119"/>
                                          <a:pt x="142" y="164"/>
                                          <a:pt x="144" y="170"/>
                                        </a:cubicBezTo>
                                        <a:cubicBezTo>
                                          <a:pt x="162" y="92"/>
                                          <a:pt x="138" y="156"/>
                                          <a:pt x="169" y="161"/>
                                        </a:cubicBezTo>
                                        <a:cubicBezTo>
                                          <a:pt x="182" y="163"/>
                                          <a:pt x="192" y="150"/>
                                          <a:pt x="203" y="144"/>
                                        </a:cubicBezTo>
                                        <a:cubicBezTo>
                                          <a:pt x="200" y="121"/>
                                          <a:pt x="206" y="96"/>
                                          <a:pt x="195" y="76"/>
                                        </a:cubicBezTo>
                                        <a:cubicBezTo>
                                          <a:pt x="189" y="66"/>
                                          <a:pt x="169" y="76"/>
                                          <a:pt x="161" y="68"/>
                                        </a:cubicBezTo>
                                        <a:cubicBezTo>
                                          <a:pt x="153" y="60"/>
                                          <a:pt x="159" y="44"/>
                                          <a:pt x="152" y="34"/>
                                        </a:cubicBezTo>
                                        <a:cubicBezTo>
                                          <a:pt x="146" y="26"/>
                                          <a:pt x="135" y="23"/>
                                          <a:pt x="127" y="17"/>
                                        </a:cubicBezTo>
                                        <a:cubicBezTo>
                                          <a:pt x="143" y="42"/>
                                          <a:pt x="157" y="49"/>
                                          <a:pt x="178" y="6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519480" cy="71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9000" y="0"/>
                                      <a:ext cx="201960" cy="21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23400"/>
                                        <a:ext cx="160200" cy="154800"/>
                                      </a:xfrm>
                                      <a:prstGeom prst="smileyFace">
                                        <a:avLst>
                                          <a:gd name="adj" fmla="val 92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960" cy="21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8" h="792">
                                            <a:moveTo>
                                              <a:pt x="169" y="280"/>
                                            </a:moveTo>
                                            <a:cubicBezTo>
                                              <a:pt x="139" y="301"/>
                                              <a:pt x="138" y="314"/>
                                              <a:pt x="127" y="348"/>
                                            </a:cubicBezTo>
                                            <a:cubicBezTo>
                                              <a:pt x="116" y="508"/>
                                              <a:pt x="128" y="428"/>
                                              <a:pt x="102" y="543"/>
                                            </a:cubicBezTo>
                                            <a:cubicBezTo>
                                              <a:pt x="96" y="568"/>
                                              <a:pt x="100" y="598"/>
                                              <a:pt x="85" y="619"/>
                                            </a:cubicBezTo>
                                            <a:cubicBezTo>
                                              <a:pt x="63" y="652"/>
                                              <a:pt x="71" y="634"/>
                                              <a:pt x="59" y="670"/>
                                            </a:cubicBezTo>
                                            <a:cubicBezTo>
                                              <a:pt x="62" y="644"/>
                                              <a:pt x="76" y="618"/>
                                              <a:pt x="68" y="593"/>
                                            </a:cubicBezTo>
                                            <a:cubicBezTo>
                                              <a:pt x="64" y="581"/>
                                              <a:pt x="48" y="608"/>
                                              <a:pt x="42" y="619"/>
                                            </a:cubicBezTo>
                                            <a:cubicBezTo>
                                              <a:pt x="36" y="629"/>
                                              <a:pt x="37" y="642"/>
                                              <a:pt x="34" y="653"/>
                                            </a:cubicBezTo>
                                            <a:cubicBezTo>
                                              <a:pt x="24" y="686"/>
                                              <a:pt x="0" y="719"/>
                                              <a:pt x="0" y="754"/>
                                            </a:cubicBezTo>
                                            <a:cubicBezTo>
                                              <a:pt x="0" y="763"/>
                                              <a:pt x="5" y="737"/>
                                              <a:pt x="8" y="729"/>
                                            </a:cubicBezTo>
                                            <a:cubicBezTo>
                                              <a:pt x="11" y="721"/>
                                              <a:pt x="14" y="712"/>
                                              <a:pt x="17" y="704"/>
                                            </a:cubicBezTo>
                                            <a:cubicBezTo>
                                              <a:pt x="26" y="649"/>
                                              <a:pt x="39" y="602"/>
                                              <a:pt x="59" y="551"/>
                                            </a:cubicBezTo>
                                            <a:cubicBezTo>
                                              <a:pt x="63" y="540"/>
                                              <a:pt x="65" y="528"/>
                                              <a:pt x="68" y="517"/>
                                            </a:cubicBezTo>
                                            <a:cubicBezTo>
                                              <a:pt x="73" y="500"/>
                                              <a:pt x="85" y="466"/>
                                              <a:pt x="85" y="466"/>
                                            </a:cubicBezTo>
                                            <a:cubicBezTo>
                                              <a:pt x="74" y="394"/>
                                              <a:pt x="84" y="379"/>
                                              <a:pt x="110" y="314"/>
                                            </a:cubicBezTo>
                                            <a:cubicBezTo>
                                              <a:pt x="113" y="260"/>
                                              <a:pt x="100" y="200"/>
                                              <a:pt x="127" y="153"/>
                                            </a:cubicBezTo>
                                            <a:cubicBezTo>
                                              <a:pt x="141" y="128"/>
                                              <a:pt x="203" y="111"/>
                                              <a:pt x="203" y="111"/>
                                            </a:cubicBezTo>
                                            <a:cubicBezTo>
                                              <a:pt x="238" y="163"/>
                                              <a:pt x="204" y="125"/>
                                              <a:pt x="229" y="94"/>
                                            </a:cubicBezTo>
                                            <a:cubicBezTo>
                                              <a:pt x="236" y="85"/>
                                              <a:pt x="251" y="88"/>
                                              <a:pt x="262" y="85"/>
                                            </a:cubicBezTo>
                                            <a:cubicBezTo>
                                              <a:pt x="277" y="30"/>
                                              <a:pt x="273" y="21"/>
                                              <a:pt x="330" y="0"/>
                                            </a:cubicBezTo>
                                            <a:cubicBezTo>
                                              <a:pt x="356" y="40"/>
                                              <a:pt x="337" y="57"/>
                                              <a:pt x="381" y="43"/>
                                            </a:cubicBezTo>
                                            <a:cubicBezTo>
                                              <a:pt x="398" y="46"/>
                                              <a:pt x="415" y="51"/>
                                              <a:pt x="432" y="51"/>
                                            </a:cubicBezTo>
                                            <a:cubicBezTo>
                                              <a:pt x="501" y="51"/>
                                              <a:pt x="412" y="29"/>
                                              <a:pt x="483" y="51"/>
                                            </a:cubicBezTo>
                                            <a:cubicBezTo>
                                              <a:pt x="546" y="93"/>
                                              <a:pt x="514" y="81"/>
                                              <a:pt x="576" y="94"/>
                                            </a:cubicBezTo>
                                            <a:cubicBezTo>
                                              <a:pt x="584" y="100"/>
                                              <a:pt x="592" y="107"/>
                                              <a:pt x="601" y="111"/>
                                            </a:cubicBezTo>
                                            <a:cubicBezTo>
                                              <a:pt x="609" y="115"/>
                                              <a:pt x="622" y="112"/>
                                              <a:pt x="627" y="119"/>
                                            </a:cubicBezTo>
                                            <a:cubicBezTo>
                                              <a:pt x="645" y="144"/>
                                              <a:pt x="639" y="170"/>
                                              <a:pt x="652" y="195"/>
                                            </a:cubicBezTo>
                                            <a:cubicBezTo>
                                              <a:pt x="671" y="234"/>
                                              <a:pt x="684" y="272"/>
                                              <a:pt x="694" y="314"/>
                                            </a:cubicBezTo>
                                            <a:cubicBezTo>
                                              <a:pt x="712" y="486"/>
                                              <a:pt x="685" y="360"/>
                                              <a:pt x="678" y="314"/>
                                            </a:cubicBezTo>
                                            <a:cubicBezTo>
                                              <a:pt x="656" y="376"/>
                                              <a:pt x="682" y="441"/>
                                              <a:pt x="703" y="500"/>
                                            </a:cubicBezTo>
                                            <a:cubicBezTo>
                                              <a:pt x="708" y="581"/>
                                              <a:pt x="707" y="620"/>
                                              <a:pt x="728" y="687"/>
                                            </a:cubicBezTo>
                                            <a:cubicBezTo>
                                              <a:pt x="716" y="730"/>
                                              <a:pt x="712" y="792"/>
                                              <a:pt x="669" y="729"/>
                                            </a:cubicBezTo>
                                            <a:cubicBezTo>
                                              <a:pt x="684" y="645"/>
                                              <a:pt x="702" y="559"/>
                                              <a:pt x="652" y="483"/>
                                            </a:cubicBezTo>
                                            <a:cubicBezTo>
                                              <a:pt x="627" y="408"/>
                                              <a:pt x="637" y="450"/>
                                              <a:pt x="627" y="356"/>
                                            </a:cubicBezTo>
                                            <a:cubicBezTo>
                                              <a:pt x="635" y="271"/>
                                              <a:pt x="654" y="272"/>
                                              <a:pt x="601" y="229"/>
                                            </a:cubicBezTo>
                                            <a:cubicBezTo>
                                              <a:pt x="558" y="193"/>
                                              <a:pt x="596" y="211"/>
                                              <a:pt x="550" y="195"/>
                                            </a:cubicBezTo>
                                            <a:cubicBezTo>
                                              <a:pt x="547" y="178"/>
                                              <a:pt x="556" y="154"/>
                                              <a:pt x="542" y="144"/>
                                            </a:cubicBezTo>
                                            <a:cubicBezTo>
                                              <a:pt x="533" y="137"/>
                                              <a:pt x="504" y="193"/>
                                              <a:pt x="500" y="195"/>
                                            </a:cubicBezTo>
                                            <a:cubicBezTo>
                                              <a:pt x="431" y="220"/>
                                              <a:pt x="353" y="208"/>
                                              <a:pt x="279" y="212"/>
                                            </a:cubicBezTo>
                                            <a:cubicBezTo>
                                              <a:pt x="248" y="223"/>
                                              <a:pt x="217" y="227"/>
                                              <a:pt x="186" y="238"/>
                                            </a:cubicBezTo>
                                            <a:cubicBezTo>
                                              <a:pt x="166" y="268"/>
                                              <a:pt x="169" y="253"/>
                                              <a:pt x="169" y="28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2600" y="96480"/>
                                      <a:ext cx="201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65">
                                          <a:moveTo>
                                            <a:pt x="21" y="0"/>
                                          </a:moveTo>
                                          <a:cubicBezTo>
                                            <a:pt x="34" y="128"/>
                                            <a:pt x="0" y="165"/>
                                            <a:pt x="111" y="1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6600"/>
                                      <a:ext cx="519480" cy="55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9280" y="482760"/>
                                        <a:ext cx="655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271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15" y="9"/>
                                              <a:pt x="25" y="16"/>
                                              <a:pt x="26" y="26"/>
                                            </a:cubicBezTo>
                                            <a:cubicBezTo>
                                              <a:pt x="29" y="56"/>
                                              <a:pt x="5" y="123"/>
                                              <a:pt x="0" y="153"/>
                                            </a:cubicBezTo>
                                            <a:cubicBezTo>
                                              <a:pt x="14" y="271"/>
                                              <a:pt x="11" y="239"/>
                                              <a:pt x="144" y="229"/>
                                            </a:cubicBezTo>
                                            <a:cubicBezTo>
                                              <a:pt x="180" y="173"/>
                                              <a:pt x="170" y="142"/>
                                              <a:pt x="170" y="6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960" y="210960"/>
                                        <a:ext cx="655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98">
                                            <a:moveTo>
                                              <a:pt x="34" y="17"/>
                                            </a:moveTo>
                                            <a:cubicBezTo>
                                              <a:pt x="19" y="59"/>
                                              <a:pt x="13" y="103"/>
                                              <a:pt x="0" y="145"/>
                                            </a:cubicBezTo>
                                            <a:cubicBezTo>
                                              <a:pt x="8" y="150"/>
                                              <a:pt x="15" y="163"/>
                                              <a:pt x="25" y="161"/>
                                            </a:cubicBezTo>
                                            <a:cubicBezTo>
                                              <a:pt x="53" y="156"/>
                                              <a:pt x="55" y="120"/>
                                              <a:pt x="59" y="102"/>
                                            </a:cubicBezTo>
                                            <a:cubicBezTo>
                                              <a:pt x="62" y="119"/>
                                              <a:pt x="64" y="136"/>
                                              <a:pt x="68" y="153"/>
                                            </a:cubicBezTo>
                                            <a:cubicBezTo>
                                              <a:pt x="70" y="162"/>
                                              <a:pt x="68" y="174"/>
                                              <a:pt x="76" y="178"/>
                                            </a:cubicBezTo>
                                            <a:cubicBezTo>
                                              <a:pt x="84" y="182"/>
                                              <a:pt x="93" y="173"/>
                                              <a:pt x="101" y="170"/>
                                            </a:cubicBezTo>
                                            <a:cubicBezTo>
                                              <a:pt x="126" y="100"/>
                                              <a:pt x="68" y="198"/>
                                              <a:pt x="93" y="128"/>
                                            </a:cubicBezTo>
                                            <a:cubicBezTo>
                                              <a:pt x="94" y="129"/>
                                              <a:pt x="136" y="174"/>
                                              <a:pt x="144" y="170"/>
                                            </a:cubicBezTo>
                                            <a:cubicBezTo>
                                              <a:pt x="162" y="161"/>
                                              <a:pt x="83" y="89"/>
                                              <a:pt x="152" y="136"/>
                                            </a:cubicBezTo>
                                            <a:cubicBezTo>
                                              <a:pt x="155" y="144"/>
                                              <a:pt x="152" y="161"/>
                                              <a:pt x="161" y="161"/>
                                            </a:cubicBezTo>
                                            <a:cubicBezTo>
                                              <a:pt x="171" y="161"/>
                                              <a:pt x="177" y="146"/>
                                              <a:pt x="178" y="136"/>
                                            </a:cubicBezTo>
                                            <a:cubicBezTo>
                                              <a:pt x="180" y="124"/>
                                              <a:pt x="172" y="113"/>
                                              <a:pt x="169" y="102"/>
                                            </a:cubicBezTo>
                                            <a:cubicBezTo>
                                              <a:pt x="166" y="91"/>
                                              <a:pt x="168" y="77"/>
                                              <a:pt x="161" y="68"/>
                                            </a:cubicBezTo>
                                            <a:cubicBezTo>
                                              <a:pt x="155" y="61"/>
                                              <a:pt x="144" y="63"/>
                                              <a:pt x="135" y="60"/>
                                            </a:cubicBezTo>
                                            <a:cubicBezTo>
                                              <a:pt x="132" y="51"/>
                                              <a:pt x="133" y="40"/>
                                              <a:pt x="127" y="34"/>
                                            </a:cubicBezTo>
                                            <a:cubicBezTo>
                                              <a:pt x="93" y="0"/>
                                              <a:pt x="101" y="57"/>
                                              <a:pt x="101" y="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260280"/>
                                        <a:ext cx="24696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897">
                                            <a:moveTo>
                                              <a:pt x="96" y="0"/>
                                            </a:moveTo>
                                            <a:cubicBezTo>
                                              <a:pt x="70" y="98"/>
                                              <a:pt x="66" y="196"/>
                                              <a:pt x="53" y="296"/>
                                            </a:cubicBezTo>
                                            <a:cubicBezTo>
                                              <a:pt x="49" y="329"/>
                                              <a:pt x="34" y="365"/>
                                              <a:pt x="28" y="398"/>
                                            </a:cubicBezTo>
                                            <a:cubicBezTo>
                                              <a:pt x="37" y="443"/>
                                              <a:pt x="30" y="465"/>
                                              <a:pt x="19" y="508"/>
                                            </a:cubicBezTo>
                                            <a:cubicBezTo>
                                              <a:pt x="15" y="580"/>
                                              <a:pt x="0" y="748"/>
                                              <a:pt x="19" y="813"/>
                                            </a:cubicBezTo>
                                            <a:cubicBezTo>
                                              <a:pt x="31" y="853"/>
                                              <a:pt x="115" y="852"/>
                                              <a:pt x="138" y="855"/>
                                            </a:cubicBezTo>
                                            <a:cubicBezTo>
                                              <a:pt x="190" y="869"/>
                                              <a:pt x="270" y="894"/>
                                              <a:pt x="290" y="830"/>
                                            </a:cubicBezTo>
                                            <a:cubicBezTo>
                                              <a:pt x="297" y="767"/>
                                              <a:pt x="297" y="731"/>
                                              <a:pt x="324" y="677"/>
                                            </a:cubicBezTo>
                                            <a:cubicBezTo>
                                              <a:pt x="331" y="628"/>
                                              <a:pt x="337" y="581"/>
                                              <a:pt x="350" y="533"/>
                                            </a:cubicBezTo>
                                            <a:cubicBezTo>
                                              <a:pt x="353" y="511"/>
                                              <a:pt x="356" y="488"/>
                                              <a:pt x="358" y="466"/>
                                            </a:cubicBezTo>
                                            <a:cubicBezTo>
                                              <a:pt x="361" y="432"/>
                                              <a:pt x="363" y="330"/>
                                              <a:pt x="367" y="364"/>
                                            </a:cubicBezTo>
                                            <a:cubicBezTo>
                                              <a:pt x="381" y="493"/>
                                              <a:pt x="371" y="625"/>
                                              <a:pt x="384" y="754"/>
                                            </a:cubicBezTo>
                                            <a:cubicBezTo>
                                              <a:pt x="385" y="768"/>
                                              <a:pt x="390" y="782"/>
                                              <a:pt x="392" y="796"/>
                                            </a:cubicBezTo>
                                            <a:cubicBezTo>
                                              <a:pt x="396" y="821"/>
                                              <a:pt x="376" y="870"/>
                                              <a:pt x="401" y="872"/>
                                            </a:cubicBezTo>
                                            <a:cubicBezTo>
                                              <a:pt x="438" y="875"/>
                                              <a:pt x="474" y="878"/>
                                              <a:pt x="511" y="881"/>
                                            </a:cubicBezTo>
                                            <a:cubicBezTo>
                                              <a:pt x="581" y="897"/>
                                              <a:pt x="595" y="897"/>
                                              <a:pt x="680" y="889"/>
                                            </a:cubicBezTo>
                                            <a:cubicBezTo>
                                              <a:pt x="677" y="827"/>
                                              <a:pt x="677" y="765"/>
                                              <a:pt x="672" y="703"/>
                                            </a:cubicBezTo>
                                            <a:cubicBezTo>
                                              <a:pt x="667" y="636"/>
                                              <a:pt x="637" y="568"/>
                                              <a:pt x="629" y="500"/>
                                            </a:cubicBezTo>
                                            <a:cubicBezTo>
                                              <a:pt x="621" y="436"/>
                                              <a:pt x="632" y="359"/>
                                              <a:pt x="595" y="305"/>
                                            </a:cubicBezTo>
                                            <a:cubicBezTo>
                                              <a:pt x="580" y="223"/>
                                              <a:pt x="598" y="136"/>
                                              <a:pt x="562" y="5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482760"/>
                                        <a:ext cx="1404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144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81" y="3"/>
                                              <a:pt x="165" y="1"/>
                                              <a:pt x="153" y="9"/>
                                            </a:cubicBezTo>
                                            <a:cubicBezTo>
                                              <a:pt x="146" y="14"/>
                                              <a:pt x="151" y="27"/>
                                              <a:pt x="145" y="34"/>
                                            </a:cubicBezTo>
                                            <a:cubicBezTo>
                                              <a:pt x="138" y="42"/>
                                              <a:pt x="128" y="46"/>
                                              <a:pt x="119" y="51"/>
                                            </a:cubicBezTo>
                                            <a:cubicBezTo>
                                              <a:pt x="83" y="69"/>
                                              <a:pt x="39" y="71"/>
                                              <a:pt x="1" y="85"/>
                                            </a:cubicBezTo>
                                            <a:cubicBezTo>
                                              <a:pt x="4" y="96"/>
                                              <a:pt x="0" y="111"/>
                                              <a:pt x="9" y="119"/>
                                            </a:cubicBezTo>
                                            <a:cubicBezTo>
                                              <a:pt x="23" y="131"/>
                                              <a:pt x="83" y="140"/>
                                              <a:pt x="102" y="144"/>
                                            </a:cubicBezTo>
                                            <a:cubicBezTo>
                                              <a:pt x="213" y="139"/>
                                              <a:pt x="256" y="136"/>
                                              <a:pt x="348" y="119"/>
                                            </a:cubicBezTo>
                                            <a:cubicBezTo>
                                              <a:pt x="345" y="91"/>
                                              <a:pt x="343" y="62"/>
                                              <a:pt x="339" y="34"/>
                                            </a:cubicBezTo>
                                            <a:cubicBezTo>
                                              <a:pt x="338" y="25"/>
                                              <a:pt x="331" y="9"/>
                                              <a:pt x="331" y="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16560"/>
                                        <a:ext cx="470520" cy="26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03" h="1467">
                                            <a:moveTo>
                                              <a:pt x="1198" y="42"/>
                                            </a:moveTo>
                                            <a:cubicBezTo>
                                              <a:pt x="1353" y="23"/>
                                              <a:pt x="1480" y="0"/>
                                              <a:pt x="1648" y="42"/>
                                            </a:cubicBezTo>
                                            <a:cubicBezTo>
                                              <a:pt x="1689" y="52"/>
                                              <a:pt x="1738" y="132"/>
                                              <a:pt x="1738" y="132"/>
                                            </a:cubicBezTo>
                                            <a:cubicBezTo>
                                              <a:pt x="1758" y="191"/>
                                              <a:pt x="1776" y="217"/>
                                              <a:pt x="1828" y="252"/>
                                            </a:cubicBezTo>
                                            <a:cubicBezTo>
                                              <a:pt x="1854" y="329"/>
                                              <a:pt x="1901" y="372"/>
                                              <a:pt x="1948" y="432"/>
                                            </a:cubicBezTo>
                                            <a:cubicBezTo>
                                              <a:pt x="1970" y="460"/>
                                              <a:pt x="2008" y="522"/>
                                              <a:pt x="2008" y="522"/>
                                            </a:cubicBezTo>
                                            <a:cubicBezTo>
                                              <a:pt x="2034" y="627"/>
                                              <a:pt x="2064" y="735"/>
                                              <a:pt x="2098" y="837"/>
                                            </a:cubicBezTo>
                                            <a:cubicBezTo>
                                              <a:pt x="2109" y="871"/>
                                              <a:pt x="2158" y="927"/>
                                              <a:pt x="2158" y="927"/>
                                            </a:cubicBezTo>
                                            <a:cubicBezTo>
                                              <a:pt x="2172" y="999"/>
                                              <a:pt x="2191" y="1065"/>
                                              <a:pt x="2203" y="1137"/>
                                            </a:cubicBezTo>
                                            <a:cubicBezTo>
                                              <a:pt x="2173" y="1147"/>
                                              <a:pt x="2143" y="1157"/>
                                              <a:pt x="2113" y="1167"/>
                                            </a:cubicBezTo>
                                            <a:cubicBezTo>
                                              <a:pt x="2098" y="1172"/>
                                              <a:pt x="2083" y="1177"/>
                                              <a:pt x="2068" y="1182"/>
                                            </a:cubicBezTo>
                                            <a:cubicBezTo>
                                              <a:pt x="2053" y="1187"/>
                                              <a:pt x="2023" y="1197"/>
                                              <a:pt x="2023" y="1197"/>
                                            </a:cubicBezTo>
                                            <a:cubicBezTo>
                                              <a:pt x="1993" y="1152"/>
                                              <a:pt x="1963" y="1107"/>
                                              <a:pt x="1933" y="1062"/>
                                            </a:cubicBezTo>
                                            <a:cubicBezTo>
                                              <a:pt x="1833" y="912"/>
                                              <a:pt x="1966" y="1014"/>
                                              <a:pt x="1858" y="942"/>
                                            </a:cubicBezTo>
                                            <a:cubicBezTo>
                                              <a:pt x="1848" y="912"/>
                                              <a:pt x="1846" y="878"/>
                                              <a:pt x="1828" y="852"/>
                                            </a:cubicBezTo>
                                            <a:cubicBezTo>
                                              <a:pt x="1818" y="837"/>
                                              <a:pt x="1806" y="823"/>
                                              <a:pt x="1798" y="807"/>
                                            </a:cubicBezTo>
                                            <a:cubicBezTo>
                                              <a:pt x="1766" y="744"/>
                                              <a:pt x="1784" y="727"/>
                                              <a:pt x="1708" y="702"/>
                                            </a:cubicBezTo>
                                            <a:cubicBezTo>
                                              <a:pt x="1698" y="687"/>
                                              <a:pt x="1686" y="673"/>
                                              <a:pt x="1678" y="657"/>
                                            </a:cubicBezTo>
                                            <a:cubicBezTo>
                                              <a:pt x="1671" y="643"/>
                                              <a:pt x="1674" y="623"/>
                                              <a:pt x="1663" y="612"/>
                                            </a:cubicBezTo>
                                            <a:cubicBezTo>
                                              <a:pt x="1652" y="601"/>
                                              <a:pt x="1633" y="602"/>
                                              <a:pt x="1618" y="597"/>
                                            </a:cubicBezTo>
                                            <a:cubicBezTo>
                                              <a:pt x="1613" y="582"/>
                                              <a:pt x="1607" y="567"/>
                                              <a:pt x="1603" y="552"/>
                                            </a:cubicBezTo>
                                            <a:cubicBezTo>
                                              <a:pt x="1597" y="532"/>
                                              <a:pt x="1588" y="471"/>
                                              <a:pt x="1588" y="492"/>
                                            </a:cubicBezTo>
                                            <a:cubicBezTo>
                                              <a:pt x="1588" y="554"/>
                                              <a:pt x="1615" y="608"/>
                                              <a:pt x="1648" y="657"/>
                                            </a:cubicBezTo>
                                            <a:cubicBezTo>
                                              <a:pt x="1688" y="819"/>
                                              <a:pt x="1686" y="995"/>
                                              <a:pt x="1738" y="1152"/>
                                            </a:cubicBezTo>
                                            <a:cubicBezTo>
                                              <a:pt x="1728" y="1182"/>
                                              <a:pt x="1718" y="1212"/>
                                              <a:pt x="1708" y="1242"/>
                                            </a:cubicBezTo>
                                            <a:cubicBezTo>
                                              <a:pt x="1703" y="1257"/>
                                              <a:pt x="1693" y="1287"/>
                                              <a:pt x="1693" y="1287"/>
                                            </a:cubicBezTo>
                                            <a:cubicBezTo>
                                              <a:pt x="1698" y="1337"/>
                                              <a:pt x="1717" y="1388"/>
                                              <a:pt x="1708" y="1437"/>
                                            </a:cubicBezTo>
                                            <a:cubicBezTo>
                                              <a:pt x="1705" y="1453"/>
                                              <a:pt x="1679" y="1450"/>
                                              <a:pt x="1663" y="1452"/>
                                            </a:cubicBezTo>
                                            <a:cubicBezTo>
                                              <a:pt x="1588" y="1460"/>
                                              <a:pt x="1513" y="1462"/>
                                              <a:pt x="1438" y="1467"/>
                                            </a:cubicBezTo>
                                            <a:cubicBezTo>
                                              <a:pt x="1242" y="1455"/>
                                              <a:pt x="1059" y="1434"/>
                                              <a:pt x="868" y="1407"/>
                                            </a:cubicBezTo>
                                            <a:cubicBezTo>
                                              <a:pt x="853" y="1397"/>
                                              <a:pt x="841" y="1380"/>
                                              <a:pt x="823" y="1377"/>
                                            </a:cubicBezTo>
                                            <a:cubicBezTo>
                                              <a:pt x="699" y="1356"/>
                                              <a:pt x="862" y="1448"/>
                                              <a:pt x="733" y="1362"/>
                                            </a:cubicBezTo>
                                            <a:cubicBezTo>
                                              <a:pt x="746" y="1125"/>
                                              <a:pt x="725" y="1053"/>
                                              <a:pt x="853" y="882"/>
                                            </a:cubicBezTo>
                                            <a:cubicBezTo>
                                              <a:pt x="881" y="771"/>
                                              <a:pt x="908" y="685"/>
                                              <a:pt x="853" y="552"/>
                                            </a:cubicBezTo>
                                            <a:cubicBezTo>
                                              <a:pt x="839" y="519"/>
                                              <a:pt x="813" y="612"/>
                                              <a:pt x="793" y="642"/>
                                            </a:cubicBezTo>
                                            <a:cubicBezTo>
                                              <a:pt x="779" y="663"/>
                                              <a:pt x="763" y="682"/>
                                              <a:pt x="748" y="702"/>
                                            </a:cubicBezTo>
                                            <a:cubicBezTo>
                                              <a:pt x="722" y="908"/>
                                              <a:pt x="775" y="807"/>
                                              <a:pt x="688" y="807"/>
                                            </a:cubicBezTo>
                                            <a:cubicBezTo>
                                              <a:pt x="663" y="807"/>
                                              <a:pt x="638" y="817"/>
                                              <a:pt x="613" y="822"/>
                                            </a:cubicBezTo>
                                            <a:cubicBezTo>
                                              <a:pt x="593" y="832"/>
                                              <a:pt x="574" y="844"/>
                                              <a:pt x="553" y="852"/>
                                            </a:cubicBezTo>
                                            <a:cubicBezTo>
                                              <a:pt x="524" y="864"/>
                                              <a:pt x="463" y="882"/>
                                              <a:pt x="463" y="882"/>
                                            </a:cubicBezTo>
                                            <a:cubicBezTo>
                                              <a:pt x="381" y="944"/>
                                              <a:pt x="292" y="967"/>
                                              <a:pt x="193" y="987"/>
                                            </a:cubicBezTo>
                                            <a:cubicBezTo>
                                              <a:pt x="138" y="982"/>
                                              <a:pt x="71" y="1006"/>
                                              <a:pt x="28" y="972"/>
                                            </a:cubicBezTo>
                                            <a:cubicBezTo>
                                              <a:pt x="0" y="950"/>
                                              <a:pt x="35" y="901"/>
                                              <a:pt x="43" y="867"/>
                                            </a:cubicBezTo>
                                            <a:cubicBezTo>
                                              <a:pt x="43" y="867"/>
                                              <a:pt x="80" y="755"/>
                                              <a:pt x="88" y="732"/>
                                            </a:cubicBezTo>
                                            <a:cubicBezTo>
                                              <a:pt x="95" y="712"/>
                                              <a:pt x="90" y="688"/>
                                              <a:pt x="103" y="672"/>
                                            </a:cubicBezTo>
                                            <a:cubicBezTo>
                                              <a:pt x="113" y="660"/>
                                              <a:pt x="132" y="659"/>
                                              <a:pt x="148" y="657"/>
                                            </a:cubicBezTo>
                                            <a:cubicBezTo>
                                              <a:pt x="233" y="649"/>
                                              <a:pt x="318" y="647"/>
                                              <a:pt x="403" y="642"/>
                                            </a:cubicBezTo>
                                            <a:cubicBezTo>
                                              <a:pt x="465" y="621"/>
                                              <a:pt x="478" y="627"/>
                                              <a:pt x="508" y="537"/>
                                            </a:cubicBezTo>
                                            <a:cubicBezTo>
                                              <a:pt x="513" y="522"/>
                                              <a:pt x="510" y="501"/>
                                              <a:pt x="523" y="492"/>
                                            </a:cubicBezTo>
                                            <a:cubicBezTo>
                                              <a:pt x="549" y="474"/>
                                              <a:pt x="613" y="462"/>
                                              <a:pt x="613" y="462"/>
                                            </a:cubicBezTo>
                                            <a:cubicBezTo>
                                              <a:pt x="640" y="220"/>
                                              <a:pt x="599" y="400"/>
                                              <a:pt x="658" y="282"/>
                                            </a:cubicBezTo>
                                            <a:cubicBezTo>
                                              <a:pt x="665" y="268"/>
                                              <a:pt x="662" y="248"/>
                                              <a:pt x="673" y="237"/>
                                            </a:cubicBezTo>
                                            <a:cubicBezTo>
                                              <a:pt x="684" y="226"/>
                                              <a:pt x="703" y="227"/>
                                              <a:pt x="718" y="222"/>
                                            </a:cubicBezTo>
                                            <a:cubicBezTo>
                                              <a:pt x="804" y="93"/>
                                              <a:pt x="689" y="245"/>
                                              <a:pt x="793" y="162"/>
                                            </a:cubicBezTo>
                                            <a:cubicBezTo>
                                              <a:pt x="849" y="118"/>
                                              <a:pt x="797" y="66"/>
                                              <a:pt x="913" y="57"/>
                                            </a:cubicBezTo>
                                            <a:cubicBezTo>
                                              <a:pt x="1138" y="40"/>
                                              <a:pt x="1043" y="42"/>
                                              <a:pt x="1198" y="4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5120" y="41400"/>
                                        <a:ext cx="38880" cy="22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45000"/>
                                          <a:ext cx="2916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98280"/>
                                          <a:ext cx="2916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151200"/>
                                          <a:ext cx="2916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199440"/>
                                          <a:ext cx="2916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59560" y="0"/>
                                        <a:ext cx="76680" cy="3240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780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4320"/>
                                          <a:ext cx="64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4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5" y="15"/>
                                                <a:pt x="25" y="32"/>
                                                <a:pt x="19" y="46"/>
                                              </a:cubicBezTo>
                                              <a:cubicBezTo>
                                                <a:pt x="16" y="54"/>
                                                <a:pt x="0" y="64"/>
                                                <a:pt x="0" y="6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564400">
                                          <a:off x="2520" y="720"/>
                                          <a:ext cx="64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4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5" y="15"/>
                                                <a:pt x="25" y="32"/>
                                                <a:pt x="19" y="46"/>
                                              </a:cubicBezTo>
                                              <a:cubicBezTo>
                                                <a:pt x="16" y="54"/>
                                                <a:pt x="0" y="64"/>
                                                <a:pt x="0" y="6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81400">
                                          <a:off x="24480" y="0"/>
                                          <a:ext cx="432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4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5" y="15"/>
                                                <a:pt x="25" y="32"/>
                                                <a:pt x="19" y="46"/>
                                              </a:cubicBezTo>
                                              <a:cubicBezTo>
                                                <a:pt x="16" y="54"/>
                                                <a:pt x="0" y="64"/>
                                                <a:pt x="0" y="6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277920"/>
                                  <a:ext cx="738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8">
                                        <a:moveTo>
                                          <a:pt x="35" y="0"/>
                                        </a:moveTo>
                                        <a:cubicBezTo>
                                          <a:pt x="26" y="3"/>
                                          <a:pt x="0" y="2"/>
                                          <a:pt x="7" y="9"/>
                                        </a:cubicBezTo>
                                        <a:cubicBezTo>
                                          <a:pt x="20" y="23"/>
                                          <a:pt x="62" y="28"/>
                                          <a:pt x="62" y="28"/>
                                        </a:cubicBezTo>
                                        <a:cubicBezTo>
                                          <a:pt x="41" y="6"/>
                                          <a:pt x="50" y="15"/>
                                          <a:pt x="3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5680" y="659160"/>
                                <a:ext cx="54108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áša</w:t>
                                  </w:r>
                                </w:p>
                              </w:txbxContent>
                            </wps:txbx>
                            <wps:bodyPr wrap="none" lIns="158760" rIns="158760" tIns="64080" bIns="64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3240"/>
                                <a:ext cx="27936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9280" y="83160"/>
                                  <a:ext cx="1004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57440" y="854640"/>
                              <a:ext cx="794520" cy="10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4960" y="0"/>
                                <a:ext cx="4395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360"/>
                                  <a:ext cx="43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402">
                                      <a:moveTo>
                                        <a:pt x="134" y="0"/>
                                      </a:moveTo>
                                      <a:cubicBezTo>
                                        <a:pt x="108" y="156"/>
                                        <a:pt x="77" y="206"/>
                                        <a:pt x="0" y="335"/>
                                      </a:cubicBezTo>
                                      <a:cubicBezTo>
                                        <a:pt x="115" y="373"/>
                                        <a:pt x="75" y="343"/>
                                        <a:pt x="134" y="402"/>
                                      </a:cubicBezTo>
                                      <a:cubicBezTo>
                                        <a:pt x="251" y="362"/>
                                        <a:pt x="111" y="402"/>
                                        <a:pt x="334" y="402"/>
                                      </a:cubicBezTo>
                                      <a:cubicBezTo>
                                        <a:pt x="375" y="402"/>
                                        <a:pt x="412" y="378"/>
                                        <a:pt x="452" y="368"/>
                                      </a:cubicBezTo>
                                      <a:cubicBezTo>
                                        <a:pt x="501" y="215"/>
                                        <a:pt x="444" y="99"/>
                                        <a:pt x="301" y="50"/>
                                      </a:cubicBezTo>
                                      <a:cubicBezTo>
                                        <a:pt x="208" y="81"/>
                                        <a:pt x="266" y="76"/>
                                        <a:pt x="13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388800"/>
                                  <a:ext cx="41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570">
                                      <a:moveTo>
                                        <a:pt x="285" y="0"/>
                                      </a:moveTo>
                                      <a:cubicBezTo>
                                        <a:pt x="307" y="22"/>
                                        <a:pt x="343" y="37"/>
                                        <a:pt x="352" y="67"/>
                                      </a:cubicBezTo>
                                      <a:cubicBezTo>
                                        <a:pt x="357" y="84"/>
                                        <a:pt x="355" y="105"/>
                                        <a:pt x="368" y="118"/>
                                      </a:cubicBezTo>
                                      <a:cubicBezTo>
                                        <a:pt x="381" y="131"/>
                                        <a:pt x="402" y="129"/>
                                        <a:pt x="419" y="134"/>
                                      </a:cubicBezTo>
                                      <a:cubicBezTo>
                                        <a:pt x="445" y="217"/>
                                        <a:pt x="469" y="300"/>
                                        <a:pt x="486" y="385"/>
                                      </a:cubicBezTo>
                                      <a:cubicBezTo>
                                        <a:pt x="480" y="402"/>
                                        <a:pt x="484" y="426"/>
                                        <a:pt x="469" y="436"/>
                                      </a:cubicBezTo>
                                      <a:cubicBezTo>
                                        <a:pt x="440" y="457"/>
                                        <a:pt x="368" y="469"/>
                                        <a:pt x="368" y="469"/>
                                      </a:cubicBezTo>
                                      <a:cubicBezTo>
                                        <a:pt x="346" y="491"/>
                                        <a:pt x="323" y="514"/>
                                        <a:pt x="301" y="536"/>
                                      </a:cubicBezTo>
                                      <a:cubicBezTo>
                                        <a:pt x="290" y="547"/>
                                        <a:pt x="268" y="570"/>
                                        <a:pt x="268" y="570"/>
                                      </a:cubicBezTo>
                                      <a:cubicBezTo>
                                        <a:pt x="223" y="564"/>
                                        <a:pt x="177" y="566"/>
                                        <a:pt x="134" y="553"/>
                                      </a:cubicBezTo>
                                      <a:cubicBezTo>
                                        <a:pt x="89" y="539"/>
                                        <a:pt x="63" y="457"/>
                                        <a:pt x="50" y="419"/>
                                      </a:cubicBezTo>
                                      <a:cubicBezTo>
                                        <a:pt x="85" y="368"/>
                                        <a:pt x="146" y="337"/>
                                        <a:pt x="100" y="268"/>
                                      </a:cubicBezTo>
                                      <a:cubicBezTo>
                                        <a:pt x="89" y="251"/>
                                        <a:pt x="67" y="246"/>
                                        <a:pt x="50" y="235"/>
                                      </a:cubicBezTo>
                                      <a:cubicBezTo>
                                        <a:pt x="15" y="129"/>
                                        <a:pt x="52" y="134"/>
                                        <a:pt x="0" y="134"/>
                                      </a:cubicBezTo>
                                      <a:lnTo>
                                        <a:pt x="157" y="8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15400"/>
                                  <a:ext cx="1213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01">
                                      <a:moveTo>
                                        <a:pt x="659" y="149"/>
                                      </a:moveTo>
                                      <a:cubicBezTo>
                                        <a:pt x="626" y="155"/>
                                        <a:pt x="560" y="164"/>
                                        <a:pt x="525" y="182"/>
                                      </a:cubicBezTo>
                                      <a:cubicBezTo>
                                        <a:pt x="507" y="191"/>
                                        <a:pt x="494" y="208"/>
                                        <a:pt x="475" y="216"/>
                                      </a:cubicBezTo>
                                      <a:cubicBezTo>
                                        <a:pt x="457" y="224"/>
                                        <a:pt x="335" y="246"/>
                                        <a:pt x="324" y="249"/>
                                      </a:cubicBezTo>
                                      <a:cubicBezTo>
                                        <a:pt x="273" y="263"/>
                                        <a:pt x="224" y="282"/>
                                        <a:pt x="174" y="299"/>
                                      </a:cubicBezTo>
                                      <a:cubicBezTo>
                                        <a:pt x="157" y="305"/>
                                        <a:pt x="124" y="316"/>
                                        <a:pt x="124" y="316"/>
                                      </a:cubicBezTo>
                                      <a:cubicBezTo>
                                        <a:pt x="113" y="327"/>
                                        <a:pt x="103" y="340"/>
                                        <a:pt x="90" y="350"/>
                                      </a:cubicBezTo>
                                      <a:cubicBezTo>
                                        <a:pt x="74" y="362"/>
                                        <a:pt x="51" y="366"/>
                                        <a:pt x="40" y="383"/>
                                      </a:cubicBezTo>
                                      <a:cubicBezTo>
                                        <a:pt x="21" y="413"/>
                                        <a:pt x="6" y="483"/>
                                        <a:pt x="6" y="483"/>
                                      </a:cubicBezTo>
                                      <a:cubicBezTo>
                                        <a:pt x="12" y="511"/>
                                        <a:pt x="0" y="550"/>
                                        <a:pt x="23" y="567"/>
                                      </a:cubicBezTo>
                                      <a:cubicBezTo>
                                        <a:pt x="54" y="591"/>
                                        <a:pt x="101" y="576"/>
                                        <a:pt x="140" y="584"/>
                                      </a:cubicBezTo>
                                      <a:cubicBezTo>
                                        <a:pt x="157" y="588"/>
                                        <a:pt x="173" y="595"/>
                                        <a:pt x="190" y="601"/>
                                      </a:cubicBezTo>
                                      <a:cubicBezTo>
                                        <a:pt x="341" y="570"/>
                                        <a:pt x="490" y="543"/>
                                        <a:pt x="643" y="517"/>
                                      </a:cubicBezTo>
                                      <a:cubicBezTo>
                                        <a:pt x="784" y="469"/>
                                        <a:pt x="1038" y="466"/>
                                        <a:pt x="1195" y="450"/>
                                      </a:cubicBezTo>
                                      <a:cubicBezTo>
                                        <a:pt x="1206" y="417"/>
                                        <a:pt x="1218" y="383"/>
                                        <a:pt x="1229" y="350"/>
                                      </a:cubicBezTo>
                                      <a:cubicBezTo>
                                        <a:pt x="1240" y="316"/>
                                        <a:pt x="1206" y="283"/>
                                        <a:pt x="1195" y="249"/>
                                      </a:cubicBezTo>
                                      <a:cubicBezTo>
                                        <a:pt x="1172" y="182"/>
                                        <a:pt x="1170" y="158"/>
                                        <a:pt x="1095" y="132"/>
                                      </a:cubicBezTo>
                                      <a:cubicBezTo>
                                        <a:pt x="1057" y="94"/>
                                        <a:pt x="1061" y="114"/>
                                        <a:pt x="1061" y="82"/>
                                      </a:cubicBezTo>
                                      <a:lnTo>
                                        <a:pt x="8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61800">
                                  <a:off x="272160" y="743760"/>
                                  <a:ext cx="1753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601">
                                      <a:moveTo>
                                        <a:pt x="659" y="149"/>
                                      </a:moveTo>
                                      <a:cubicBezTo>
                                        <a:pt x="626" y="155"/>
                                        <a:pt x="560" y="164"/>
                                        <a:pt x="525" y="182"/>
                                      </a:cubicBezTo>
                                      <a:cubicBezTo>
                                        <a:pt x="507" y="191"/>
                                        <a:pt x="494" y="208"/>
                                        <a:pt x="475" y="216"/>
                                      </a:cubicBezTo>
                                      <a:cubicBezTo>
                                        <a:pt x="457" y="224"/>
                                        <a:pt x="335" y="246"/>
                                        <a:pt x="324" y="249"/>
                                      </a:cubicBezTo>
                                      <a:cubicBezTo>
                                        <a:pt x="273" y="263"/>
                                        <a:pt x="224" y="282"/>
                                        <a:pt x="174" y="299"/>
                                      </a:cubicBezTo>
                                      <a:cubicBezTo>
                                        <a:pt x="157" y="305"/>
                                        <a:pt x="124" y="316"/>
                                        <a:pt x="124" y="316"/>
                                      </a:cubicBezTo>
                                      <a:cubicBezTo>
                                        <a:pt x="113" y="327"/>
                                        <a:pt x="103" y="340"/>
                                        <a:pt x="90" y="350"/>
                                      </a:cubicBezTo>
                                      <a:cubicBezTo>
                                        <a:pt x="74" y="362"/>
                                        <a:pt x="51" y="366"/>
                                        <a:pt x="40" y="383"/>
                                      </a:cubicBezTo>
                                      <a:cubicBezTo>
                                        <a:pt x="21" y="413"/>
                                        <a:pt x="6" y="483"/>
                                        <a:pt x="6" y="483"/>
                                      </a:cubicBezTo>
                                      <a:cubicBezTo>
                                        <a:pt x="12" y="511"/>
                                        <a:pt x="0" y="550"/>
                                        <a:pt x="23" y="567"/>
                                      </a:cubicBezTo>
                                      <a:cubicBezTo>
                                        <a:pt x="54" y="591"/>
                                        <a:pt x="101" y="576"/>
                                        <a:pt x="140" y="584"/>
                                      </a:cubicBezTo>
                                      <a:cubicBezTo>
                                        <a:pt x="157" y="588"/>
                                        <a:pt x="173" y="595"/>
                                        <a:pt x="190" y="601"/>
                                      </a:cubicBezTo>
                                      <a:cubicBezTo>
                                        <a:pt x="341" y="570"/>
                                        <a:pt x="490" y="543"/>
                                        <a:pt x="643" y="517"/>
                                      </a:cubicBezTo>
                                      <a:cubicBezTo>
                                        <a:pt x="784" y="469"/>
                                        <a:pt x="1038" y="466"/>
                                        <a:pt x="1195" y="450"/>
                                      </a:cubicBezTo>
                                      <a:cubicBezTo>
                                        <a:pt x="1206" y="417"/>
                                        <a:pt x="1218" y="383"/>
                                        <a:pt x="1229" y="350"/>
                                      </a:cubicBezTo>
                                      <a:cubicBezTo>
                                        <a:pt x="1240" y="316"/>
                                        <a:pt x="1206" y="283"/>
                                        <a:pt x="1195" y="249"/>
                                      </a:cubicBezTo>
                                      <a:cubicBezTo>
                                        <a:pt x="1172" y="182"/>
                                        <a:pt x="1170" y="158"/>
                                        <a:pt x="1095" y="132"/>
                                      </a:cubicBezTo>
                                      <a:cubicBezTo>
                                        <a:pt x="1057" y="94"/>
                                        <a:pt x="1061" y="114"/>
                                        <a:pt x="1061" y="82"/>
                                      </a:cubicBezTo>
                                      <a:lnTo>
                                        <a:pt x="8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50360"/>
                                  <a:ext cx="3466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4" h="2746">
                                      <a:moveTo>
                                        <a:pt x="1100" y="0"/>
                                      </a:moveTo>
                                      <a:cubicBezTo>
                                        <a:pt x="1069" y="91"/>
                                        <a:pt x="1053" y="188"/>
                                        <a:pt x="999" y="268"/>
                                      </a:cubicBezTo>
                                      <a:cubicBezTo>
                                        <a:pt x="969" y="362"/>
                                        <a:pt x="879" y="432"/>
                                        <a:pt x="798" y="486"/>
                                      </a:cubicBezTo>
                                      <a:cubicBezTo>
                                        <a:pt x="733" y="583"/>
                                        <a:pt x="666" y="678"/>
                                        <a:pt x="597" y="771"/>
                                      </a:cubicBezTo>
                                      <a:cubicBezTo>
                                        <a:pt x="504" y="896"/>
                                        <a:pt x="503" y="982"/>
                                        <a:pt x="346" y="1022"/>
                                      </a:cubicBezTo>
                                      <a:cubicBezTo>
                                        <a:pt x="280" y="1065"/>
                                        <a:pt x="246" y="1128"/>
                                        <a:pt x="179" y="1172"/>
                                      </a:cubicBezTo>
                                      <a:cubicBezTo>
                                        <a:pt x="140" y="1290"/>
                                        <a:pt x="185" y="1143"/>
                                        <a:pt x="145" y="1357"/>
                                      </a:cubicBezTo>
                                      <a:cubicBezTo>
                                        <a:pt x="137" y="1402"/>
                                        <a:pt x="123" y="1446"/>
                                        <a:pt x="112" y="1491"/>
                                      </a:cubicBezTo>
                                      <a:cubicBezTo>
                                        <a:pt x="106" y="1513"/>
                                        <a:pt x="95" y="1557"/>
                                        <a:pt x="95" y="1557"/>
                                      </a:cubicBezTo>
                                      <a:cubicBezTo>
                                        <a:pt x="68" y="1853"/>
                                        <a:pt x="0" y="2215"/>
                                        <a:pt x="95" y="2495"/>
                                      </a:cubicBezTo>
                                      <a:cubicBezTo>
                                        <a:pt x="89" y="2517"/>
                                        <a:pt x="82" y="2539"/>
                                        <a:pt x="78" y="2562"/>
                                      </a:cubicBezTo>
                                      <a:cubicBezTo>
                                        <a:pt x="71" y="2606"/>
                                        <a:pt x="53" y="2652"/>
                                        <a:pt x="62" y="2696"/>
                                      </a:cubicBezTo>
                                      <a:cubicBezTo>
                                        <a:pt x="66" y="2716"/>
                                        <a:pt x="92" y="2727"/>
                                        <a:pt x="112" y="2730"/>
                                      </a:cubicBezTo>
                                      <a:cubicBezTo>
                                        <a:pt x="217" y="2744"/>
                                        <a:pt x="324" y="2741"/>
                                        <a:pt x="430" y="2746"/>
                                      </a:cubicBezTo>
                                      <a:cubicBezTo>
                                        <a:pt x="562" y="2714"/>
                                        <a:pt x="645" y="2700"/>
                                        <a:pt x="798" y="2679"/>
                                      </a:cubicBezTo>
                                      <a:cubicBezTo>
                                        <a:pt x="847" y="2534"/>
                                        <a:pt x="796" y="2700"/>
                                        <a:pt x="832" y="2361"/>
                                      </a:cubicBezTo>
                                      <a:cubicBezTo>
                                        <a:pt x="839" y="2297"/>
                                        <a:pt x="866" y="2224"/>
                                        <a:pt x="882" y="2160"/>
                                      </a:cubicBezTo>
                                      <a:cubicBezTo>
                                        <a:pt x="888" y="2043"/>
                                        <a:pt x="885" y="1925"/>
                                        <a:pt x="899" y="1809"/>
                                      </a:cubicBezTo>
                                      <a:cubicBezTo>
                                        <a:pt x="901" y="1789"/>
                                        <a:pt x="924" y="1777"/>
                                        <a:pt x="932" y="1758"/>
                                      </a:cubicBezTo>
                                      <a:cubicBezTo>
                                        <a:pt x="955" y="1704"/>
                                        <a:pt x="968" y="1631"/>
                                        <a:pt x="983" y="1574"/>
                                      </a:cubicBezTo>
                                      <a:cubicBezTo>
                                        <a:pt x="988" y="1524"/>
                                        <a:pt x="986" y="1473"/>
                                        <a:pt x="999" y="1424"/>
                                      </a:cubicBezTo>
                                      <a:cubicBezTo>
                                        <a:pt x="1003" y="1409"/>
                                        <a:pt x="1023" y="1403"/>
                                        <a:pt x="1033" y="1390"/>
                                      </a:cubicBezTo>
                                      <a:cubicBezTo>
                                        <a:pt x="1102" y="1304"/>
                                        <a:pt x="1102" y="1311"/>
                                        <a:pt x="1217" y="1273"/>
                                      </a:cubicBezTo>
                                      <a:cubicBezTo>
                                        <a:pt x="1228" y="1262"/>
                                        <a:pt x="1243" y="1253"/>
                                        <a:pt x="1251" y="1239"/>
                                      </a:cubicBezTo>
                                      <a:cubicBezTo>
                                        <a:pt x="1260" y="1224"/>
                                        <a:pt x="1257" y="1203"/>
                                        <a:pt x="1267" y="1189"/>
                                      </a:cubicBezTo>
                                      <a:cubicBezTo>
                                        <a:pt x="1291" y="1157"/>
                                        <a:pt x="1329" y="1138"/>
                                        <a:pt x="1351" y="1105"/>
                                      </a:cubicBezTo>
                                      <a:cubicBezTo>
                                        <a:pt x="1388" y="1048"/>
                                        <a:pt x="1404" y="1027"/>
                                        <a:pt x="1468" y="1005"/>
                                      </a:cubicBezTo>
                                      <a:cubicBezTo>
                                        <a:pt x="1546" y="927"/>
                                        <a:pt x="1609" y="920"/>
                                        <a:pt x="1719" y="904"/>
                                      </a:cubicBezTo>
                                      <a:cubicBezTo>
                                        <a:pt x="1838" y="788"/>
                                        <a:pt x="1775" y="1039"/>
                                        <a:pt x="1753" y="1105"/>
                                      </a:cubicBezTo>
                                      <a:cubicBezTo>
                                        <a:pt x="1764" y="1228"/>
                                        <a:pt x="1776" y="1310"/>
                                        <a:pt x="1803" y="1424"/>
                                      </a:cubicBezTo>
                                      <a:cubicBezTo>
                                        <a:pt x="1813" y="1469"/>
                                        <a:pt x="1837" y="1557"/>
                                        <a:pt x="1837" y="1557"/>
                                      </a:cubicBezTo>
                                      <a:cubicBezTo>
                                        <a:pt x="1822" y="1663"/>
                                        <a:pt x="1800" y="1748"/>
                                        <a:pt x="1837" y="1859"/>
                                      </a:cubicBezTo>
                                      <a:cubicBezTo>
                                        <a:pt x="1843" y="1876"/>
                                        <a:pt x="1870" y="1873"/>
                                        <a:pt x="1887" y="1876"/>
                                      </a:cubicBezTo>
                                      <a:cubicBezTo>
                                        <a:pt x="1926" y="1884"/>
                                        <a:pt x="1965" y="1887"/>
                                        <a:pt x="2004" y="1892"/>
                                      </a:cubicBezTo>
                                      <a:cubicBezTo>
                                        <a:pt x="2092" y="1982"/>
                                        <a:pt x="1953" y="1853"/>
                                        <a:pt x="2155" y="1943"/>
                                      </a:cubicBezTo>
                                      <a:cubicBezTo>
                                        <a:pt x="2173" y="1951"/>
                                        <a:pt x="2175" y="1977"/>
                                        <a:pt x="2188" y="1993"/>
                                      </a:cubicBezTo>
                                      <a:cubicBezTo>
                                        <a:pt x="2198" y="2005"/>
                                        <a:pt x="2211" y="2015"/>
                                        <a:pt x="2222" y="2026"/>
                                      </a:cubicBezTo>
                                      <a:cubicBezTo>
                                        <a:pt x="2251" y="2117"/>
                                        <a:pt x="2214" y="2053"/>
                                        <a:pt x="2322" y="2093"/>
                                      </a:cubicBezTo>
                                      <a:cubicBezTo>
                                        <a:pt x="2341" y="2100"/>
                                        <a:pt x="2354" y="2118"/>
                                        <a:pt x="2372" y="2127"/>
                                      </a:cubicBezTo>
                                      <a:cubicBezTo>
                                        <a:pt x="2388" y="2135"/>
                                        <a:pt x="2406" y="2138"/>
                                        <a:pt x="2423" y="2144"/>
                                      </a:cubicBezTo>
                                      <a:cubicBezTo>
                                        <a:pt x="2467" y="2210"/>
                                        <a:pt x="2474" y="2247"/>
                                        <a:pt x="2540" y="2277"/>
                                      </a:cubicBezTo>
                                      <a:cubicBezTo>
                                        <a:pt x="2572" y="2291"/>
                                        <a:pt x="2640" y="2311"/>
                                        <a:pt x="2640" y="2311"/>
                                      </a:cubicBezTo>
                                      <a:cubicBezTo>
                                        <a:pt x="2735" y="2403"/>
                                        <a:pt x="2887" y="2400"/>
                                        <a:pt x="3009" y="2411"/>
                                      </a:cubicBezTo>
                                      <a:cubicBezTo>
                                        <a:pt x="3053" y="2397"/>
                                        <a:pt x="3105" y="2404"/>
                                        <a:pt x="3143" y="2378"/>
                                      </a:cubicBezTo>
                                      <a:cubicBezTo>
                                        <a:pt x="3158" y="2368"/>
                                        <a:pt x="3149" y="2343"/>
                                        <a:pt x="3159" y="2328"/>
                                      </a:cubicBezTo>
                                      <a:cubicBezTo>
                                        <a:pt x="3194" y="2275"/>
                                        <a:pt x="3265" y="2239"/>
                                        <a:pt x="3310" y="2194"/>
                                      </a:cubicBezTo>
                                      <a:cubicBezTo>
                                        <a:pt x="3316" y="2160"/>
                                        <a:pt x="3310" y="2123"/>
                                        <a:pt x="3327" y="2093"/>
                                      </a:cubicBezTo>
                                      <a:cubicBezTo>
                                        <a:pt x="3351" y="2052"/>
                                        <a:pt x="3427" y="1993"/>
                                        <a:pt x="3427" y="1993"/>
                                      </a:cubicBezTo>
                                      <a:cubicBezTo>
                                        <a:pt x="3448" y="1931"/>
                                        <a:pt x="3487" y="1885"/>
                                        <a:pt x="3511" y="1825"/>
                                      </a:cubicBezTo>
                                      <a:cubicBezTo>
                                        <a:pt x="3524" y="1792"/>
                                        <a:pt x="3544" y="1725"/>
                                        <a:pt x="3544" y="1725"/>
                                      </a:cubicBezTo>
                                      <a:cubicBezTo>
                                        <a:pt x="3527" y="1714"/>
                                        <a:pt x="3512" y="1699"/>
                                        <a:pt x="3494" y="1691"/>
                                      </a:cubicBezTo>
                                      <a:cubicBezTo>
                                        <a:pt x="3462" y="1677"/>
                                        <a:pt x="3423" y="1678"/>
                                        <a:pt x="3394" y="1658"/>
                                      </a:cubicBezTo>
                                      <a:cubicBezTo>
                                        <a:pt x="3325" y="1611"/>
                                        <a:pt x="3364" y="1629"/>
                                        <a:pt x="3277" y="1608"/>
                                      </a:cubicBezTo>
                                      <a:cubicBezTo>
                                        <a:pt x="3260" y="1597"/>
                                        <a:pt x="3240" y="1588"/>
                                        <a:pt x="3226" y="1574"/>
                                      </a:cubicBezTo>
                                      <a:cubicBezTo>
                                        <a:pt x="3171" y="1519"/>
                                        <a:pt x="3193" y="1498"/>
                                        <a:pt x="3109" y="1474"/>
                                      </a:cubicBezTo>
                                      <a:cubicBezTo>
                                        <a:pt x="3087" y="1468"/>
                                        <a:pt x="3064" y="1464"/>
                                        <a:pt x="3042" y="1457"/>
                                      </a:cubicBezTo>
                                      <a:cubicBezTo>
                                        <a:pt x="3008" y="1447"/>
                                        <a:pt x="2942" y="1424"/>
                                        <a:pt x="2942" y="1424"/>
                                      </a:cubicBezTo>
                                      <a:cubicBezTo>
                                        <a:pt x="2908" y="1402"/>
                                        <a:pt x="2875" y="1379"/>
                                        <a:pt x="2841" y="1357"/>
                                      </a:cubicBezTo>
                                      <a:cubicBezTo>
                                        <a:pt x="2826" y="1347"/>
                                        <a:pt x="2829" y="1244"/>
                                        <a:pt x="2808" y="1223"/>
                                      </a:cubicBezTo>
                                      <a:cubicBezTo>
                                        <a:pt x="2795" y="1210"/>
                                        <a:pt x="2774" y="1212"/>
                                        <a:pt x="2757" y="1206"/>
                                      </a:cubicBezTo>
                                      <a:cubicBezTo>
                                        <a:pt x="2692" y="1139"/>
                                        <a:pt x="2761" y="1200"/>
                                        <a:pt x="2674" y="1156"/>
                                      </a:cubicBezTo>
                                      <a:cubicBezTo>
                                        <a:pt x="2656" y="1147"/>
                                        <a:pt x="2642" y="1131"/>
                                        <a:pt x="2624" y="1122"/>
                                      </a:cubicBezTo>
                                      <a:cubicBezTo>
                                        <a:pt x="2477" y="1048"/>
                                        <a:pt x="2674" y="1172"/>
                                        <a:pt x="2523" y="1072"/>
                                      </a:cubicBezTo>
                                      <a:cubicBezTo>
                                        <a:pt x="2529" y="1016"/>
                                        <a:pt x="2527" y="959"/>
                                        <a:pt x="2540" y="904"/>
                                      </a:cubicBezTo>
                                      <a:cubicBezTo>
                                        <a:pt x="2544" y="885"/>
                                        <a:pt x="2571" y="874"/>
                                        <a:pt x="2573" y="854"/>
                                      </a:cubicBezTo>
                                      <a:cubicBezTo>
                                        <a:pt x="2585" y="747"/>
                                        <a:pt x="2573" y="759"/>
                                        <a:pt x="2506" y="737"/>
                                      </a:cubicBezTo>
                                      <a:cubicBezTo>
                                        <a:pt x="2415" y="646"/>
                                        <a:pt x="2476" y="728"/>
                                        <a:pt x="2439" y="553"/>
                                      </a:cubicBezTo>
                                      <a:cubicBezTo>
                                        <a:pt x="2432" y="518"/>
                                        <a:pt x="2413" y="487"/>
                                        <a:pt x="2406" y="452"/>
                                      </a:cubicBezTo>
                                      <a:cubicBezTo>
                                        <a:pt x="2400" y="424"/>
                                        <a:pt x="2394" y="397"/>
                                        <a:pt x="2389" y="369"/>
                                      </a:cubicBezTo>
                                      <a:cubicBezTo>
                                        <a:pt x="2374" y="288"/>
                                        <a:pt x="2379" y="241"/>
                                        <a:pt x="2322" y="184"/>
                                      </a:cubicBezTo>
                                      <a:cubicBezTo>
                                        <a:pt x="2311" y="162"/>
                                        <a:pt x="2303" y="138"/>
                                        <a:pt x="2289" y="117"/>
                                      </a:cubicBezTo>
                                      <a:cubicBezTo>
                                        <a:pt x="2264" y="79"/>
                                        <a:pt x="2238" y="70"/>
                                        <a:pt x="2238" y="17"/>
                                      </a:cubicBezTo>
                                      <a:lnTo>
                                        <a:pt x="1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37980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8" h="2685">
                                      <a:moveTo>
                                        <a:pt x="2231" y="16"/>
                                      </a:moveTo>
                                      <a:cubicBezTo>
                                        <a:pt x="2070" y="49"/>
                                        <a:pt x="2015" y="55"/>
                                        <a:pt x="1813" y="67"/>
                                      </a:cubicBezTo>
                                      <a:cubicBezTo>
                                        <a:pt x="1658" y="117"/>
                                        <a:pt x="1900" y="44"/>
                                        <a:pt x="1511" y="100"/>
                                      </a:cubicBezTo>
                                      <a:cubicBezTo>
                                        <a:pt x="1459" y="108"/>
                                        <a:pt x="1413" y="142"/>
                                        <a:pt x="1361" y="150"/>
                                      </a:cubicBezTo>
                                      <a:cubicBezTo>
                                        <a:pt x="1166" y="178"/>
                                        <a:pt x="1283" y="164"/>
                                        <a:pt x="1009" y="184"/>
                                      </a:cubicBezTo>
                                      <a:cubicBezTo>
                                        <a:pt x="976" y="195"/>
                                        <a:pt x="934" y="192"/>
                                        <a:pt x="909" y="217"/>
                                      </a:cubicBezTo>
                                      <a:cubicBezTo>
                                        <a:pt x="863" y="263"/>
                                        <a:pt x="890" y="246"/>
                                        <a:pt x="825" y="268"/>
                                      </a:cubicBezTo>
                                      <a:cubicBezTo>
                                        <a:pt x="792" y="317"/>
                                        <a:pt x="789" y="328"/>
                                        <a:pt x="741" y="368"/>
                                      </a:cubicBezTo>
                                      <a:cubicBezTo>
                                        <a:pt x="694" y="407"/>
                                        <a:pt x="693" y="391"/>
                                        <a:pt x="657" y="435"/>
                                      </a:cubicBezTo>
                                      <a:cubicBezTo>
                                        <a:pt x="597" y="510"/>
                                        <a:pt x="646" y="457"/>
                                        <a:pt x="607" y="536"/>
                                      </a:cubicBezTo>
                                      <a:cubicBezTo>
                                        <a:pt x="583" y="584"/>
                                        <a:pt x="562" y="598"/>
                                        <a:pt x="523" y="636"/>
                                      </a:cubicBezTo>
                                      <a:cubicBezTo>
                                        <a:pt x="493" y="697"/>
                                        <a:pt x="456" y="729"/>
                                        <a:pt x="423" y="787"/>
                                      </a:cubicBezTo>
                                      <a:cubicBezTo>
                                        <a:pt x="343" y="927"/>
                                        <a:pt x="432" y="789"/>
                                        <a:pt x="356" y="904"/>
                                      </a:cubicBezTo>
                                      <a:cubicBezTo>
                                        <a:pt x="338" y="995"/>
                                        <a:pt x="317" y="1074"/>
                                        <a:pt x="272" y="1155"/>
                                      </a:cubicBezTo>
                                      <a:cubicBezTo>
                                        <a:pt x="252" y="1190"/>
                                        <a:pt x="205" y="1256"/>
                                        <a:pt x="205" y="1256"/>
                                      </a:cubicBezTo>
                                      <a:cubicBezTo>
                                        <a:pt x="200" y="1273"/>
                                        <a:pt x="198" y="1291"/>
                                        <a:pt x="189" y="1306"/>
                                      </a:cubicBezTo>
                                      <a:cubicBezTo>
                                        <a:pt x="181" y="1320"/>
                                        <a:pt x="162" y="1325"/>
                                        <a:pt x="155" y="1339"/>
                                      </a:cubicBezTo>
                                      <a:cubicBezTo>
                                        <a:pt x="118" y="1414"/>
                                        <a:pt x="117" y="1473"/>
                                        <a:pt x="71" y="1540"/>
                                      </a:cubicBezTo>
                                      <a:cubicBezTo>
                                        <a:pt x="38" y="1645"/>
                                        <a:pt x="39" y="1755"/>
                                        <a:pt x="4" y="1858"/>
                                      </a:cubicBezTo>
                                      <a:cubicBezTo>
                                        <a:pt x="10" y="1897"/>
                                        <a:pt x="0" y="1942"/>
                                        <a:pt x="21" y="1976"/>
                                      </a:cubicBezTo>
                                      <a:cubicBezTo>
                                        <a:pt x="33" y="1995"/>
                                        <a:pt x="66" y="1985"/>
                                        <a:pt x="88" y="1992"/>
                                      </a:cubicBezTo>
                                      <a:cubicBezTo>
                                        <a:pt x="197" y="2024"/>
                                        <a:pt x="273" y="2044"/>
                                        <a:pt x="389" y="2059"/>
                                      </a:cubicBezTo>
                                      <a:cubicBezTo>
                                        <a:pt x="467" y="2085"/>
                                        <a:pt x="530" y="2120"/>
                                        <a:pt x="607" y="2143"/>
                                      </a:cubicBezTo>
                                      <a:cubicBezTo>
                                        <a:pt x="641" y="2153"/>
                                        <a:pt x="708" y="2176"/>
                                        <a:pt x="708" y="2176"/>
                                      </a:cubicBezTo>
                                      <a:cubicBezTo>
                                        <a:pt x="713" y="2126"/>
                                        <a:pt x="713" y="2075"/>
                                        <a:pt x="724" y="2026"/>
                                      </a:cubicBezTo>
                                      <a:cubicBezTo>
                                        <a:pt x="734" y="1985"/>
                                        <a:pt x="765" y="1950"/>
                                        <a:pt x="775" y="1909"/>
                                      </a:cubicBezTo>
                                      <a:cubicBezTo>
                                        <a:pt x="782" y="1881"/>
                                        <a:pt x="777" y="1850"/>
                                        <a:pt x="791" y="1825"/>
                                      </a:cubicBezTo>
                                      <a:cubicBezTo>
                                        <a:pt x="818" y="1777"/>
                                        <a:pt x="942" y="1758"/>
                                        <a:pt x="942" y="1758"/>
                                      </a:cubicBezTo>
                                      <a:cubicBezTo>
                                        <a:pt x="878" y="1570"/>
                                        <a:pt x="1052" y="1455"/>
                                        <a:pt x="1176" y="1356"/>
                                      </a:cubicBezTo>
                                      <a:cubicBezTo>
                                        <a:pt x="1217" y="1323"/>
                                        <a:pt x="1239" y="1276"/>
                                        <a:pt x="1277" y="1239"/>
                                      </a:cubicBezTo>
                                      <a:cubicBezTo>
                                        <a:pt x="1315" y="1085"/>
                                        <a:pt x="1272" y="1131"/>
                                        <a:pt x="1361" y="1071"/>
                                      </a:cubicBezTo>
                                      <a:cubicBezTo>
                                        <a:pt x="1428" y="969"/>
                                        <a:pt x="1505" y="963"/>
                                        <a:pt x="1595" y="904"/>
                                      </a:cubicBezTo>
                                      <a:cubicBezTo>
                                        <a:pt x="1612" y="915"/>
                                        <a:pt x="1639" y="918"/>
                                        <a:pt x="1645" y="937"/>
                                      </a:cubicBezTo>
                                      <a:cubicBezTo>
                                        <a:pt x="1654" y="966"/>
                                        <a:pt x="1621" y="1039"/>
                                        <a:pt x="1612" y="1071"/>
                                      </a:cubicBezTo>
                                      <a:cubicBezTo>
                                        <a:pt x="1543" y="1319"/>
                                        <a:pt x="1604" y="1124"/>
                                        <a:pt x="1562" y="1256"/>
                                      </a:cubicBezTo>
                                      <a:cubicBezTo>
                                        <a:pt x="1556" y="1323"/>
                                        <a:pt x="1558" y="1390"/>
                                        <a:pt x="1545" y="1456"/>
                                      </a:cubicBezTo>
                                      <a:cubicBezTo>
                                        <a:pt x="1540" y="1481"/>
                                        <a:pt x="1518" y="1499"/>
                                        <a:pt x="1511" y="1523"/>
                                      </a:cubicBezTo>
                                      <a:cubicBezTo>
                                        <a:pt x="1501" y="1556"/>
                                        <a:pt x="1502" y="1591"/>
                                        <a:pt x="1495" y="1624"/>
                                      </a:cubicBezTo>
                                      <a:cubicBezTo>
                                        <a:pt x="1491" y="1641"/>
                                        <a:pt x="1484" y="1657"/>
                                        <a:pt x="1478" y="1674"/>
                                      </a:cubicBezTo>
                                      <a:cubicBezTo>
                                        <a:pt x="1467" y="1836"/>
                                        <a:pt x="1464" y="1999"/>
                                        <a:pt x="1444" y="2160"/>
                                      </a:cubicBezTo>
                                      <a:cubicBezTo>
                                        <a:pt x="1441" y="2185"/>
                                        <a:pt x="1421" y="2204"/>
                                        <a:pt x="1411" y="2227"/>
                                      </a:cubicBezTo>
                                      <a:cubicBezTo>
                                        <a:pt x="1388" y="2280"/>
                                        <a:pt x="1379" y="2339"/>
                                        <a:pt x="1361" y="2394"/>
                                      </a:cubicBezTo>
                                      <a:cubicBezTo>
                                        <a:pt x="1351" y="2466"/>
                                        <a:pt x="1352" y="2502"/>
                                        <a:pt x="1327" y="2562"/>
                                      </a:cubicBezTo>
                                      <a:cubicBezTo>
                                        <a:pt x="1317" y="2585"/>
                                        <a:pt x="1286" y="2605"/>
                                        <a:pt x="1294" y="2629"/>
                                      </a:cubicBezTo>
                                      <a:cubicBezTo>
                                        <a:pt x="1300" y="2646"/>
                                        <a:pt x="1327" y="2618"/>
                                        <a:pt x="1344" y="2612"/>
                                      </a:cubicBezTo>
                                      <a:cubicBezTo>
                                        <a:pt x="1773" y="2685"/>
                                        <a:pt x="1864" y="2640"/>
                                        <a:pt x="2516" y="2629"/>
                                      </a:cubicBezTo>
                                      <a:cubicBezTo>
                                        <a:pt x="2816" y="2578"/>
                                        <a:pt x="3091" y="2564"/>
                                        <a:pt x="3403" y="2545"/>
                                      </a:cubicBezTo>
                                      <a:cubicBezTo>
                                        <a:pt x="3377" y="2465"/>
                                        <a:pt x="3357" y="2386"/>
                                        <a:pt x="3320" y="2310"/>
                                      </a:cubicBezTo>
                                      <a:cubicBezTo>
                                        <a:pt x="3307" y="2128"/>
                                        <a:pt x="3295" y="1949"/>
                                        <a:pt x="3236" y="1775"/>
                                      </a:cubicBezTo>
                                      <a:cubicBezTo>
                                        <a:pt x="3230" y="1635"/>
                                        <a:pt x="3233" y="1495"/>
                                        <a:pt x="3219" y="1356"/>
                                      </a:cubicBezTo>
                                      <a:cubicBezTo>
                                        <a:pt x="3216" y="1331"/>
                                        <a:pt x="3199" y="1310"/>
                                        <a:pt x="3186" y="1289"/>
                                      </a:cubicBezTo>
                                      <a:cubicBezTo>
                                        <a:pt x="3165" y="1255"/>
                                        <a:pt x="3119" y="1189"/>
                                        <a:pt x="3119" y="1189"/>
                                      </a:cubicBezTo>
                                      <a:cubicBezTo>
                                        <a:pt x="3113" y="1167"/>
                                        <a:pt x="3108" y="1144"/>
                                        <a:pt x="3102" y="1122"/>
                                      </a:cubicBezTo>
                                      <a:cubicBezTo>
                                        <a:pt x="3097" y="1105"/>
                                        <a:pt x="3090" y="1088"/>
                                        <a:pt x="3085" y="1071"/>
                                      </a:cubicBezTo>
                                      <a:cubicBezTo>
                                        <a:pt x="3073" y="1027"/>
                                        <a:pt x="3052" y="937"/>
                                        <a:pt x="3052" y="937"/>
                                      </a:cubicBezTo>
                                      <a:cubicBezTo>
                                        <a:pt x="3058" y="909"/>
                                        <a:pt x="3046" y="871"/>
                                        <a:pt x="3069" y="854"/>
                                      </a:cubicBezTo>
                                      <a:cubicBezTo>
                                        <a:pt x="3085" y="842"/>
                                        <a:pt x="3104" y="874"/>
                                        <a:pt x="3119" y="887"/>
                                      </a:cubicBezTo>
                                      <a:cubicBezTo>
                                        <a:pt x="3143" y="908"/>
                                        <a:pt x="3164" y="932"/>
                                        <a:pt x="3186" y="954"/>
                                      </a:cubicBezTo>
                                      <a:cubicBezTo>
                                        <a:pt x="3200" y="968"/>
                                        <a:pt x="3205" y="990"/>
                                        <a:pt x="3219" y="1004"/>
                                      </a:cubicBezTo>
                                      <a:cubicBezTo>
                                        <a:pt x="3244" y="1029"/>
                                        <a:pt x="3277" y="1046"/>
                                        <a:pt x="3303" y="1071"/>
                                      </a:cubicBezTo>
                                      <a:cubicBezTo>
                                        <a:pt x="3321" y="1144"/>
                                        <a:pt x="3316" y="1202"/>
                                        <a:pt x="3370" y="1256"/>
                                      </a:cubicBezTo>
                                      <a:cubicBezTo>
                                        <a:pt x="3403" y="1385"/>
                                        <a:pt x="3360" y="1264"/>
                                        <a:pt x="3437" y="1373"/>
                                      </a:cubicBezTo>
                                      <a:cubicBezTo>
                                        <a:pt x="3531" y="1507"/>
                                        <a:pt x="3418" y="1389"/>
                                        <a:pt x="3504" y="1473"/>
                                      </a:cubicBezTo>
                                      <a:cubicBezTo>
                                        <a:pt x="3515" y="1507"/>
                                        <a:pt x="3526" y="1540"/>
                                        <a:pt x="3537" y="1574"/>
                                      </a:cubicBezTo>
                                      <a:cubicBezTo>
                                        <a:pt x="3543" y="1593"/>
                                        <a:pt x="3572" y="1594"/>
                                        <a:pt x="3588" y="1607"/>
                                      </a:cubicBezTo>
                                      <a:cubicBezTo>
                                        <a:pt x="3619" y="1632"/>
                                        <a:pt x="3633" y="1658"/>
                                        <a:pt x="3655" y="1691"/>
                                      </a:cubicBezTo>
                                      <a:cubicBezTo>
                                        <a:pt x="3662" y="1712"/>
                                        <a:pt x="3701" y="1869"/>
                                        <a:pt x="3738" y="1892"/>
                                      </a:cubicBezTo>
                                      <a:cubicBezTo>
                                        <a:pt x="3768" y="1911"/>
                                        <a:pt x="3839" y="1925"/>
                                        <a:pt x="3839" y="1925"/>
                                      </a:cubicBezTo>
                                      <a:cubicBezTo>
                                        <a:pt x="3854" y="2012"/>
                                        <a:pt x="3840" y="2074"/>
                                        <a:pt x="3889" y="1976"/>
                                      </a:cubicBezTo>
                                      <a:cubicBezTo>
                                        <a:pt x="3897" y="1960"/>
                                        <a:pt x="3893" y="1938"/>
                                        <a:pt x="3906" y="1925"/>
                                      </a:cubicBezTo>
                                      <a:cubicBezTo>
                                        <a:pt x="3925" y="1906"/>
                                        <a:pt x="3994" y="1885"/>
                                        <a:pt x="4023" y="1875"/>
                                      </a:cubicBezTo>
                                      <a:cubicBezTo>
                                        <a:pt x="4034" y="1842"/>
                                        <a:pt x="4045" y="1808"/>
                                        <a:pt x="4056" y="1775"/>
                                      </a:cubicBezTo>
                                      <a:cubicBezTo>
                                        <a:pt x="4060" y="1763"/>
                                        <a:pt x="4200" y="1731"/>
                                        <a:pt x="4224" y="1724"/>
                                      </a:cubicBezTo>
                                      <a:cubicBezTo>
                                        <a:pt x="4241" y="1719"/>
                                        <a:pt x="4257" y="1713"/>
                                        <a:pt x="4274" y="1708"/>
                                      </a:cubicBezTo>
                                      <a:cubicBezTo>
                                        <a:pt x="4329" y="1653"/>
                                        <a:pt x="4303" y="1628"/>
                                        <a:pt x="4358" y="1574"/>
                                      </a:cubicBezTo>
                                      <a:cubicBezTo>
                                        <a:pt x="4339" y="1499"/>
                                        <a:pt x="4324" y="1473"/>
                                        <a:pt x="4291" y="1406"/>
                                      </a:cubicBezTo>
                                      <a:cubicBezTo>
                                        <a:pt x="4263" y="1350"/>
                                        <a:pt x="4286" y="1347"/>
                                        <a:pt x="4241" y="1289"/>
                                      </a:cubicBezTo>
                                      <a:cubicBezTo>
                                        <a:pt x="4217" y="1258"/>
                                        <a:pt x="4179" y="1238"/>
                                        <a:pt x="4157" y="1205"/>
                                      </a:cubicBezTo>
                                      <a:cubicBezTo>
                                        <a:pt x="4135" y="1172"/>
                                        <a:pt x="4112" y="1138"/>
                                        <a:pt x="4090" y="1105"/>
                                      </a:cubicBezTo>
                                      <a:cubicBezTo>
                                        <a:pt x="4049" y="1043"/>
                                        <a:pt x="4018" y="972"/>
                                        <a:pt x="3989" y="904"/>
                                      </a:cubicBezTo>
                                      <a:cubicBezTo>
                                        <a:pt x="3982" y="888"/>
                                        <a:pt x="3982" y="869"/>
                                        <a:pt x="3973" y="854"/>
                                      </a:cubicBezTo>
                                      <a:cubicBezTo>
                                        <a:pt x="3965" y="840"/>
                                        <a:pt x="3949" y="833"/>
                                        <a:pt x="3939" y="820"/>
                                      </a:cubicBezTo>
                                      <a:cubicBezTo>
                                        <a:pt x="3927" y="804"/>
                                        <a:pt x="3920" y="784"/>
                                        <a:pt x="3906" y="770"/>
                                      </a:cubicBezTo>
                                      <a:cubicBezTo>
                                        <a:pt x="3868" y="732"/>
                                        <a:pt x="3813" y="704"/>
                                        <a:pt x="3772" y="669"/>
                                      </a:cubicBezTo>
                                      <a:cubicBezTo>
                                        <a:pt x="3641" y="556"/>
                                        <a:pt x="3565" y="399"/>
                                        <a:pt x="3420" y="301"/>
                                      </a:cubicBezTo>
                                      <a:cubicBezTo>
                                        <a:pt x="3408" y="283"/>
                                        <a:pt x="3377" y="229"/>
                                        <a:pt x="3353" y="217"/>
                                      </a:cubicBezTo>
                                      <a:cubicBezTo>
                                        <a:pt x="3292" y="187"/>
                                        <a:pt x="3214" y="198"/>
                                        <a:pt x="3152" y="167"/>
                                      </a:cubicBezTo>
                                      <a:cubicBezTo>
                                        <a:pt x="3134" y="158"/>
                                        <a:pt x="3120" y="142"/>
                                        <a:pt x="3102" y="134"/>
                                      </a:cubicBezTo>
                                      <a:cubicBezTo>
                                        <a:pt x="2980" y="79"/>
                                        <a:pt x="2941" y="97"/>
                                        <a:pt x="2784" y="83"/>
                                      </a:cubicBezTo>
                                      <a:cubicBezTo>
                                        <a:pt x="2637" y="70"/>
                                        <a:pt x="2496" y="46"/>
                                        <a:pt x="2349" y="33"/>
                                      </a:cubicBezTo>
                                      <a:cubicBezTo>
                                        <a:pt x="2249" y="0"/>
                                        <a:pt x="2211" y="2"/>
                                        <a:pt x="2097" y="16"/>
                                      </a:cubicBezTo>
                                      <a:cubicBezTo>
                                        <a:pt x="2075" y="38"/>
                                        <a:pt x="2030" y="83"/>
                                        <a:pt x="2030" y="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9512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" y="43200"/>
                                    <a:ext cx="1764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156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66240"/>
                                      <a:ext cx="183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96">
                                          <a:moveTo>
                                            <a:pt x="52" y="0"/>
                                          </a:moveTo>
                                          <a:cubicBezTo>
                                            <a:pt x="58" y="17"/>
                                            <a:pt x="73" y="33"/>
                                            <a:pt x="69" y="51"/>
                                          </a:cubicBezTo>
                                          <a:cubicBezTo>
                                            <a:pt x="66" y="66"/>
                                            <a:pt x="45" y="72"/>
                                            <a:pt x="35" y="84"/>
                                          </a:cubicBezTo>
                                          <a:cubicBezTo>
                                            <a:pt x="22" y="100"/>
                                            <a:pt x="13" y="117"/>
                                            <a:pt x="2" y="134"/>
                                          </a:cubicBezTo>
                                          <a:cubicBezTo>
                                            <a:pt x="21" y="196"/>
                                            <a:pt x="0" y="185"/>
                                            <a:pt x="52" y="18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2" h="1205">
                                        <a:moveTo>
                                          <a:pt x="136" y="685"/>
                                        </a:moveTo>
                                        <a:cubicBezTo>
                                          <a:pt x="119" y="785"/>
                                          <a:pt x="125" y="887"/>
                                          <a:pt x="103" y="986"/>
                                        </a:cubicBezTo>
                                        <a:cubicBezTo>
                                          <a:pt x="99" y="1003"/>
                                          <a:pt x="91" y="953"/>
                                          <a:pt x="86" y="936"/>
                                        </a:cubicBezTo>
                                        <a:cubicBezTo>
                                          <a:pt x="80" y="914"/>
                                          <a:pt x="73" y="892"/>
                                          <a:pt x="69" y="869"/>
                                        </a:cubicBezTo>
                                        <a:cubicBezTo>
                                          <a:pt x="62" y="830"/>
                                          <a:pt x="63" y="790"/>
                                          <a:pt x="52" y="752"/>
                                        </a:cubicBezTo>
                                        <a:cubicBezTo>
                                          <a:pt x="41" y="716"/>
                                          <a:pt x="14" y="687"/>
                                          <a:pt x="2" y="651"/>
                                        </a:cubicBezTo>
                                        <a:cubicBezTo>
                                          <a:pt x="8" y="685"/>
                                          <a:pt x="0" y="780"/>
                                          <a:pt x="19" y="752"/>
                                        </a:cubicBezTo>
                                        <a:cubicBezTo>
                                          <a:pt x="69" y="679"/>
                                          <a:pt x="10" y="520"/>
                                          <a:pt x="52" y="651"/>
                                        </a:cubicBezTo>
                                        <a:cubicBezTo>
                                          <a:pt x="76" y="580"/>
                                          <a:pt x="128" y="259"/>
                                          <a:pt x="69" y="433"/>
                                        </a:cubicBezTo>
                                        <a:cubicBezTo>
                                          <a:pt x="63" y="472"/>
                                          <a:pt x="72" y="517"/>
                                          <a:pt x="52" y="551"/>
                                        </a:cubicBezTo>
                                        <a:cubicBezTo>
                                          <a:pt x="44" y="565"/>
                                          <a:pt x="19" y="517"/>
                                          <a:pt x="19" y="517"/>
                                        </a:cubicBezTo>
                                        <a:cubicBezTo>
                                          <a:pt x="37" y="463"/>
                                          <a:pt x="72" y="422"/>
                                          <a:pt x="86" y="366"/>
                                        </a:cubicBezTo>
                                        <a:cubicBezTo>
                                          <a:pt x="93" y="339"/>
                                          <a:pt x="89" y="308"/>
                                          <a:pt x="103" y="283"/>
                                        </a:cubicBezTo>
                                        <a:cubicBezTo>
                                          <a:pt x="118" y="255"/>
                                          <a:pt x="170" y="216"/>
                                          <a:pt x="170" y="216"/>
                                        </a:cubicBezTo>
                                        <a:cubicBezTo>
                                          <a:pt x="200" y="310"/>
                                          <a:pt x="190" y="249"/>
                                          <a:pt x="153" y="400"/>
                                        </a:cubicBezTo>
                                        <a:cubicBezTo>
                                          <a:pt x="149" y="417"/>
                                          <a:pt x="124" y="438"/>
                                          <a:pt x="136" y="450"/>
                                        </a:cubicBezTo>
                                        <a:cubicBezTo>
                                          <a:pt x="147" y="461"/>
                                          <a:pt x="159" y="428"/>
                                          <a:pt x="170" y="417"/>
                                        </a:cubicBezTo>
                                        <a:cubicBezTo>
                                          <a:pt x="193" y="322"/>
                                          <a:pt x="216" y="230"/>
                                          <a:pt x="270" y="149"/>
                                        </a:cubicBezTo>
                                        <a:cubicBezTo>
                                          <a:pt x="276" y="171"/>
                                          <a:pt x="266" y="226"/>
                                          <a:pt x="287" y="216"/>
                                        </a:cubicBezTo>
                                        <a:cubicBezTo>
                                          <a:pt x="329" y="195"/>
                                          <a:pt x="281" y="35"/>
                                          <a:pt x="320" y="199"/>
                                        </a:cubicBezTo>
                                        <a:cubicBezTo>
                                          <a:pt x="300" y="262"/>
                                          <a:pt x="302" y="301"/>
                                          <a:pt x="253" y="350"/>
                                        </a:cubicBezTo>
                                        <a:cubicBezTo>
                                          <a:pt x="259" y="261"/>
                                          <a:pt x="270" y="172"/>
                                          <a:pt x="270" y="82"/>
                                        </a:cubicBezTo>
                                        <a:cubicBezTo>
                                          <a:pt x="270" y="37"/>
                                          <a:pt x="262" y="172"/>
                                          <a:pt x="253" y="216"/>
                                        </a:cubicBezTo>
                                        <a:cubicBezTo>
                                          <a:pt x="246" y="250"/>
                                          <a:pt x="231" y="283"/>
                                          <a:pt x="220" y="316"/>
                                        </a:cubicBezTo>
                                        <a:cubicBezTo>
                                          <a:pt x="214" y="333"/>
                                          <a:pt x="203" y="366"/>
                                          <a:pt x="203" y="366"/>
                                        </a:cubicBezTo>
                                        <a:cubicBezTo>
                                          <a:pt x="186" y="361"/>
                                          <a:pt x="170" y="347"/>
                                          <a:pt x="153" y="350"/>
                                        </a:cubicBezTo>
                                        <a:cubicBezTo>
                                          <a:pt x="109" y="359"/>
                                          <a:pt x="83" y="477"/>
                                          <a:pt x="69" y="517"/>
                                        </a:cubicBezTo>
                                        <a:cubicBezTo>
                                          <a:pt x="33" y="462"/>
                                          <a:pt x="6" y="446"/>
                                          <a:pt x="52" y="366"/>
                                        </a:cubicBezTo>
                                        <a:cubicBezTo>
                                          <a:pt x="61" y="351"/>
                                          <a:pt x="86" y="355"/>
                                          <a:pt x="103" y="350"/>
                                        </a:cubicBezTo>
                                        <a:cubicBezTo>
                                          <a:pt x="114" y="372"/>
                                          <a:pt x="111" y="417"/>
                                          <a:pt x="136" y="417"/>
                                        </a:cubicBezTo>
                                        <a:cubicBezTo>
                                          <a:pt x="161" y="417"/>
                                          <a:pt x="157" y="371"/>
                                          <a:pt x="170" y="350"/>
                                        </a:cubicBezTo>
                                        <a:cubicBezTo>
                                          <a:pt x="219" y="268"/>
                                          <a:pt x="275" y="151"/>
                                          <a:pt x="354" y="99"/>
                                        </a:cubicBezTo>
                                        <a:cubicBezTo>
                                          <a:pt x="314" y="216"/>
                                          <a:pt x="287" y="210"/>
                                          <a:pt x="371" y="182"/>
                                        </a:cubicBezTo>
                                        <a:cubicBezTo>
                                          <a:pt x="376" y="199"/>
                                          <a:pt x="377" y="247"/>
                                          <a:pt x="387" y="232"/>
                                        </a:cubicBezTo>
                                        <a:cubicBezTo>
                                          <a:pt x="423" y="178"/>
                                          <a:pt x="385" y="0"/>
                                          <a:pt x="421" y="249"/>
                                        </a:cubicBezTo>
                                        <a:cubicBezTo>
                                          <a:pt x="427" y="232"/>
                                          <a:pt x="420" y="199"/>
                                          <a:pt x="438" y="199"/>
                                        </a:cubicBezTo>
                                        <a:cubicBezTo>
                                          <a:pt x="455" y="199"/>
                                          <a:pt x="449" y="232"/>
                                          <a:pt x="454" y="249"/>
                                        </a:cubicBezTo>
                                        <a:cubicBezTo>
                                          <a:pt x="460" y="271"/>
                                          <a:pt x="465" y="294"/>
                                          <a:pt x="471" y="316"/>
                                        </a:cubicBezTo>
                                        <a:cubicBezTo>
                                          <a:pt x="482" y="305"/>
                                          <a:pt x="497" y="297"/>
                                          <a:pt x="505" y="283"/>
                                        </a:cubicBezTo>
                                        <a:cubicBezTo>
                                          <a:pt x="514" y="268"/>
                                          <a:pt x="510" y="246"/>
                                          <a:pt x="521" y="232"/>
                                        </a:cubicBezTo>
                                        <a:cubicBezTo>
                                          <a:pt x="534" y="216"/>
                                          <a:pt x="555" y="210"/>
                                          <a:pt x="572" y="199"/>
                                        </a:cubicBezTo>
                                        <a:cubicBezTo>
                                          <a:pt x="614" y="66"/>
                                          <a:pt x="545" y="228"/>
                                          <a:pt x="538" y="249"/>
                                        </a:cubicBezTo>
                                        <a:cubicBezTo>
                                          <a:pt x="532" y="232"/>
                                          <a:pt x="501" y="145"/>
                                          <a:pt x="505" y="132"/>
                                        </a:cubicBezTo>
                                        <a:cubicBezTo>
                                          <a:pt x="511" y="113"/>
                                          <a:pt x="538" y="110"/>
                                          <a:pt x="555" y="99"/>
                                        </a:cubicBezTo>
                                        <a:cubicBezTo>
                                          <a:pt x="583" y="157"/>
                                          <a:pt x="619" y="190"/>
                                          <a:pt x="638" y="249"/>
                                        </a:cubicBezTo>
                                        <a:cubicBezTo>
                                          <a:pt x="676" y="27"/>
                                          <a:pt x="629" y="215"/>
                                          <a:pt x="689" y="266"/>
                                        </a:cubicBezTo>
                                        <a:cubicBezTo>
                                          <a:pt x="710" y="284"/>
                                          <a:pt x="744" y="255"/>
                                          <a:pt x="772" y="249"/>
                                        </a:cubicBezTo>
                                        <a:cubicBezTo>
                                          <a:pt x="772" y="249"/>
                                          <a:pt x="752" y="215"/>
                                          <a:pt x="739" y="199"/>
                                        </a:cubicBezTo>
                                        <a:cubicBezTo>
                                          <a:pt x="729" y="187"/>
                                          <a:pt x="716" y="177"/>
                                          <a:pt x="705" y="166"/>
                                        </a:cubicBezTo>
                                        <a:cubicBezTo>
                                          <a:pt x="623" y="331"/>
                                          <a:pt x="684" y="180"/>
                                          <a:pt x="722" y="199"/>
                                        </a:cubicBezTo>
                                        <a:cubicBezTo>
                                          <a:pt x="743" y="209"/>
                                          <a:pt x="733" y="244"/>
                                          <a:pt x="739" y="266"/>
                                        </a:cubicBezTo>
                                        <a:cubicBezTo>
                                          <a:pt x="744" y="283"/>
                                          <a:pt x="750" y="299"/>
                                          <a:pt x="756" y="316"/>
                                        </a:cubicBezTo>
                                        <a:cubicBezTo>
                                          <a:pt x="813" y="142"/>
                                          <a:pt x="769" y="218"/>
                                          <a:pt x="823" y="366"/>
                                        </a:cubicBezTo>
                                        <a:cubicBezTo>
                                          <a:pt x="828" y="381"/>
                                          <a:pt x="845" y="389"/>
                                          <a:pt x="856" y="400"/>
                                        </a:cubicBezTo>
                                        <a:cubicBezTo>
                                          <a:pt x="862" y="417"/>
                                          <a:pt x="855" y="450"/>
                                          <a:pt x="873" y="450"/>
                                        </a:cubicBezTo>
                                        <a:cubicBezTo>
                                          <a:pt x="891" y="450"/>
                                          <a:pt x="886" y="417"/>
                                          <a:pt x="890" y="400"/>
                                        </a:cubicBezTo>
                                        <a:cubicBezTo>
                                          <a:pt x="897" y="367"/>
                                          <a:pt x="901" y="333"/>
                                          <a:pt x="906" y="299"/>
                                        </a:cubicBezTo>
                                        <a:cubicBezTo>
                                          <a:pt x="917" y="477"/>
                                          <a:pt x="965" y="677"/>
                                          <a:pt x="906" y="852"/>
                                        </a:cubicBezTo>
                                        <a:cubicBezTo>
                                          <a:pt x="946" y="1205"/>
                                          <a:pt x="943" y="831"/>
                                          <a:pt x="957" y="735"/>
                                        </a:cubicBezTo>
                                        <a:cubicBezTo>
                                          <a:pt x="962" y="763"/>
                                          <a:pt x="953" y="799"/>
                                          <a:pt x="973" y="819"/>
                                        </a:cubicBezTo>
                                        <a:cubicBezTo>
                                          <a:pt x="986" y="832"/>
                                          <a:pt x="992" y="786"/>
                                          <a:pt x="990" y="768"/>
                                        </a:cubicBezTo>
                                        <a:cubicBezTo>
                                          <a:pt x="982" y="679"/>
                                          <a:pt x="946" y="595"/>
                                          <a:pt x="906" y="517"/>
                                        </a:cubicBezTo>
                                        <a:cubicBezTo>
                                          <a:pt x="901" y="495"/>
                                          <a:pt x="890" y="427"/>
                                          <a:pt x="890" y="450"/>
                                        </a:cubicBezTo>
                                        <a:cubicBezTo>
                                          <a:pt x="890" y="489"/>
                                          <a:pt x="879" y="539"/>
                                          <a:pt x="906" y="567"/>
                                        </a:cubicBezTo>
                                        <a:cubicBezTo>
                                          <a:pt x="926" y="587"/>
                                          <a:pt x="917" y="512"/>
                                          <a:pt x="923" y="484"/>
                                        </a:cubicBezTo>
                                        <a:cubicBezTo>
                                          <a:pt x="934" y="506"/>
                                          <a:pt x="957" y="551"/>
                                          <a:pt x="957" y="551"/>
                                        </a:cubicBezTo>
                                        <a:cubicBezTo>
                                          <a:pt x="944" y="405"/>
                                          <a:pt x="955" y="331"/>
                                          <a:pt x="856" y="232"/>
                                        </a:cubicBezTo>
                                        <a:cubicBezTo>
                                          <a:pt x="850" y="249"/>
                                          <a:pt x="856" y="277"/>
                                          <a:pt x="839" y="283"/>
                                        </a:cubicBezTo>
                                        <a:cubicBezTo>
                                          <a:pt x="824" y="288"/>
                                          <a:pt x="813" y="263"/>
                                          <a:pt x="806" y="249"/>
                                        </a:cubicBezTo>
                                        <a:cubicBezTo>
                                          <a:pt x="796" y="228"/>
                                          <a:pt x="795" y="204"/>
                                          <a:pt x="789" y="182"/>
                                        </a:cubicBezTo>
                                        <a:cubicBezTo>
                                          <a:pt x="778" y="193"/>
                                          <a:pt x="772" y="216"/>
                                          <a:pt x="756" y="216"/>
                                        </a:cubicBezTo>
                                        <a:cubicBezTo>
                                          <a:pt x="697" y="216"/>
                                          <a:pt x="697" y="149"/>
                                          <a:pt x="689" y="115"/>
                                        </a:cubicBezTo>
                                        <a:cubicBezTo>
                                          <a:pt x="683" y="143"/>
                                          <a:pt x="692" y="179"/>
                                          <a:pt x="672" y="199"/>
                                        </a:cubicBezTo>
                                        <a:cubicBezTo>
                                          <a:pt x="660" y="211"/>
                                          <a:pt x="671" y="157"/>
                                          <a:pt x="655" y="149"/>
                                        </a:cubicBezTo>
                                        <a:cubicBezTo>
                                          <a:pt x="639" y="141"/>
                                          <a:pt x="622" y="160"/>
                                          <a:pt x="605" y="166"/>
                                        </a:cubicBezTo>
                                        <a:cubicBezTo>
                                          <a:pt x="588" y="160"/>
                                          <a:pt x="572" y="146"/>
                                          <a:pt x="555" y="149"/>
                                        </a:cubicBezTo>
                                        <a:cubicBezTo>
                                          <a:pt x="437" y="171"/>
                                          <a:pt x="615" y="212"/>
                                          <a:pt x="471" y="166"/>
                                        </a:cubicBezTo>
                                        <a:cubicBezTo>
                                          <a:pt x="449" y="171"/>
                                          <a:pt x="427" y="182"/>
                                          <a:pt x="404" y="182"/>
                                        </a:cubicBezTo>
                                        <a:cubicBezTo>
                                          <a:pt x="387" y="182"/>
                                          <a:pt x="371" y="166"/>
                                          <a:pt x="354" y="166"/>
                                        </a:cubicBezTo>
                                        <a:cubicBezTo>
                                          <a:pt x="329" y="166"/>
                                          <a:pt x="237" y="182"/>
                                          <a:pt x="237" y="21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1040" y="900360"/>
                                <a:ext cx="482760" cy="19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r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8040"/>
                                <a:ext cx="28656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13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213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880" y="34200"/>
                                  <a:ext cx="9468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61560" bIns="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1.5pt;width:406.3pt;height:477.4pt" coordorigin="741,230" coordsize="8126,9548">
                <v:group id="shape_0" style="position:absolute;left:1983;top:230;width:4652;height:389">
                  <v:shape id="shape_0" fillcolor="black" stroked="t" o:allowincell="f" style="position:absolute;left:2293;top:245;width:154;height:211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983;top:230;width:4652;height:389">
                    <v:shape id="shape_0" fillcolor="black" stroked="t" o:allowincell="f" style="position:absolute;left:6426;top:230;width:154;height:210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83;top:275;width:4652;height:344">
                      <v:shape id="shape_0" fillcolor="black" stroked="t" o:allowincell="f" style="position:absolute;left:4854;top:275;width:134;height:210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983;top:275;width:4652;height:344">
                        <v:shape id="shape_0" fillcolor="black" stroked="t" o:allowincell="f" style="position:absolute;left:3631;top:275;width:134;height:209;mso-wrap-style:none;v-text-anchor:middle" type="_x0000_t136">
                          <v:path textpathok="t"/>
                          <v:textpath on="t" fitshape="t" string="C" style="font-family:&quot;Times New Roman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1983;top:425;width:4652;height:194">
                          <v:line id="shape_0" from="1983,515" to="6635,5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5,425" to="2215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1,440" to="3611,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5,425" to="4775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4,425" to="6404,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741;top:3707;width:8126;height:6071">
                  <v:group id="shape_0" style="position:absolute;left:741;top:7603;width:1255;height:1480">
                    <v:group id="shape_0" style="position:absolute;left:743;top:7603;width:913;height:1221">
                      <v:shape id="shape_0" coordsize="354,190" path="m184,26c209,29,236,25,260,34c269,37,263,54,269,60c275,66,286,65,294,68c353,107,338,83,354,128c289,171,228,179,150,187c122,183,86,190,66,170c60,164,63,152,57,145c51,137,40,134,32,128c12,69,0,63,66,43c69,34,80,23,74,17c57,0,25,51,66,51e" fillcolor="white" stroked="t" o:allowincell="f" style="position:absolute;left:1378;top:8711;width:278;height:112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22,163" path="m161,0c217,37,243,27,322,33c287,86,305,121,229,135c207,139,183,140,161,144c138,148,94,161,94,161c68,156,36,163,17,144c4,131,6,110,0,93c18,39,17,60,17,33e" fillcolor="white" stroked="t" o:allowincell="f" style="position:absolute;left:828;top:8725;width:271;height:9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743;top:7603;width:899;height:1211">
                        <v:shape id="shape_0" coordsize="1147,1270" path="m484,0c454,89,453,182,424,270c412,426,397,531,349,675c343,692,319,695,304,705c249,869,337,621,259,795c219,884,211,948,139,1020c134,1065,131,1110,124,1155c105,1270,0,1207,334,1185c359,1180,388,1184,409,1170c422,1161,416,1139,424,1125c450,1078,484,1035,514,990c573,901,513,916,574,855c587,842,604,835,619,825c639,765,645,769,619,690c613,673,589,645,589,645c621,741,577,649,649,705c682,731,715,760,739,795c808,898,765,874,844,900c884,1020,844,870,844,990c844,1050,854,1110,859,1170c1135,1154,1147,1225,1084,1035c1072,901,1063,853,1024,735c1024,735,949,623,934,600c924,585,904,555,904,555c899,535,898,513,889,495c873,463,829,405,829,405c855,328,847,390,814,315c750,170,829,255,739,210c723,202,709,190,694,180c639,190,584,198,529,210c514,213,484,225,484,225e" fillcolor="white" stroked="t" o:allowincell="f" style="position:absolute;left:743;top:8155;width:817;height:65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75,388" path="m160,0c155,15,143,29,145,45c148,76,175,135,175,135c170,155,166,175,160,195c151,225,130,285,130,285c135,300,152,316,145,330c116,388,63,308,55,300c33,233,23,189,40,120c28,73,0,45,70,45c86,45,101,67,115,60c137,49,145,20,160,0xe" fillcolor="white" stroked="t" o:allowincell="f" style="position:absolute;left:1386;top:8146;width:59;height:17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82,176" path="m25,25c64,0,93,13,135,25c144,33,166,39,161,50c154,63,132,56,118,59c107,61,96,64,85,67c108,72,182,86,110,109c118,112,135,109,135,118c135,128,116,127,110,135c78,176,133,149,76,169c68,163,57,160,51,152c31,127,48,109,0,109e" fillcolor="white" stroked="t" o:allowincell="f" style="position:absolute;left:1505;top:7833;width:136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044;top:7860;width:485;height:439">
                          <v:shape id="shape_0" coordsize="860,735" path="m135,0c175,5,217,1,255,15c292,28,309,74,345,90c374,103,409,102,435,120c493,159,463,144,525,165c595,271,500,151,630,225c646,234,647,257,660,270c673,283,690,290,705,300c752,370,773,421,840,465c845,480,860,495,855,510c848,530,824,539,810,555c758,618,809,590,735,615c693,678,710,692,645,735c633,698,629,674,600,645c587,632,568,628,555,615c456,516,563,592,465,510c451,498,436,487,420,480c391,467,330,450,330,450c320,430,314,407,300,390c267,350,196,341,150,330c103,299,55,295,30,240c17,211,0,150,0,150c10,135,23,122,30,105c38,86,34,62,45,45c55,30,75,25,90,15c230,32,170,30,270,30l270,127e" fillcolor="white" stroked="t" o:allowincell="f" style="position:absolute;left:1168;top:7875;width:306;height:3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42,528" path="m237,54c291,51,344,49,398,45c464,39,527,11,593,3c607,6,626,0,635,11c642,20,629,33,627,45c623,76,632,110,618,138c608,159,573,149,551,155c470,178,397,205,313,215c320,284,332,349,339,418c336,446,347,480,330,503c318,519,291,507,271,511c245,516,221,523,195,528c127,520,66,501,0,486c3,463,4,440,8,418c10,409,15,401,17,392c32,302,34,197,76,113c89,87,109,82,127,62e" fillcolor="white" stroked="t" o:allowincell="f" style="position:absolute;left:1044;top:7860;width:484;height:43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81;top:7603;width:302;height:308">
                          <v:group id="shape_0" style="position:absolute;left:1081;top:7603;width:302;height:308">
                            <v:group id="shape_0" style="position:absolute;left:1113;top:7603;width:270;height:308">
                              <v:oval id="shape_0" fillcolor="white" stroked="t" o:allowincell="f" style="position:absolute;left:1113;top:7603;width:268;height:30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215,345" path="m135,0c140,35,140,71,150,105c155,122,179,132,180,150c192,336,215,313,120,345c65,331,26,337,0,285e" fillcolor="white" stroked="t" o:allowincell="f" style="position:absolute;left:1337;top:7747;width:45;height:79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081;top:7603;width:272;height:275">
                              <v:shape id="shape_0" coordsize="629,737" path="m153,165c133,170,109,167,93,180c81,190,88,213,78,225c67,239,48,245,33,255c53,334,22,679,78,510c99,572,77,737,138,615c145,601,148,585,153,570c117,463,141,506,93,435c14,488,63,470,63,405c63,380,53,355,48,330c0,473,7,373,48,465c61,494,78,555,78,555c119,433,64,570,108,570c130,570,128,530,138,510c133,445,157,371,123,315c102,280,93,435,93,435c83,420,71,406,63,390c56,376,35,354,48,345c65,334,88,355,108,360l123,180l138,225c138,225,123,180,123,180c138,175,153,159,168,165c265,204,164,221,153,225c158,210,152,180,168,180c184,180,169,232,183,225c201,216,193,185,198,165c308,187,275,199,243,135c236,121,233,105,228,90c218,105,211,122,198,135c185,148,153,165,153,165c138,180,126,198,108,210c95,219,74,236,63,225c52,214,71,194,78,180c105,126,101,137,153,120c189,228,153,124,153,105c153,89,163,75,168,60c203,65,246,52,273,75c289,88,274,123,258,135c245,144,228,125,213,120c218,100,210,69,228,60c244,52,255,94,273,90c308,82,333,50,363,30c380,19,403,20,423,15c475,32,521,58,573,75c578,90,572,120,588,120c606,120,629,89,618,75c598,50,558,55,528,45c466,24,496,39,438,0c376,12,319,30,258,45c331,69,279,64,363,30c392,18,453,0,453,0c463,15,487,27,483,45c479,63,454,67,438,75c314,137,477,34,348,120c308,180,283,193,213,210c198,220,184,232,168,240c154,247,136,246,123,255c119,258,123,265,123,270e" fillcolor="white" stroked="t" o:allowincell="f" style="position:absolute;left:1081;top:7603;width:271;height:246;mso-wrap-style:none;v-text-anchor:middle">
                                <v:fill o:detectmouseclick="t" type="solid" color2="black"/>
                                <v:stroke color="black" weight="38160" joinstyle="round" endcap="flat"/>
                                <w10:wrap type="none"/>
                              </v:shape>
                              <v:oval id="shape_0" fillcolor="white" stroked="t" o:allowincell="f" style="position:absolute;left:1267;top:7728;width:37;height: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320,105" path="m0,0c15,5,31,8,45,15c61,23,74,38,90,45c119,58,180,75,180,75c320,59,315,105,315,45e" fillcolor="white" stroked="t" o:allowincell="f" style="position:absolute;left:1281;top:7823;width:58;height:54;mso-wrap-style:none;v-text-anchor:middle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  <v:shape id="shape_0" coordsize="285,93" path="m285,18c119,30,93,0,0,93e" fillcolor="white" stroked="t" o:allowincell="f" style="position:absolute;left:1254;top:7690;width:38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shape id="shape_0" fillcolor="black" stroked="t" o:allowincell="f" style="position:absolute;left:741;top:8788;width:959;height:294;mso-wrap-style:none;v-text-anchor:middle" type="_x0000_t136">
                      <v:path textpathok="t"/>
                      <v:textpath on="t" fitshape="t" string="Jirk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21;top:8594;width:174;height:267;mso-wrap-style:none;v-text-anchor:middle" type="_x0000_t136">
                      <v:path textpathok="t"/>
                      <v:textpath on="t" fitshape="t" string="J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701;top:8227;width:223;height:283">
                      <v:line id="shape_0" from="1701,8227" to="1924,85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8227" to="1924,8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32;top:8357;width:1253;height:1420">
                    <v:group id="shape_0" style="position:absolute;left:5288;top:8357;width:626;height:1200">
                      <v:group id="shape_0" style="position:absolute;left:5303;top:9429;width:604;height:101">
                        <v:shape id="shape_0" coordsize="333,169" path="m172,0c166,19,168,43,155,59c150,66,138,65,130,68c99,78,68,83,37,93c0,117,1,126,11,169c87,166,164,165,240,161c263,160,292,168,308,152c333,127,285,88,274,76c248,3,276,115,282,135c285,127,287,118,291,110c296,101,308,85,308,85e" fillcolor="white" stroked="t" o:allowincell="f" style="position:absolute;left:5675;top:9429;width:231;height:87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39,186" path="m0,34c10,87,18,98,8,153c58,186,66,177,135,170c205,146,275,169,339,127c326,92,323,78,296,51c282,54,268,56,254,60c237,65,203,77,203,77c151,68,119,58,119,0e" fillcolor="white" stroked="t" o:allowincell="f" style="position:absolute;left:5303;top:9433;width:235;height:96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288;top:8357;width:626;height:1200">
                        <v:group id="shape_0" style="position:absolute;left:5288;top:8373;width:626;height:1184">
                          <v:shape id="shape_0" fillcolor="white" stroked="t" o:allowincell="f" style="position:absolute;left:5512;top:8389;width:234;height:248;flip:x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584,706" path="m115,0c102,74,92,146,81,220c67,308,36,397,13,483c10,508,0,534,5,559c7,568,22,565,30,567c44,571,59,574,73,576c98,580,124,581,149,584c177,594,205,602,234,610c225,616,217,632,208,627c200,623,214,610,217,601c231,552,215,581,242,542c248,470,248,281,284,229c312,270,309,287,318,339c323,365,335,415,335,415c338,457,339,500,344,542c346,562,344,589,361,601c375,611,394,607,411,610c414,601,411,585,420,584c584,572,575,706,530,398c528,386,513,381,505,373c497,344,489,316,479,288c477,258,469,100,437,59c428,48,413,44,403,34e" fillcolor="white" stroked="t" o:allowincell="f" style="position:absolute;left:5407;top:9033;width:406;height:52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58,171" path="m55,0c16,59,0,66,46,136c89,125,69,130,106,119c158,171,119,139,122,119c124,106,133,96,139,85c136,74,137,61,131,51c101,5,106,59,106,17e" fillcolor="white" stroked="t" o:allowincell="f" style="position:absolute;left:5804;top:9033;width:109;height:125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50,119" path="m57,111c21,99,0,77,23,34c34,14,79,7,99,0c140,14,133,35,150,77c140,108,146,94,133,119e" fillcolor="white" stroked="t" o:allowincell="f" style="position:absolute;left:5323;top:8373;width:103;height:87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5,45" path="m15,0c10,15,0,45,0,45c0,45,10,15,15,0xe" fillcolor="white" stroked="t" o:allowincell="f" style="position:absolute;left:5635;top:8528;width:7;height:23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288;top:8426;width:626;height:669">
                            <v:shape id="shape_0" coordsize="896,901" path="m322,296c304,352,327,288,297,347c273,393,286,416,246,457c240,448,231,441,229,431c225,404,253,376,271,364c274,355,274,345,280,338c286,330,302,331,305,321c309,310,300,298,297,287c244,322,188,331,127,347c116,364,105,380,94,397c85,410,77,498,68,525c59,579,53,649,34,702c28,750,27,782,0,821c108,841,63,845,136,829c161,751,160,659,204,592c207,580,239,458,212,533c220,611,199,819,221,872c229,890,260,877,280,880c403,901,215,876,390,897c404,894,418,890,432,889c472,885,512,887,551,880c573,876,590,856,610,846c621,816,629,798,627,762c624,711,607,658,593,609c591,601,591,590,585,584c579,578,568,578,559,575c577,361,545,521,585,440c589,432,584,416,593,414c634,404,678,409,720,406c731,403,743,400,754,397c771,392,805,381,805,381c811,364,816,347,822,330c825,321,830,304,830,304c822,238,812,228,856,186c847,26,896,0,720,42c710,44,709,59,703,67c694,113,682,158,670,203c664,225,666,251,653,270c641,287,613,281,593,287c528,331,591,296,432,296c426,296,384,304,373,304e" fillcolor="white" stroked="t" o:allowincell="f" style="position:absolute;left:5288;top:8426;width:625;height:668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307,330" path="m300,0c194,21,249,7,135,45c120,50,90,60,90,60c70,90,50,120,30,150c12,176,0,240,0,240c5,265,1,294,15,315c24,328,44,330,60,330c105,330,150,320,195,315c205,285,215,255,225,225c248,157,288,206,300,135c307,91,300,45,300,0xe" fillcolor="white" stroked="f" o:allowincell="f" style="position:absolute;left:5409;top:8669;width:180;height:23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443,315" path="m53,268c43,253,41,223,23,223c7,223,54,268,38,268c20,268,0,239,8,223c15,209,38,233,53,238c43,223,19,210,23,193c27,178,68,162,68,178c68,196,38,198,23,208c143,248,13,218,53,178c75,156,143,148,143,148c141,145,75,71,128,58c145,54,158,78,173,88c235,67,231,64,173,103c158,98,128,104,128,88c128,72,159,66,173,73c187,80,183,103,188,118c193,98,185,67,203,58c319,0,270,96,263,118c258,103,237,84,248,73c260,61,336,117,338,118c338,118,360,147,368,163c375,177,378,193,383,208c398,198,411,174,428,178c443,182,443,223,443,223c432,256,426,315,398,223c388,189,390,153,383,118c380,102,373,88,368,73c311,159,367,103,218,103c182,103,134,121,98,133c88,163,78,193,68,223c63,238,58,253,53,268xe" fillcolor="white" stroked="t" o:allowincell="f" style="position:absolute;left:5502;top:8357;width:261;height:16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5204;top:9507;width:780;height:269;mso-wrap-style:none;v-text-anchor:middle" type="_x0000_t136">
                      <v:path textpathok="t"/>
                      <v:textpath on="t" fitshape="t" string="Míl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732;top:9050;width:363;height:440">
                      <v:group id="shape_0" style="position:absolute;left:4732;top:9253;width:147;height:237">
                        <v:line id="shape_0" from="4732,9253" to="4879,9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2,9253" to="4879,9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4979;top:9050;width:115;height:224;mso-wrap-style:none;v-text-anchor:middle" type="_x0000_t136">
                        <v:path textpathok="t"/>
                        <v:textpath on="t" fitshape="t" string="M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623;top:3740;width:781;height:1573">
                    <v:group id="shape_0" style="position:absolute;left:3655;top:3740;width:706;height:1127">
                      <v:group id="shape_0" style="position:absolute;left:3655;top:3740;width:706;height:1127">
                        <v:group id="shape_0" style="position:absolute;left:3655;top:3758;width:706;height:1109">
                          <v:shape id="shape_0" coordsize="180,271" path="m9,0c15,9,25,16,26,26c29,56,5,123,0,153c14,271,11,239,144,229c180,173,170,142,170,68e" fillcolor="white" stroked="t" o:allowincell="f" style="position:absolute;left:4050;top:4753;width:99;height:11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4263;top:4308;width:97;height:8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white" stroked="t" o:allowincell="f" style="position:absolute;left:3655;top:4003;width:695;height:43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white" stroked="t" o:allowincell="f" style="position:absolute;left:3840;top:4410;width:373;height:37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3871;top:3780;width:316;height:24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462,414" path="m254,43c251,54,257,72,246,77c238,81,237,42,237,51c237,71,243,90,246,110c249,102,245,85,254,85c263,85,262,119,262,110c262,85,257,59,254,34c251,43,255,57,246,60c192,78,194,0,212,102c249,77,238,59,271,26c302,88,277,58,296,34c302,26,313,23,322,17c339,20,356,24,373,26c398,29,431,16,449,34c462,47,432,85,432,85c412,55,390,51,364,26c319,92,367,35,212,68c202,70,196,82,186,85c170,91,152,91,135,94c102,115,59,111,110,127c91,156,67,171,42,195c32,229,0,254,51,238c48,252,48,267,42,280c37,291,21,294,17,305c9,324,11,345,8,365c26,414,19,382,42,356e" fillcolor="white" stroked="t" o:allowincell="f" style="position:absolute;left:3859;top:3758;width:253;height:17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white" stroked="t" o:allowincell="f" style="position:absolute;left:3682;top:4348;width:110;height:7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white" stroked="t" o:allowincell="f" style="position:absolute;left:3760;top:4774;width:213;height:6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635,398" path="m33,305c55,373,25,296,50,296c62,296,55,319,58,330c66,167,58,92,92,203c98,192,105,181,109,169c123,128,112,107,126,152c136,115,134,53,152,135c169,110,177,84,194,59c220,97,222,143,236,186c260,151,265,115,279,76c282,87,287,122,287,110c287,93,291,71,279,59c272,52,267,75,262,84c258,92,256,101,253,110c247,99,234,88,236,76c238,66,252,57,262,59c272,61,273,76,279,84c318,25,307,13,321,59c324,82,325,105,329,127c331,136,329,152,338,152c348,152,349,135,355,127c358,116,353,98,363,93c372,88,382,117,389,110c401,98,394,76,397,59c417,147,402,158,431,101c434,87,430,69,440,59c446,53,446,92,448,84c456,57,454,28,457,0c473,205,427,38,541,110c562,123,493,186,558,118c573,34,568,66,558,110c555,121,553,133,550,144c547,183,531,224,541,262c545,276,572,262,584,271c600,283,606,304,617,321c622,329,635,347,626,347c614,347,609,330,601,321c598,330,601,347,592,347c581,347,569,303,567,296c564,304,567,321,558,321c549,321,553,304,550,296c547,288,543,280,541,271c528,226,518,193,473,177c470,169,472,147,465,152c448,163,442,186,431,203c424,213,414,220,406,228c344,216,365,222,346,169c319,188,293,192,262,203c220,194,202,184,160,194c152,188,145,174,135,177c126,179,130,195,126,203c121,215,115,226,109,237c106,228,110,211,101,211c92,211,95,228,92,237c83,268,74,299,67,330c58,324,46,304,41,313c26,338,25,398,25,398c15,369,0,288,50,288c58,288,39,299,33,305xe" fillcolor="white" stroked="t" o:allowincell="f" style="position:absolute;left:3842;top:3740;width:351;height:16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50,110" path="m20,0c36,110,0,105,50,105e" fillcolor="white" stroked="t" o:allowincell="f" style="position:absolute;left:3994;top:3895;width:27;height: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3623;top:4762;width:780;height:250;mso-wrap-style:none;v-text-anchor:middle" type="_x0000_t136">
                      <v:path textpathok="t"/>
                      <v:textpath on="t" fitshape="t" string="Adam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876;top:5065;width:495;height:248">
                      <v:shape id="shape_0" fillcolor="black" stroked="t" o:allowincell="f" style="position:absolute;left:3876;top:5087;width:157;height:225;flip:x;mso-wrap-style:none;v-text-anchor:middle" type="_x0000_t136">
                        <v:path textpathok="t"/>
                        <v:textpath on="t" fitshape="t" string="A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4170;top:5065;width:201;height:238">
                        <v:line id="shape_0" from="4170,5065" to="4371,53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0,5065" to="4371,53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16;top:3707;width:1281;height:1353">
                    <v:group id="shape_0" style="position:absolute;left:6416;top:3707;width:667;height:1157">
                      <v:group id="shape_0" style="position:absolute;left:6416;top:3707;width:667;height:1157"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white" stroked="t" o:allowincell="f" style="position:absolute;left:6416;top:3978;width:649;height:45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465;top:3707;width:618;height:1157">
                          <v:shape id="shape_0" coordsize="180,271" path="m9,0c15,9,25,16,26,26c29,56,5,123,0,153c14,271,11,239,144,229c180,173,170,142,170,68e" fillcolor="white" stroked="t" o:allowincell="f" style="position:absolute;left:6859;top:4745;width:90;height:11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6992;top:4299;width:90;height:8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white" stroked="t" o:allowincell="f" style="position:absolute;left:6465;top:4326;width:104;height: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white" stroked="t" o:allowincell="f" style="position:absolute;left:6612;top:4381;width:347;height:39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6612;top:3746;width:293;height:252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white" stroked="t" o:allowincell="f" style="position:absolute;left:6556;top:3707;width:371;height:34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48,144" path="m195,0c181,3,165,1,153,9c146,14,151,27,145,34c138,42,128,46,119,51c83,69,39,71,1,85c4,96,0,111,9,119c23,131,83,140,102,144c213,139,256,136,348,119c345,91,343,62,339,34c338,25,331,9,331,9e" fillcolor="white" stroked="t" o:allowincell="f" style="position:absolute;left:6538;top:4745;width:198;height:6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5,60" path="m0,0c5,20,15,60,15,60c15,60,5,20,0,0xe" fillcolor="white" stroked="t" o:allowincell="f" style="position:absolute;left:6748;top:3891;width:5;height: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6476;top:4802;width:549;height:256;mso-wrap-style:none;v-text-anchor:middle" type="_x0000_t136">
                      <v:path textpathok="t"/>
                      <v:textpath on="t" fitshape="t" string="Ev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41;top:4513;width:456;height:442">
                      <v:group id="shape_0" style="position:absolute;left:7241;top:4717;width:201;height:238">
                        <v:line id="shape_0" from="7241,4717" to="7442,4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1,4717" to="7442,4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538;top:4513;width:158;height:225;mso-wrap-style:none;v-text-anchor:middle" type="_x0000_t136">
                        <v:path textpathok="t"/>
                        <v:textpath on="t" fitshape="t" string="E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002;top:4399;width:1266;height:1271">
                    <v:group id="shape_0" style="position:absolute;left:1002;top:4399;width:646;height:1096">
                      <v:group id="shape_0" style="position:absolute;left:1002;top:4399;width:646;height:1096">
                        <v:shape id="shape_0" coordsize="1265,1025" path="m636,17c523,40,580,31,466,42c453,47,423,55,415,68c381,122,418,113,373,153c358,166,322,186,322,186c311,223,285,231,254,254c233,296,222,341,195,381c192,399,185,439,178,458c164,495,135,522,119,559c102,598,96,637,60,661c46,725,21,756,0,813c86,842,89,840,195,847c243,844,294,856,339,839c364,830,356,788,365,762c383,708,406,656,424,602c437,564,440,528,458,491c466,458,473,435,492,407c495,396,497,384,500,373c503,364,507,356,509,347c512,333,517,319,517,305c517,293,512,328,509,339c503,404,511,455,466,500c446,561,459,536,432,576c422,630,417,685,398,737c407,769,422,791,432,822c414,876,402,925,373,974c446,1000,363,973,534,991c630,1001,724,1019,822,1025c867,1022,912,1024,957,1017c989,1012,1025,949,1025,949c1022,861,1024,773,1017,686c1015,659,998,636,991,610c986,593,974,559,974,559c970,527,952,369,949,356c946,344,932,339,924,330c921,319,918,308,915,297c912,288,900,265,907,271c922,285,941,322,941,322c959,378,934,313,974,373c984,388,985,416,991,432c1001,457,1019,486,1034,508c1054,573,1064,639,1085,703c1091,720,1086,744,1101,754c1118,765,1152,788,1152,788c1161,779,1167,768,1178,762c1194,753,1229,746,1229,746c1265,687,1254,716,1237,593c1231,551,1207,491,1195,449c1190,432,1188,413,1178,398c1172,389,1161,387,1152,381c1132,320,1145,345,1118,305c1100,250,1077,200,1059,144c1055,131,1048,101,1034,93c1021,86,1005,88,991,85c939,59,967,75,907,34c881,16,835,11,805,0c777,3,748,5,720,9c697,12,676,26,653,26c647,26,642,20,636,17xe" fillcolor="white" stroked="t" o:allowincell="f" style="position:absolute;left:1002;top:4639;width:628;height:42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050;top:4399;width:598;height:1096">
                          <v:shape id="shape_0" coordsize="180,271" path="m9,0c15,9,25,16,26,26c29,56,5,123,0,153c14,271,11,239,144,229c180,173,170,142,170,68e" fillcolor="white" stroked="t" o:allowincell="f" style="position:absolute;left:1431;top:5382;width:87;height:11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1560;top:4960;width:87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white" stroked="t" o:allowincell="f" style="position:absolute;left:1050;top:4985;width:101;height:7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white" stroked="t" o:allowincell="f" style="position:absolute;left:1192;top:5037;width:336;height:37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138;top:4399;width:360;height:330">
                            <v:shape id="shape_0" fillcolor="white" stroked="t" o:allowincell="f" style="position:absolute;left:1192;top:4435;width:284;height:239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white" stroked="t" o:allowincell="f" style="position:absolute;left:1138;top:4399;width:359;height:3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48,144" path="m195,0c181,3,165,1,153,9c146,14,151,27,145,34c138,42,128,46,119,51c83,69,39,71,1,85c4,96,0,111,9,119c23,131,83,140,102,144c213,139,256,136,348,119c345,91,343,62,339,34c338,25,331,9,331,9e" fillcolor="white" stroked="t" o:allowincell="f" style="position:absolute;left:1121;top:5382;width:191;height:6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15,90" path="m0,0c5,30,15,90,15,90e" fillcolor="white" stroked="t" o:allowincell="f" style="position:absolute;left:1323;top:4570;width:7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black" stroked="t" o:allowincell="f" style="position:absolute;left:1002;top:5439;width:752;height:230;mso-wrap-style:none;v-text-anchor:middle" type="_x0000_t136">
                      <v:path textpathok="t"/>
                      <v:textpath on="t" fitshape="t" string="Han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772;top:5030;width:496;height:237">
                      <v:group id="shape_0" style="position:absolute;left:1772;top:5030;width:201;height:237">
                        <v:line id="shape_0" from="1772,5030" to="1972,52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3,5030" to="1973,52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110;top:5030;width:157;height:223;mso-wrap-style:none;v-text-anchor:middle" type="_x0000_t136">
                        <v:path textpathok="t"/>
                        <v:textpath on="t" fitshape="t" string="H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274;top:7724;width:1412;height:1268">
                    <v:group id="shape_0" style="position:absolute;left:7754;top:7724;width:816;height:1120">
                      <v:group id="shape_0" style="position:absolute;left:7754;top:7724;width:816;height:1120">
                        <v:shape id="shape_0" coordsize="206,181" path="m42,0c30,40,37,52,0,76c9,125,13,129,59,144c83,181,92,180,135,170c132,161,130,153,127,144c124,136,109,119,118,119c129,119,142,164,144,170c162,92,138,156,169,161c182,163,192,150,203,144c200,121,206,96,195,76c189,66,169,76,161,68c153,60,159,44,152,34c146,26,135,23,127,17c143,42,157,49,178,68e" fillcolor="white" stroked="t" o:allowincell="f" style="position:absolute;left:7754;top:8174;width:96;height:82;mso-wrap-style:none;v-text-anchor:middle;rotation:152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7756;top:7724;width:814;height:1120">
                          <v:group id="shape_0" style="position:absolute;left:8050;top:7724;width:318;height:336">
                            <v:shape id="shape_0" fillcolor="white" stroked="t" o:allowincell="f" style="position:absolute;left:8098;top:7761;width:251;height:243;mso-wrap-style:none;v-text-anchor:middle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728,792" path="m169,280c139,301,138,314,127,348c116,508,128,428,102,543c96,568,100,598,85,619c63,652,71,634,59,670c62,644,76,618,68,593c64,581,48,608,42,619c36,629,37,642,34,653c24,686,0,719,0,754c0,763,5,737,8,729c11,721,14,712,17,704c26,649,39,602,59,551c63,540,65,528,68,517c73,500,85,466,85,466c74,394,84,379,110,314c113,260,100,200,127,153c141,128,203,111,203,111c238,163,204,125,229,94c236,85,251,88,262,85c277,30,273,21,330,0c356,40,337,57,381,43c398,46,415,51,432,51c501,51,412,29,483,51c546,93,514,81,576,94c584,100,592,107,601,111c609,115,622,112,627,119c645,144,639,170,652,195c671,234,684,272,694,314c712,486,685,360,678,314c656,376,682,441,703,500c708,581,707,620,728,687c716,730,712,792,669,729c684,645,702,559,652,483c627,408,637,450,627,356c635,271,654,272,601,229c558,193,596,211,550,195c547,178,556,154,542,144c533,137,504,193,500,195c431,220,353,208,279,212c248,223,217,227,186,238c166,268,169,253,169,280xe" fillcolor="white" stroked="t" o:allowincell="f" style="position:absolute;left:8050;top:7724;width:317;height:33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11,165" path="m21,0c34,128,0,165,111,165e" fillcolor="white" stroked="t" o:allowincell="f" style="position:absolute;left:8197;top:7876;width:31;height:4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7756;top:7970;width:814;height:875">
                            <v:shape id="shape_0" coordsize="180,271" path="m9,0c15,9,25,16,26,26c29,56,5,123,0,153c14,271,11,239,144,229c180,173,170,142,170,68e" fillcolor="white" stroked="t" o:allowincell="f" style="position:absolute;left:8318;top:8731;width:102;height:11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0,198" path="m34,17c19,59,13,103,0,145c8,150,15,163,25,161c53,156,55,120,59,102c62,119,64,136,68,153c70,162,68,174,76,178c84,182,93,173,101,170c126,100,68,198,93,128c94,129,136,174,144,170c162,161,83,89,152,136c155,144,152,161,161,161c171,161,177,146,178,136c180,124,172,113,169,102c166,91,168,77,161,68c155,61,144,63,135,60c132,51,133,40,127,34c93,0,101,57,101,1e" fillcolor="white" stroked="t" o:allowincell="f" style="position:absolute;left:8467;top:8303;width:102;height:8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680,897" path="m96,0c70,98,66,196,53,296c49,329,34,365,28,398c37,443,30,465,19,508c15,580,0,748,19,813c31,853,115,852,138,855c190,869,270,894,290,830c297,767,297,731,324,677c331,628,337,581,350,533c353,511,356,488,358,466c361,432,363,330,367,364c381,493,371,625,384,754c385,768,390,782,392,796c396,821,376,870,401,872c438,875,474,878,511,881c581,897,595,897,680,889c677,827,677,765,672,703c667,636,637,568,629,500c621,436,632,359,595,305c580,223,598,136,562,59e" fillcolor="white" stroked="t" o:allowincell="f" style="position:absolute;left:8043;top:8381;width:388;height:38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348,144" path="m195,0c181,3,165,1,153,9c146,14,151,27,145,34c138,42,128,46,119,51c83,69,39,71,1,85c4,96,0,111,9,119c23,131,83,140,102,144c213,139,256,136,348,119c345,91,343,62,339,34c338,25,331,9,331,9e" fillcolor="white" stroked="t" o:allowincell="f" style="position:absolute;left:7960;top:8731;width:220;height:6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2203,1467" path="m1198,42c1353,23,1480,0,1648,42c1689,52,1738,132,1738,132c1758,191,1776,217,1828,252c1854,329,1901,372,1948,432c1970,460,2008,522,2008,522c2034,627,2064,735,2098,837c2109,871,2158,927,2158,927c2172,999,2191,1065,2203,1137c2173,1147,2143,1157,2113,1167c2098,1172,2083,1177,2068,1182c2053,1187,2023,1197,2023,1197c1993,1152,1963,1107,1933,1062c1833,912,1966,1014,1858,942c1848,912,1846,878,1828,852c1818,837,1806,823,1798,807c1766,744,1784,727,1708,702c1698,687,1686,673,1678,657c1671,643,1674,623,1663,612c1652,601,1633,602,1618,597c1613,582,1607,567,1603,552c1597,532,1588,471,1588,492c1588,554,1615,608,1648,657c1688,819,1686,995,1738,1152c1728,1182,1718,1212,1708,1242c1703,1257,1693,1287,1693,1287c1698,1337,1717,1388,1708,1437c1705,1453,1679,1450,1663,1452c1588,1460,1513,1462,1438,1467c1242,1455,1059,1434,868,1407c853,1397,841,1380,823,1377c699,1356,862,1448,733,1362c746,1125,725,1053,853,882c881,771,908,685,853,552c839,519,813,612,793,642c779,663,763,682,748,702c722,908,775,807,688,807c663,807,638,817,613,822c593,832,574,844,553,852c524,864,463,882,463,882c381,944,292,967,193,987c138,982,71,1006,28,972c0,950,35,901,43,867c43,867,80,755,88,732c95,712,90,688,103,672c113,660,132,659,148,657c233,649,318,647,403,642c465,621,478,627,508,537c513,522,510,501,523,492c549,474,613,462,613,462c640,220,599,400,658,282c665,268,662,248,673,237c684,226,703,227,718,222c804,93,689,245,793,162c849,118,797,66,913,57c1138,40,1043,42,1198,42xe" fillcolor="white" stroked="t" o:allowincell="f" style="position:absolute;left:7809;top:7997;width:740;height:41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style="position:absolute;left:8201;top:8036;width:61;height:360">
                              <v:oval id="shape_0" fillcolor="white" stroked="t" o:allowincell="f" style="position:absolute;left:8201;top:8036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208;top:8107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216;top:8191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212;top:8274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8208;top:8350;width:4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t" o:allowincell="f" style="position:absolute;left:8161;top:7971;width:120;height:5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7756;top:8172;width:41;height:23">
                              <v:shape id="shape_0" coordsize="28,64" path="m28,0c25,15,25,32,19,46c16,54,0,64,0,64e" fillcolor="white" stroked="t" o:allowincell="f" style="position:absolute;left:7765;top:8179;width:9;height:15;mso-wrap-style:none;v-text-anchor:middle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  <v:shape id="shape_0" coordsize="28,64" path="m28,0c25,15,25,32,19,46c16,54,0,64,0,64e" fillcolor="white" stroked="t" o:allowincell="f" style="position:absolute;left:7756;top:8173;width:9;height:15;mso-wrap-style:none;v-text-anchor:middle;rotation:43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  <v:shape id="shape_0" coordsize="28,64" path="m28,0c25,15,25,32,19,46c16,54,0,64,0,64e" fillcolor="white" stroked="t" o:allowincell="f" style="position:absolute;left:7791;top:8173;width:6;height:22;mso-wrap-style:none;v-text-anchor:middle;rotation:120">
                                <v:fill o:detectmouseclick="t" type="solid" color2="black"/>
                                <v:stroke color="black" weight="28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7756;top:8162;width:116;height:80">
                        <v:oval id="shape_0" fillcolor="white" stroked="t" o:allowincell="f" style="position:absolute;left:7756;top:8162;width:115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2,28" path="m35,0c26,3,0,2,7,9c20,23,62,28,62,28c41,6,50,15,35,0xe" fillcolor="white" stroked="t" o:allowincell="f" style="position:absolute;left:7815;top:8162;width:17;height:6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7834;top:8762;width:851;height:229;mso-wrap-style:none;v-text-anchor:middle" type="_x0000_t136">
                      <v:path textpathok="t"/>
                      <v:textpath on="t" fitshape="t" string="Dáš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274;top:8438;width:441;height:357">
                      <v:group id="shape_0" style="position:absolute;left:7274;top:8438;width:201;height:239">
                        <v:line id="shape_0" from="7274,8438" to="7475,86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4,8438" to="7475,8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556;top:8569;width:157;height:225;mso-wrap-style:none;v-text-anchor:middle" type="_x0000_t136">
                        <v:path textpathok="t"/>
                        <v:textpath on="t" fitshape="t" string="D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603;top:5053;width:1264;height:1722">
                    <v:group id="shape_0" style="position:absolute;left:8162;top:5053;width:705;height:1417">
                      <v:shape id="shape_0" coordsize="501,402" path="m134,0c108,156,77,206,0,335c115,373,75,343,134,402c251,362,111,402,334,402c375,402,412,378,452,368c501,215,444,99,301,50c208,81,266,76,134,0xe" fillcolor="white" stroked="t" o:allowincell="f" style="position:absolute;left:8162;top:5734;width:68;height: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86,570" path="m285,0c307,22,343,37,352,67c357,84,355,105,368,118c381,131,402,129,419,134c445,217,469,300,486,385c480,402,484,426,469,436c440,457,368,469,368,469c346,491,323,514,301,536c290,547,268,570,268,570c223,564,177,566,134,553c89,539,63,457,50,419c85,368,146,337,100,268c89,251,67,246,50,235c15,129,52,134,0,134l157,82e" fillcolor="white" stroked="t" o:allowincell="f" style="position:absolute;left:8706;top:5665;width:65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40,601" path="m659,149c626,155,560,164,525,182c507,191,494,208,475,216c457,224,335,246,324,249c273,263,224,282,174,299c157,305,124,316,124,316c113,327,103,340,90,350c74,362,51,366,40,383c21,413,6,483,6,483c12,511,0,550,23,567c54,591,101,576,140,584c157,588,173,595,190,601c341,570,490,543,643,517c784,469,1038,466,1195,450c1206,417,1218,383,1229,350c1240,316,1206,283,1195,249c1172,182,1170,158,1095,132c1057,94,1061,114,1061,82l854,0e" fillcolor="white" stroked="t" o:allowincell="f" style="position:absolute;left:8168;top:6337;width:190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240,601" path="m659,149c626,155,560,164,525,182c507,191,494,208,475,216c457,224,335,246,324,249c273,263,224,282,174,299c157,305,124,316,124,316c113,327,103,340,90,350c74,362,51,366,40,383c21,413,6,483,6,483c12,511,0,550,23,567c54,591,101,576,140,584c157,588,173,595,190,601c341,570,490,543,643,517c784,469,1038,466,1195,450c1206,417,1218,383,1229,350c1240,316,1206,283,1195,249c1172,182,1170,158,1095,132c1057,94,1061,114,1061,82l854,0e" fillcolor="white" stroked="t" o:allowincell="f" style="position:absolute;left:8591;top:6224;width:275;height:92;mso-wrap-style:none;v-text-anchor:middle;rotation:31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544,2746" path="m1100,0c1069,91,1053,188,999,268c969,362,879,432,798,486c733,583,666,678,597,771c504,896,503,982,346,1022c280,1065,246,1128,179,1172c140,1290,185,1143,145,1357c137,1402,123,1446,112,1491c106,1513,95,1557,95,1557c68,1853,0,2215,95,2495c89,2517,82,2539,78,2562c71,2606,53,2652,62,2696c66,2716,92,2727,112,2730c217,2744,324,2741,430,2746c562,2714,645,2700,798,2679c847,2534,796,2700,832,2361c839,2297,866,2224,882,2160c888,2043,885,1925,899,1809c901,1789,924,1777,932,1758c955,1704,968,1631,983,1574c988,1524,986,1473,999,1424c1003,1409,1023,1403,1033,1390c1102,1304,1102,1311,1217,1273c1228,1262,1243,1253,1251,1239c1260,1224,1257,1203,1267,1189c1291,1157,1329,1138,1351,1105c1388,1048,1404,1027,1468,1005c1546,927,1609,920,1719,904c1838,788,1775,1039,1753,1105c1764,1228,1776,1310,1803,1424c1813,1469,1837,1557,1837,1557c1822,1663,1800,1748,1837,1859c1843,1876,1870,1873,1887,1876c1926,1884,1965,1887,2004,1892c2092,1982,1953,1853,2155,1943c2173,1951,2175,1977,2188,1993c2198,2005,2211,2015,2222,2026c2251,2117,2214,2053,2322,2093c2341,2100,2354,2118,2372,2127c2388,2135,2406,2138,2423,2144c2467,2210,2474,2247,2540,2277c2572,2291,2640,2311,2640,2311c2735,2403,2887,2400,3009,2411c3053,2397,3105,2404,3143,2378c3158,2368,3149,2343,3159,2328c3194,2275,3265,2239,3310,2194c3316,2160,3310,2123,3327,2093c3351,2052,3427,1993,3427,1993c3448,1931,3487,1885,3511,1825c3524,1792,3544,1725,3544,1725c3527,1714,3512,1699,3494,1691c3462,1677,3423,1678,3394,1658c3325,1611,3364,1629,3277,1608c3260,1597,3240,1588,3226,1574c3171,1519,3193,1498,3109,1474c3087,1468,3064,1464,3042,1457c3008,1447,2942,1424,2942,1424c2908,1402,2875,1379,2841,1357c2826,1347,2829,1244,2808,1223c2795,1210,2774,1212,2757,1206c2692,1139,2761,1200,2674,1156c2656,1147,2642,1131,2624,1122c2477,1048,2674,1172,2523,1072c2529,1016,2527,959,2540,904c2544,885,2571,874,2573,854c2585,747,2573,759,2506,737c2415,646,2476,728,2439,553c2432,518,2413,487,2406,452c2400,424,2394,397,2389,369c2374,288,2379,241,2322,184c2311,162,2303,138,2289,117c2264,79,2238,70,2238,17l1100,0xe" fillcolor="white" stroked="t" o:allowincell="f" style="position:absolute;left:8217;top:5762;width:545;height:6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358,2685" path="m2231,16c2070,49,2015,55,1813,67c1658,117,1900,44,1511,100c1459,108,1413,142,1361,150c1166,178,1283,164,1009,184c976,195,934,192,909,217c863,263,890,246,825,268c792,317,789,328,741,368c694,407,693,391,657,435c597,510,646,457,607,536c583,584,562,598,523,636c493,697,456,729,423,787c343,927,432,789,356,904c338,995,317,1074,272,1155c252,1190,205,1256,205,1256c200,1273,198,1291,189,1306c181,1320,162,1325,155,1339c118,1414,117,1473,71,1540c38,1645,39,1755,4,1858c10,1897,0,1942,21,1976c33,1995,66,1985,88,1992c197,2024,273,2044,389,2059c467,2085,530,2120,607,2143c641,2153,708,2176,708,2176c713,2126,713,2075,724,2026c734,1985,765,1950,775,1909c782,1881,777,1850,791,1825c818,1777,942,1758,942,1758c878,1570,1052,1455,1176,1356c1217,1323,1239,1276,1277,1239c1315,1085,1272,1131,1361,1071c1428,969,1505,963,1595,904c1612,915,1639,918,1645,937c1654,966,1621,1039,1612,1071c1543,1319,1604,1124,1562,1256c1556,1323,1558,1390,1545,1456c1540,1481,1518,1499,1511,1523c1501,1556,1502,1591,1495,1624c1491,1641,1484,1657,1478,1674c1467,1836,1464,1999,1444,2160c1441,2185,1421,2204,1411,2227c1388,2280,1379,2339,1361,2394c1351,2466,1352,2502,1327,2562c1317,2585,1286,2605,1294,2629c1300,2646,1327,2618,1344,2612c1773,2685,1864,2640,2516,2629c2816,2578,3091,2564,3403,2545c3377,2465,3357,2386,3320,2310c3307,2128,3295,1949,3236,1775c3230,1635,3233,1495,3219,1356c3216,1331,3199,1310,3186,1289c3165,1255,3119,1189,3119,1189c3113,1167,3108,1144,3102,1122c3097,1105,3090,1088,3085,1071c3073,1027,3052,937,3052,937c3058,909,3046,871,3069,854c3085,842,3104,874,3119,887c3143,908,3164,932,3186,954c3200,968,3205,990,3219,1004c3244,1029,3277,1046,3303,1071c3321,1144,3316,1202,3370,1256c3403,1385,3360,1264,3437,1373c3531,1507,3418,1389,3504,1473c3515,1507,3526,1540,3537,1574c3543,1593,3572,1594,3588,1607c3619,1632,3633,1658,3655,1691c3662,1712,3701,1869,3738,1892c3768,1911,3839,1925,3839,1925c3854,2012,3840,2074,3889,1976c3897,1960,3893,1938,3906,1925c3925,1906,3994,1885,4023,1875c4034,1842,4045,1808,4056,1775c4060,1763,4200,1731,4224,1724c4241,1719,4257,1713,4274,1708c4329,1653,4303,1628,4358,1574c4339,1499,4324,1473,4291,1406c4263,1350,4286,1347,4241,1289c4217,1258,4179,1238,4157,1205c4135,1172,4112,1138,4090,1105c4049,1043,4018,972,3989,904c3982,888,3982,869,3973,854c3965,840,3949,833,3939,820c3927,804,3920,784,3906,770c3868,732,3813,704,3772,669c3641,556,3565,399,3420,301c3408,283,3377,229,3353,217c3292,187,3214,198,3152,167c3134,158,3120,142,3102,134c2980,79,2941,97,2784,83c2637,70,2496,46,2349,33c2249,0,2211,2,2097,16c2075,38,2030,83,2030,83e" fillcolor="white" stroked="t" o:allowincell="f" style="position:absolute;left:8162;top:5374;width:597;height:48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8315;top:5053;width:307;height:315">
                        <v:group id="shape_0" style="position:absolute;left:8344;top:5121;width:278;height:247">
                          <v:shape id="shape_0" fillcolor="white" stroked="t" o:allowincell="f" style="position:absolute;left:8344;top:5121;width:277;height:246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73,196" path="m52,0c58,17,73,33,69,51c66,66,45,72,35,84c22,100,13,117,2,134c21,196,0,185,52,185e" fillcolor="white" stroked="t" o:allowincell="f" style="position:absolute;left:8468;top:5225;width:28;height:6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92,1205" path="m136,685c119,785,125,887,103,986c99,1003,91,953,86,936c80,914,73,892,69,869c62,830,63,790,52,752c41,716,14,687,2,651c8,685,0,780,19,752c69,679,10,520,52,651c76,580,128,259,69,433c63,472,72,517,52,551c44,565,19,517,19,517c37,463,72,422,86,366c93,339,89,308,103,283c118,255,170,216,170,216c200,310,190,249,153,400c149,417,124,438,136,450c147,461,159,428,170,417c193,322,216,230,270,149c276,171,266,226,287,216c329,195,281,35,320,199c300,262,302,301,253,350c259,261,270,172,270,82c270,37,262,172,253,216c246,250,231,283,220,316c214,333,203,366,203,366c186,361,170,347,153,350c109,359,83,477,69,517c33,462,6,446,52,366c61,351,86,355,103,350c114,372,111,417,136,417c161,417,157,371,170,350c219,268,275,151,354,99c314,216,287,210,371,182c376,199,377,247,387,232c423,178,385,0,421,249c427,232,420,199,438,199c455,199,449,232,454,249c460,271,465,294,471,316c482,305,497,297,505,283c514,268,510,246,521,232c534,216,555,210,572,199c614,66,545,228,538,249c532,232,501,145,505,132c511,113,538,110,555,99c583,157,619,190,638,249c676,27,629,215,689,266c710,284,744,255,772,249c772,249,752,215,739,199c729,187,716,177,705,166c623,331,684,180,722,199c743,209,733,244,739,266c744,283,750,299,756,316c813,142,769,218,823,366c828,381,845,389,856,400c862,417,855,450,873,450c891,450,886,417,890,400c897,367,901,333,906,299c917,477,965,677,906,852c946,1205,943,831,957,735c962,763,953,799,973,819c986,832,992,786,990,768c982,679,946,595,906,517c901,495,890,427,890,450c890,489,879,539,906,567c926,587,917,512,923,484c934,506,957,551,957,551c944,405,955,331,856,232c850,249,856,277,839,283c824,288,813,263,806,249c796,228,795,204,789,182c778,193,772,216,756,216c697,216,697,149,689,115c683,143,692,179,672,199c660,211,671,157,655,149c639,141,622,160,605,166c588,160,572,146,555,149c437,171,615,212,471,166c449,171,427,182,404,182c387,182,371,166,354,166c329,166,237,182,237,216e" fillcolor="white" stroked="t" o:allowincell="f" style="position:absolute;left:8315;top:5053;width:306;height:3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8093;top:6471;width:759;height:303;mso-wrap-style:none;v-text-anchor:middle" type="_x0000_t136">
                      <v:path textpathok="t"/>
                      <v:textpath on="t" fitshape="t" string="Borek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603;top:6152;width:451;height:280">
                      <v:group id="shape_0" style="position:absolute;left:7603;top:6152;width:191;height:240">
                        <v:line id="shape_0" from="7603,6152" to="7793,6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4,6152" to="7794,6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7905;top:6206;width:148;height:225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>
          <w:sz w:val="32"/>
        </w:rPr>
        <w:t xml:space="preserve">23. Děti hrály hru „škatulata šoupejte se“. Stály tak, jak jsou vyznačeny body na obrázku. Úsečkami a šipkami vyznačte, jak si děti vyměňovaly místa.  Adam → Míla, Míla →Hana, Hana→ Borek,  Borek → Adam, 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32"/>
        </w:rPr>
      </w:pPr>
      <w:r>
        <w:rPr>
          <w:sz w:val="32"/>
        </w:rPr>
        <w:t>Eva → Jirka a Jirka → Eva. Dáša to nestihla a musela se vrátit na svoje místo.</w:t>
      </w:r>
    </w:p>
    <w:p>
      <w:pPr>
        <w:pStyle w:val="Normal"/>
        <w:tabs>
          <w:tab w:val="clear" w:pos="709"/>
          <w:tab w:val="left" w:pos="787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 Unicode MS" w:hAnsi="Arial Unicode MS" w:eastAsia="Times New Roman" w:cs="Arial Unicode MS"/>
          <w:kern w:val="0"/>
          <w:sz w:val="32"/>
          <w:szCs w:val="12"/>
          <w:lang w:eastAsia="cs-CZ"/>
        </w:rPr>
      </w:pPr>
      <w:r>
        <w:rPr>
          <w:sz w:val="32"/>
          <w:szCs w:val="12"/>
        </w:rPr>
        <w:t>Ukažte místa, kde se mohly děti při přebíhání „srazit“.  Jsou to společné body úseček určených vyznačenými body. Která úsečka má nejvíce společných bodů s ostatními úsečkami?</w:t>
      </w:r>
      <w:r>
        <w:rPr>
          <w:rFonts w:eastAsia="Times New Roman"/>
          <w:sz w:val="32"/>
          <w:szCs w:val="12"/>
        </w:rPr>
        <w:t xml:space="preserve">                                                          </w:t>
      </w:r>
    </w:p>
    <w:p>
      <w:pPr>
        <w:pStyle w:val="Normal"/>
        <w:rPr>
          <w:rFonts w:ascii="Arial Unicode MS" w:hAnsi="Arial Unicode MS" w:eastAsia="Times New Roman" w:cs="Arial Unicode MS"/>
          <w:vanish/>
          <w:kern w:val="0"/>
          <w:sz w:val="32"/>
          <w:szCs w:val="12"/>
          <w:lang w:eastAsia="cs-CZ"/>
        </w:rPr>
      </w:pPr>
      <w:r>
        <w:rPr>
          <w:rFonts w:eastAsia="Times New Roman" w:cs="Arial Unicode MS" w:ascii="Arial Unicode MS" w:hAnsi="Arial Unicode MS"/>
          <w:vanish/>
          <w:kern w:val="0"/>
          <w:sz w:val="32"/>
          <w:szCs w:val="12"/>
          <w:lang w:eastAsia="cs-CZ"/>
        </w:rPr>
      </w:r>
    </w:p>
    <w:p>
      <w:pPr>
        <w:pStyle w:val="Normal"/>
        <w:rPr>
          <w:rFonts w:eastAsia="Times New Roman" w:cs="Arial Unicode MS"/>
          <w:vanish/>
          <w:sz w:val="32"/>
          <w:szCs w:val="12"/>
        </w:rPr>
      </w:pPr>
      <w:r>
        <w:rPr>
          <w:rFonts w:eastAsia="Times New Roman" w:cs="Arial Unicode MS"/>
          <w:vanish/>
          <w:sz w:val="32"/>
          <w:szCs w:val="12"/>
        </w:rPr>
      </w:r>
    </w:p>
    <w:p>
      <w:pPr>
        <w:pStyle w:val="Normal"/>
        <w:rPr>
          <w:rFonts w:cs="Arial Unicode MS"/>
          <w:vanish/>
          <w:sz w:val="32"/>
        </w:rPr>
      </w:pPr>
      <w:r>
        <w:rPr>
          <w:rFonts w:cs="Arial Unicode MS"/>
          <w:vanish/>
          <w:sz w:val="32"/>
        </w:rPr>
      </w:r>
      <w:r>
        <w:br w:type="page"/>
      </w:r>
    </w:p>
    <w:p>
      <w:pPr>
        <w:pStyle w:val="Normal"/>
        <w:rPr>
          <w:rFonts w:eastAsia="Times New Roman"/>
          <w:vanish/>
          <w:sz w:val="32"/>
          <w:szCs w:val="12"/>
        </w:rPr>
      </w:pPr>
      <w:r>
        <w:rPr>
          <w:rFonts w:eastAsia="Times New Roman"/>
          <w:sz w:val="32"/>
          <w:szCs w:val="12"/>
        </w:rPr>
        <w:t>24</w:t>
      </w:r>
    </w:p>
    <w:p>
      <w:pPr>
        <w:pStyle w:val="Normal"/>
        <w:rPr>
          <w:rFonts w:eastAsia="Times New Roman" w:cs="Arial Unicode MS"/>
          <w:vanish/>
          <w:sz w:val="32"/>
          <w:szCs w:val="12"/>
        </w:rPr>
      </w:pPr>
      <w:r>
        <w:rPr>
          <w:rFonts w:eastAsia="Times New Roman" w:cs="Arial Unicode MS"/>
          <w:vanish/>
          <w:sz w:val="32"/>
          <w:szCs w:val="12"/>
        </w:rPr>
      </w:r>
    </w:p>
    <w:p>
      <w:pPr>
        <w:pStyle w:val="Zkladntext2"/>
        <w:widowControl w:val="false"/>
        <w:suppressAutoHyphens w:val="true"/>
        <w:rPr>
          <w:rFonts w:ascii="Arial Unicode MS" w:hAnsi="Arial Unicode MS" w:eastAsia="Times New Roman" w:cs="Arial Unicode MS"/>
          <w:vanish/>
          <w:kern w:val="0"/>
          <w:lang w:eastAsia="cs-CZ"/>
        </w:rPr>
      </w:pPr>
      <w:r>
        <w:rPr/>
        <w:t>. Úkol narýsovat takovou úsečku AB, aby měla aspoň jeden společný bod s úsečkou CD, vypracovali žáci 2. A tak, jako na obrázku. Podtrhněte jména těch, kteří mají úkol správně, a škrtněte jména těch, kteří mají úkol chybně.</w:t>
      </w:r>
    </w:p>
    <w:p>
      <w:pPr>
        <w:pStyle w:val="Normal"/>
        <w:rPr>
          <w:rFonts w:ascii="Arial Unicode MS" w:hAnsi="Arial Unicode MS" w:eastAsia="Times New Roman" w:cs="Arial Unicode MS"/>
          <w:vanish/>
          <w:kern w:val="0"/>
          <w:sz w:val="32"/>
          <w:lang w:eastAsia="cs-CZ"/>
        </w:rPr>
      </w:pPr>
      <w:r>
        <w:rPr>
          <w:rFonts w:eastAsia="Times New Roman" w:cs="Arial Unicode MS" w:ascii="Arial Unicode MS" w:hAnsi="Arial Unicode MS"/>
          <w:vanish/>
          <w:kern w:val="0"/>
          <w:sz w:val="32"/>
          <w:lang w:eastAsia="cs-CZ"/>
        </w:rPr>
      </w:r>
    </w:p>
    <w:p>
      <w:pPr>
        <w:pStyle w:val="TextBody"/>
        <w:jc w:val="center"/>
        <w:rPr>
          <w:rFonts w:cs="Arial Unicode MS"/>
          <w:b/>
          <w:b/>
          <w:bCs/>
          <w:vanish/>
          <w:sz w:val="32"/>
        </w:rPr>
      </w:pPr>
      <w:r>
        <w:rPr>
          <w:rFonts w:cs="Arial Unicode MS"/>
          <w:b/>
          <w:bCs/>
          <w:vanish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90</wp:posOffset>
                </wp:positionH>
                <wp:positionV relativeFrom="paragraph">
                  <wp:posOffset>68580</wp:posOffset>
                </wp:positionV>
                <wp:extent cx="5171440" cy="710565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7105680"/>
                          <a:chOff x="0" y="0"/>
                          <a:chExt cx="5171400" cy="71056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31444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20" y="45720"/>
                              <a:ext cx="39924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onz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640" y="448920"/>
                              <a:ext cx="1850400" cy="12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287640"/>
                                <a:ext cx="147960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86640"/>
                                  <a:ext cx="507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507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000"/>
                                  <a:ext cx="147960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0400" cy="124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553680"/>
                                  <a:ext cx="10548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1480" y="950760"/>
                                  <a:ext cx="730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33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72800"/>
                                  <a:ext cx="640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850400" cy="108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4760" y="921960"/>
                                    <a:ext cx="45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" y="21600"/>
                                    <a:ext cx="450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850400" cy="108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14440" cy="180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9360"/>
                            <a:ext cx="2247840" cy="178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502920"/>
                              <a:ext cx="1898640" cy="86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5800"/>
                                <a:ext cx="8316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720" y="218520"/>
                                <a:ext cx="7308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0520" y="496800"/>
                                <a:ext cx="7308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0"/>
                                <a:ext cx="83160" cy="185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800" y="238320"/>
                                <a:ext cx="1878840" cy="62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0560" y="6840"/>
                                  <a:ext cx="6408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8840" cy="62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414000"/>
                                    <a:ext cx="6228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880" y="176040"/>
                                    <a:ext cx="6156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78840" cy="55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400" y="56520"/>
                              <a:ext cx="39888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Ondr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7840" cy="178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5467320"/>
                            <a:ext cx="2304360" cy="16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00" y="114480"/>
                              <a:ext cx="38736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en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6960" y="442080"/>
                              <a:ext cx="1418760" cy="10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0280" y="49320"/>
                                <a:ext cx="7128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240" y="291240"/>
                                <a:ext cx="7128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8760" cy="10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141876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952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775800" cy="1093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2440" y="859680"/>
                                    <a:ext cx="939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75800" cy="109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080" y="34920"/>
                                <a:ext cx="813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690840"/>
                                <a:ext cx="813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4360" cy="163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905120"/>
                            <a:ext cx="22662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80" y="112320"/>
                              <a:ext cx="36504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ěr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200" y="609480"/>
                              <a:ext cx="2059200" cy="6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2600" y="306000"/>
                                <a:ext cx="6660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2840" y="148680"/>
                                <a:ext cx="5832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280" y="90720"/>
                                <a:ext cx="5832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800" y="141480"/>
                                <a:ext cx="197532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19753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0"/>
                                  <a:ext cx="324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2480" y="122040"/>
                                  <a:ext cx="3240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8920" y="196200"/>
                                  <a:ext cx="3240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0480" y="320760"/>
                                  <a:ext cx="3240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6600" cy="21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66200" cy="167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1931040"/>
                            <a:ext cx="44388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p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2705040"/>
                            <a:ext cx="202752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8640" y="149760"/>
                              <a:ext cx="6732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242640"/>
                              <a:ext cx="5904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70560"/>
                              <a:ext cx="5904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73800"/>
                              <a:ext cx="199188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19918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0"/>
                                <a:ext cx="255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119160"/>
                                <a:ext cx="2556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2240" y="197280"/>
                                <a:ext cx="255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560" y="323280"/>
                                <a:ext cx="255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7320" cy="16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1905120"/>
                            <a:ext cx="2333520" cy="164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705120"/>
                            <a:ext cx="237168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68760"/>
                              <a:ext cx="399240" cy="21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Jir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040" y="672480"/>
                              <a:ext cx="1915920" cy="61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52200" y="323280"/>
                                <a:ext cx="633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143640"/>
                                <a:ext cx="5508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9720" y="219960"/>
                                <a:ext cx="5580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60" y="158760"/>
                                <a:ext cx="18795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187956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0"/>
                                  <a:ext cx="280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114480"/>
                                  <a:ext cx="280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120" y="186120"/>
                                  <a:ext cx="280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0840" y="304920"/>
                                  <a:ext cx="2808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336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71680" cy="16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0840" y="3799080"/>
                            <a:ext cx="2653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á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0" y="4152960"/>
                            <a:ext cx="192528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19036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776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576000"/>
                                  <a:ext cx="774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776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9800" y="180360"/>
                                <a:ext cx="12542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12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77520"/>
                              <a:ext cx="7128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271080"/>
                              <a:ext cx="630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520" y="29160"/>
                              <a:ext cx="6300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720" y="285840"/>
                              <a:ext cx="7128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7040" y="3714840"/>
                            <a:ext cx="226692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5624280"/>
                            <a:ext cx="40752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uzk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20" y="5986080"/>
                            <a:ext cx="1845360" cy="9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183888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1920" y="0"/>
                                <a:ext cx="876960" cy="79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5280" y="659880"/>
                                  <a:ext cx="1036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286920"/>
                                  <a:ext cx="1029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7696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520"/>
                                <a:ext cx="140256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336600"/>
                                  <a:ext cx="4068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47960"/>
                                  <a:ext cx="406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2560" cy="43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8280"/>
                              <a:ext cx="6552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47160"/>
                              <a:ext cx="5652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796320"/>
                              <a:ext cx="6408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329760"/>
                              <a:ext cx="56520" cy="16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457960"/>
                            <a:ext cx="24004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.4pt;width:407.25pt;height:559.5pt" coordorigin="794,108" coordsize="8145,11190">
                <v:group id="shape_0" style="position:absolute;left:854;top:108;width:3645;height:2850">
                  <v:shape id="shape_0" fillcolor="black" stroked="t" o:allowincell="f" style="position:absolute;left:983;top:180;width:628;height:329;mso-wrap-style:none;v-text-anchor:middle" type="_x0000_t136">
                    <v:path textpathok="t"/>
                    <v:textpath on="t" fitshape="t" string="Honz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208;top:815;width:2912;height:1966">
                    <v:group id="shape_0" style="position:absolute;left:1399;top:1268;width:2330;height:879">
                      <v:line id="shape_0" from="1455,1877" to="1534,2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1268" to="3559,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1367" to="3728,20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8;top:815;width:2912;height:1966">
                      <v:shape id="shape_0" fillcolor="black" stroked="t" o:allowincell="f" style="position:absolute;left:1231;top:1687;width:165;height:355;mso-wrap-style:none;v-text-anchor:middle" type="_x0000_t136">
                        <v:path textpathok="t"/>
                        <v:textpath on="t" fitshape="t" string="A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40;top:2313;width:114;height:258;mso-wrap-style:none;v-text-anchor:middle" type="_x0000_t136">
                        <v:path textpathok="t"/>
                        <v:textpath on="t" fitshape="t" string="D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98;top:815;width:99;height:258;mso-wrap-style:none;v-text-anchor:middle" type="_x0000_t136">
                        <v:path textpathok="t"/>
                        <v:textpath on="t" fitshape="t" string="C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46;top:1087;width:100;height:258;mso-wrap-style:none;v-text-anchor:middle" type="_x0000_t136">
                        <v:path textpathok="t"/>
                        <v:textpath on="t" fitshape="t" string="B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1208;top:1068;width:2912;height:1713">
                        <v:line id="shape_0" from="3783,2519" to="3853,26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1,1102" to="1411,12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1068" to="4121,27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stroked="t" o:allowincell="f" style="position:absolute;left:854;top:108;width:3644;height:28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95;top:123;width:3540;height:2805">
                  <v:group id="shape_0" style="position:absolute;left:5407;top:915;width:2990;height:1356">
                    <v:shape id="shape_0" fillcolor="black" stroked="t" o:allowincell="f" style="position:absolute;left:5407;top:1853;width:130;height:291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53;top:1259;width:114;height:291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140;top:1697;width:114;height:291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10;top:915;width:130;height:291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439;top:1291;width:2958;height:980">
                      <v:line id="shape_0" from="7817,1301" to="7917,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39;top:1291;width:2958;height:980">
                        <v:line id="shape_0" from="5649,1942" to="5746,2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6,1568" to="7112,1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1290" to="8397,21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5572;top:212;width:627;height:320;mso-wrap-style:none;v-text-anchor:middle" type="_x0000_t136">
                    <v:path textpathok="t"/>
                    <v:textpath on="t" fitshape="t" string="Ondr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5295;top:123;width:3539;height:28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09;top:8718;width:3629;height:2580">
                  <v:shape id="shape_0" fillcolor="black" stroked="t" o:allowincell="f" style="position:absolute;left:5536;top:8899;width:609;height:383;mso-wrap-style:none;v-text-anchor:middle" type="_x0000_t136">
                    <v:path textpathok="t"/>
                    <v:textpath on="t" fitshape="t" string="Lenk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123;top:9415;width:2233;height:1721">
                    <v:shape id="shape_0" fillcolor="black" stroked="t" o:allowincell="f" style="position:absolute;left:8234;top:9492;width:111;height:289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21;top:9873;width:111;height:289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123;top:9415;width:2233;height:1721">
                      <v:group id="shape_0" style="position:absolute;left:6123;top:9716;width:2233;height:256">
                        <v:line id="shape_0" from="8154,9716" to="8154,9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6,9716" to="6316,99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3,9827" to="8356,9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72;top:9415;width:1222;height:1721">
                        <v:line id="shape_0" from="7611,10768" to="7758,108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3,9414" to="7994,111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black" stroked="t" o:allowincell="f" style="position:absolute;left:6139;top:9469;width:127;height:289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715;top:10502;width:127;height:289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309;top:8718;width:3628;height:25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95;top:3108;width:3569;height:2640">
                  <v:shape id="shape_0" fillcolor="black" stroked="t" o:allowincell="f" style="position:absolute;left:5605;top:3285;width:574;height:431;mso-wrap-style:none;v-text-anchor:middle" type="_x0000_t136">
                    <v:path textpathok="t"/>
                    <v:textpath on="t" fitshape="t" string="Věr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490;top:4068;width:3243;height:1010">
                    <v:shape id="shape_0" fillcolor="black" stroked="t" o:allowincell="f" style="position:absolute;left:8628;top:4550;width:104;height:335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258;top:4302;width:91;height:335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9;top:4211;width:91;height:335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535;top:4291;width:3110;height:787">
                      <v:line id="shape_0" from="5535,4405" to="8645,4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5,4291" to="5715,45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5,4483" to="6645,4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4600" to="7426,48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5,4796" to="8515,5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490;top:4068;width:104;height:335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295;top:3108;width:3568;height:26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056;top:3149;width:698;height:329;mso-wrap-style:none;v-text-anchor:middle" type="_x0000_t136">
                  <v:path textpathok="t"/>
                  <v:textpath on="t" fitshape="t" string="Pepík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130;top:4368;width:3193;height:847">
                  <v:shape id="shape_0" fillcolor="black" stroked="t" o:allowincell="f" style="position:absolute;left:3128;top:4604;width:105;height:261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0;top:4750;width:92;height:261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58;top:4479;width:92;height:261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175;top:4485;width:3136;height:729">
                    <v:line id="shape_0" from="1175,4566" to="4311,5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,4484" to="1350,4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9,4672" to="2288,4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7,4795" to="3076,5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4994" to="4174,5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130;top:4368;width:105;height:261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824;top:3108;width:3674;height:2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09;top:5943;width:3735;height:2610">
                  <v:shape id="shape_0" fillcolor="black" stroked="t" o:allowincell="f" style="position:absolute;left:1003;top:6051;width:628;height:332;mso-wrap-style:none;v-text-anchor:middle" type="_x0000_t136">
                    <v:path textpathok="t"/>
                    <v:textpath on="t" fitshape="t" string="Jirk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185;top:7002;width:3017;height:974">
                    <v:shape id="shape_0" fillcolor="black" stroked="t" o:allowincell="f" style="position:absolute;left:4102;top:7511;width:99;height:289;mso-wrap-style:none;v-text-anchor:middle" type="_x0000_t136">
                      <v:path textpathok="t"/>
                      <v:textpath on="t" fitshape="t" string="D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44;top:7228;width:86;height:289;mso-wrap-style:none;v-text-anchor:middle" type="_x0000_t136">
                      <v:path textpathok="t"/>
                      <v:textpath on="t" fitshape="t" string="B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85;top:7349;width:87;height:289;mso-wrap-style:none;v-text-anchor:middle" type="_x0000_t136">
                      <v:path textpathok="t"/>
                      <v:textpath on="t" fitshape="t" string="C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195;top:7252;width:2960;height:724">
                      <v:line id="shape_0" from="1195,7347" to="4154,7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7252" to="1362,74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4,7432" to="2247,7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7,7545" to="2990,77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7732" to="4026,79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185;top:7002;width:99;height:289;mso-wrap-style:none;v-text-anchor:middle" type="_x0000_t136">
                      <v:path textpathok="t"/>
                      <v:textpath on="t" fitshape="t" string="A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809;top:5943;width:3734;height:2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5426;top:6091;width:417;height:383;mso-wrap-style:none;v-text-anchor:middle" type="_x0000_t136">
                  <v:path textpathok="t"/>
                  <v:textpath on="t" fitshape="t" string="Bá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477;top:6649;width:3032;height:1336">
                  <v:group id="shape_0" style="position:absolute;left:5512;top:6649;width:2997;height:1120">
                    <v:group id="shape_0" style="position:absolute;left:5512;top:6649;width:1821;height:1120">
                      <v:line id="shape_0" from="5515,7555" to="5636,7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1,6648" to="7333,7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4;top:6932;width:1974;height:223">
                      <v:line id="shape_0" from="6534,7029" to="8508,7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4,6932" to="8114,7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5477;top:7715;width:111;height:269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7;top:7075;width:98;height:269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7;top:6694;width:98;height:270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71;top:7099;width:111;height:271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5309;top:5958;width:3569;height:2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132;top:8965;width:641;height:383;mso-wrap-style:none;v-text-anchor:middle" type="_x0000_t136">
                  <v:path textpathok="t"/>
                  <v:textpath on="t" fitshape="t" string="Zuzk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102;top:9535;width:2905;height:1520">
                  <v:group id="shape_0" style="position:absolute;left:1111;top:9535;width:2895;height:1245">
                    <v:group id="shape_0" style="position:absolute;left:2626;top:9535;width:1380;height:1245">
                      <v:line id="shape_0" from="3815,10574" to="3977,107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9987" to="3356,101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9535" to="4006,107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1;top:9624;width:2208;height:738">
                      <v:line id="shape_0" from="1272,10154" to="1335,10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9857" to="2355,10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9624" to="3319,103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1102;top:9973;width:102;height:264;mso-wrap-style:none;v-text-anchor:middle" type="_x0000_t136">
                    <v:path textpathok="t"/>
                    <v:textpath on="t" fitshape="t" string="A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9;top:9609;width:88;height:265;mso-wrap-style:none;v-text-anchor:middle" type="_x0000_t136">
                    <v:path textpathok="t"/>
                    <v:textpath on="t" fitshape="t" string="B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59;top:10789;width:100;height:265;mso-wrap-style:none;v-text-anchor:middle" type="_x0000_t136">
                    <v:path textpathok="t"/>
                    <v:textpath on="t" fitshape="t" string="D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2;top:10054;width:88;height:264;mso-wrap-style:none;v-text-anchor:middle" type="_x0000_t136">
                    <v:path textpathok="t"/>
                    <v:textpath on="t" fitshape="t" string="C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794;top:8703;width:3779;height:2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i/>
        <w:i/>
        <w:iCs/>
        <w:color w:val="333333"/>
      </w:rPr>
    </w:pPr>
    <w:r>
      <w:rPr>
        <w:i/>
        <w:iCs/>
        <w:color w:val="333333"/>
      </w:rPr>
      <w:t>Autor © Marie Janků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ind w:right="360" w:hanging="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rcenzptenadresa">
    <w:name w:val="Zkrácená zpáteční adresa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2124" w:firstLine="708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widowControl/>
      <w:suppressAutoHyphens w:val="false"/>
    </w:pPr>
    <w:rPr>
      <w:sz w:val="32"/>
      <w:szCs w:val="12"/>
    </w:rPr>
  </w:style>
  <w:style w:type="paragraph" w:styleId="Zkladntextodsazen2">
    <w:name w:val="Základní text odsazený 2"/>
    <w:basedOn w:val="Normal"/>
    <w:qFormat/>
    <w:pPr>
      <w:ind w:left="1418" w:hanging="0"/>
    </w:pPr>
    <w:rPr>
      <w:sz w:val="32"/>
    </w:rPr>
  </w:style>
  <w:style w:type="paragraph" w:styleId="Zkladntext3">
    <w:name w:val="Základní text 3"/>
    <w:basedOn w:val="Normal"/>
    <w:qFormat/>
    <w:pPr>
      <w:widowControl/>
      <w:suppressAutoHyphens w:val="false"/>
      <w:jc w:val="both"/>
    </w:pPr>
    <w:rPr>
      <w:sz w:val="3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ext_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9:00Z</dcterms:created>
  <dc:creator>PaedDr. Marie Janků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Martin Klzo</cp:lastModifiedBy>
  <dcterms:modified xsi:type="dcterms:W3CDTF">2010-08-13T08:59:00Z</dcterms:modified>
  <cp:revision>4</cp:revision>
  <dc:subject/>
  <dc:title>Druháci a matematika 6 Rýsujeme úsečky</dc:title>
</cp:coreProperties>
</file>