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52950</wp:posOffset>
            </wp:positionH>
            <wp:positionV relativeFrom="paragraph">
              <wp:posOffset>-38100</wp:posOffset>
            </wp:positionV>
            <wp:extent cx="970915" cy="828675"/>
            <wp:effectExtent l="0" t="0" r="0" b="0"/>
            <wp:wrapTight wrapText="bothSides">
              <wp:wrapPolygon edited="0">
                <wp:start x="-420" y="0"/>
                <wp:lineTo x="-420" y="21342"/>
                <wp:lineTo x="21607" y="21342"/>
                <wp:lineTo x="21607" y="0"/>
                <wp:lineTo x="-42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1925</wp:posOffset>
            </wp:positionH>
            <wp:positionV relativeFrom="paragraph">
              <wp:posOffset>-28575</wp:posOffset>
            </wp:positionV>
            <wp:extent cx="1562100" cy="819150"/>
            <wp:effectExtent l="0" t="0" r="0" b="0"/>
            <wp:wrapTight wrapText="bothSides">
              <wp:wrapPolygon edited="0">
                <wp:start x="-260" y="0"/>
                <wp:lineTo x="-260" y="21091"/>
                <wp:lineTo x="21600" y="21091"/>
                <wp:lineTo x="21600" y="0"/>
                <wp:lineTo x="-260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72150</wp:posOffset>
            </wp:positionH>
            <wp:positionV relativeFrom="paragraph">
              <wp:posOffset>-45085</wp:posOffset>
            </wp:positionV>
            <wp:extent cx="866775" cy="916305"/>
            <wp:effectExtent l="0" t="0" r="0" b="0"/>
            <wp:wrapTight wrapText="bothSides">
              <wp:wrapPolygon edited="0">
                <wp:start x="-470" y="0"/>
                <wp:lineTo x="-470" y="21102"/>
                <wp:lineTo x="21834" y="21102"/>
                <wp:lineTo x="21834" y="0"/>
                <wp:lineTo x="-470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Zeměpisná olympiáda 2009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ategorie D – krajské kolo</w:t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ázev a adresa školy: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5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Kraj: 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55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Jméno a příjmení: 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5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řída: ………………………………………………………… Datum: ……………………………..…………………………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áce s atlasem – autorské řešení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ište, ve kterých evropských státech leží uvedená pohoří a očíslujte je v pořadí podle nadmořské výšky nejvyšších vrcholů (nejvyšší 1) a přiřaďte geologické období vzniku pohoří (možnosti: prekambrium, prvohory, druhohory, třetihory).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6990</wp:posOffset>
                </wp:positionV>
                <wp:extent cx="5554980" cy="1530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5"/>
                              <w:gridCol w:w="3673"/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hoří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á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řadí podle výšk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dobí vzni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ila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Bulharsk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řetihoh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erra Morena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Španělsk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rvoh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lebit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Chorvatsk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řetih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donské hory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pojené království (V. Británie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rvoh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ogézy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Franc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rvoho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20.5pt;mso-wrap-distance-left:7.05pt;mso-wrap-distance-right:7.05pt;mso-wrap-distance-top:0pt;mso-wrap-distance-bottom:0pt;margin-top:3.7pt;mso-position-vertical-relative:text;margin-left:78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5"/>
                        <w:gridCol w:w="3673"/>
                        <w:gridCol w:w="1440"/>
                        <w:gridCol w:w="1620"/>
                      </w:tblGrid>
                      <w:tr>
                        <w:trPr/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hoří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á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řadí podle výšk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dobí vzni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la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Bulharsk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třetihoh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erra Morena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Španělsk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rvoh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lebit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Chorvatsk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třetih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donské hory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pojené království (V. Británie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rvoh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gézy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ranc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rvoho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Za každou zcela správně vyplněnou řádku 2 body, celkem 10 bodů.                                                          </w:t>
      </w:r>
      <w:r>
        <w:rPr>
          <w:b/>
          <w:sz w:val="24"/>
          <w:szCs w:val="24"/>
          <w:bdr w:val="single" w:sz="4" w:space="0" w:color="000000"/>
        </w:rPr>
        <w:t xml:space="preserve"> 10 b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r. 1: Island a okolní oceánský pros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88945" cy="24612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461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 xml:space="preserve">Zdroj: vlastní zpracování podle Einarsson, Þ. 1994. </w:t>
      </w:r>
      <w:r>
        <w:rPr>
          <w:i/>
        </w:rPr>
        <w:t>Geologie von Island</w:t>
      </w:r>
      <w:r>
        <w:rPr/>
        <w:t xml:space="preserve">. Rejkjavík : Mál og menning, 304 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landem prochází Středoatlantský hřbet (zde nazývaný Reykjaneský), který tvoří rozhraní litosférických desek. Napište názvy desek, které se na Islandu stýkají: </w:t>
      </w:r>
      <w:r>
        <w:rPr>
          <w:b/>
          <w:i/>
          <w:sz w:val="24"/>
          <w:szCs w:val="24"/>
        </w:rPr>
        <w:t>(1 bod)</w:t>
      </w:r>
    </w:p>
    <w:p>
      <w:pPr>
        <w:pStyle w:val="Normal"/>
        <w:spacing w:lineRule="auto" w:line="240" w:before="0" w:after="120"/>
        <w:ind w:left="735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Severoamerická a Eurasijská    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opište, jaký je vzájemný pohyb oceánské kůry na obou deskách: </w:t>
      </w:r>
      <w:r>
        <w:rPr>
          <w:b/>
          <w:i/>
          <w:sz w:val="24"/>
          <w:szCs w:val="24"/>
        </w:rPr>
        <w:t>(2 body)</w:t>
      </w:r>
    </w:p>
    <w:p>
      <w:pPr>
        <w:pStyle w:val="Normal"/>
        <w:spacing w:lineRule="auto" w:line="240" w:before="0" w:after="120"/>
        <w:ind w:left="7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ceánská kůra se vzdaluje od sebe (příp. rozpíná se, pohybuje se divergentně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Napište název souostroví na Středoatlanstkém hřbetu, kde dosahuje hřbet nejvyšší nadmořské výšky. Souostroví náleží Portugalsku: </w:t>
      </w:r>
      <w:r>
        <w:rPr>
          <w:b/>
          <w:i/>
          <w:sz w:val="24"/>
          <w:szCs w:val="24"/>
        </w:rPr>
        <w:t>(1 bod)</w:t>
      </w:r>
    </w:p>
    <w:p>
      <w:pPr>
        <w:pStyle w:val="Normal"/>
        <w:spacing w:lineRule="auto" w:line="240" w:before="0" w:after="120"/>
        <w:ind w:left="735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Azorské ostrovy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 Zakreslete do obrázku, kudy Středoatlantský hřbet prochází v oblasti Island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Řešení viz obrázek. V přesnosti odpovídající odvození z mapy na straně 14 Školního atlasu světa 2 body, méně přesně, např. pouze čára v severojižním směru 1 bod.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a obrázku je kolem Islandu vyznačeno světlešedou barvou pásmo 50 námořních mil. Toto pásmo platné od roku 1972 bylo později rozšířeno podle Konvence OSN o mořském právu z roku 1982. Napište, o jaké pásmo se jedná a do jaké vzdálenosti od pobřežní čáry dnes sahá: </w:t>
      </w:r>
      <w:r>
        <w:rPr>
          <w:b/>
          <w:i/>
          <w:sz w:val="24"/>
          <w:szCs w:val="24"/>
        </w:rPr>
        <w:t>(celkem 2 body)</w:t>
      </w:r>
    </w:p>
    <w:p>
      <w:pPr>
        <w:pStyle w:val="Normal"/>
        <w:spacing w:lineRule="auto" w:line="240" w:before="0" w:after="120"/>
        <w:ind w:left="735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výhradní hospodářské pásmo (nebo exkluzivní ekonomická zóna) (1 bod), </w:t>
      </w:r>
    </w:p>
    <w:p>
      <w:pPr>
        <w:pStyle w:val="Normal"/>
        <w:spacing w:lineRule="auto" w:line="240" w:before="0" w:after="120"/>
        <w:ind w:left="735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200 námořních mil. (1 bod)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Celkem celý úkol 8 bodů.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bdr w:val="single" w:sz="4" w:space="0" w:color="000000"/>
        </w:rPr>
        <w:t>8 b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počtěte, jakou rozlohu v 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bude mít Vatikán na mapě s délkovým měřítkem 1:10 000. Rozlohu Vatikánu najdete ve školních atlasech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Řešení: Rozloha území Vatikánu ve skutečnosti je 0,44 k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 xml:space="preserve"> (lze vyhledat v atlasu). 1 k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 xml:space="preserve"> ve skutečnosti představuje čtverec o straně 1 km. Délka 1 km je na mapě  v  měřítku 1: 10 000 vyjádřená délkou 10 cm. Tedy 1 k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 xml:space="preserve"> je na mapě znázorněn plochou 100 c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. Vatikán je proto na mapě 1: 10 000 zobrazen jako plocha o rozloze 0,44 x 100 c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 tedy výsledek je 44</w:t>
      </w:r>
      <w:r>
        <w:rPr>
          <w:b/>
          <w:i/>
          <w:sz w:val="24"/>
          <w:szCs w:val="24"/>
          <w:u w:val="single"/>
        </w:rPr>
        <w:t xml:space="preserve"> cm</w:t>
      </w:r>
      <w:r>
        <w:rPr>
          <w:b/>
          <w:i/>
          <w:sz w:val="24"/>
          <w:szCs w:val="24"/>
          <w:u w:val="single"/>
          <w:vertAlign w:val="superscript"/>
        </w:rPr>
        <w:t>2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věď:  </w:t>
      </w:r>
      <w:r>
        <w:rPr>
          <w:b/>
          <w:i/>
          <w:sz w:val="24"/>
          <w:szCs w:val="24"/>
        </w:rPr>
        <w:t xml:space="preserve"> Vatikán bude mít na mapě rozlohu 44 c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.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Hodnocení: Za uvedení rozlohy ve skutečnosti 1 bod, za správný výpočet (lze provádět i jiným způsobem) další 4 body (za část postupu lze uznat 1–2 body), celkem maximum 5 bodů.</w:t>
      </w:r>
    </w:p>
    <w:p>
      <w:pPr>
        <w:pStyle w:val="TextBody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dr w:val="single" w:sz="4" w:space="0" w:color="000000"/>
        </w:rPr>
        <w:t>5 b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vořte trojice míst, která mají vzájemnou geografickou regionální souvislost. K pojmu v prvním sloupci přiřaďte správné pojmy pomocí písmen a čísel.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47"/>
        <w:gridCol w:w="540"/>
        <w:gridCol w:w="540"/>
        <w:gridCol w:w="1800"/>
        <w:gridCol w:w="900"/>
        <w:gridCol w:w="540"/>
        <w:gridCol w:w="198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ná komora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D1 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c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Dachstei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in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3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tábri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heim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ye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4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müh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dvorec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mberg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2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stat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bridy</w:t>
            </w:r>
          </w:p>
        </w:tc>
      </w:tr>
      <w:tr>
        <w:trPr>
          <w:trHeight w:val="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nder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5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sink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Altamira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odnocení: Jen za každé správné sestavení celé trojice 1 bod, celkem 5 bodů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5 b.</w:t>
      </w:r>
    </w:p>
    <w:p>
      <w:pPr>
        <w:pStyle w:val="Styl1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96280" cy="3578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droj: vlastní zpracován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e společném grafu jsou znázorněny odtokové režimy evropských řek. Odtokové režimy jsou uvedeny vždy podle dat z hydrologických stanic poblíž jejich ústí. Vaším úkolem je odtokové režimy správně přiřadit k tokům a doplnit další charakteristiky. Výsledky zapisujte do tabulek podle pokynů.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 xml:space="preserve">a) Toky označte buď písmenem </w:t>
      </w:r>
      <w:r>
        <w:rPr>
          <w:b/>
          <w:i/>
          <w:sz w:val="24"/>
          <w:szCs w:val="24"/>
        </w:rPr>
        <w:t>R</w:t>
      </w:r>
      <w:r>
        <w:rPr>
          <w:i/>
          <w:sz w:val="24"/>
          <w:szCs w:val="24"/>
        </w:rPr>
        <w:t xml:space="preserve">, pokud mají režim odtoku </w:t>
      </w:r>
      <w:r>
        <w:rPr>
          <w:b/>
          <w:i/>
          <w:sz w:val="24"/>
          <w:szCs w:val="24"/>
        </w:rPr>
        <w:t>rozkolísaný</w:t>
      </w:r>
      <w:r>
        <w:rPr>
          <w:i/>
          <w:sz w:val="24"/>
          <w:szCs w:val="24"/>
        </w:rPr>
        <w:t xml:space="preserve">, nebo písmenem </w:t>
      </w:r>
      <w:r>
        <w:rPr>
          <w:b/>
          <w:i/>
          <w:sz w:val="24"/>
          <w:szCs w:val="24"/>
        </w:rPr>
        <w:t>V</w:t>
      </w:r>
      <w:r>
        <w:rPr>
          <w:i/>
          <w:sz w:val="24"/>
          <w:szCs w:val="24"/>
        </w:rPr>
        <w:t xml:space="preserve">, pokud mají odtok spíše </w:t>
      </w:r>
      <w:r>
        <w:rPr>
          <w:b/>
          <w:i/>
          <w:sz w:val="24"/>
          <w:szCs w:val="24"/>
        </w:rPr>
        <w:t xml:space="preserve">vyrovnaný </w:t>
      </w:r>
      <w:r>
        <w:rPr>
          <w:i/>
          <w:sz w:val="24"/>
          <w:szCs w:val="24"/>
        </w:rPr>
        <w:t>(všechny režimy označte).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 xml:space="preserve">b) K toku, který má nejvyšší roční průměrný průtok, napište </w:t>
      </w:r>
      <w:r>
        <w:rPr>
          <w:b/>
          <w:i/>
          <w:sz w:val="24"/>
          <w:szCs w:val="24"/>
        </w:rPr>
        <w:t>MAX</w:t>
      </w:r>
      <w:r>
        <w:rPr>
          <w:i/>
          <w:sz w:val="24"/>
          <w:szCs w:val="24"/>
        </w:rPr>
        <w:t xml:space="preserve">, k toku, který má nejmenší průměrný průtok, napište </w:t>
      </w:r>
      <w:r>
        <w:rPr>
          <w:b/>
          <w:i/>
          <w:sz w:val="24"/>
          <w:szCs w:val="24"/>
        </w:rPr>
        <w:t>MIN</w:t>
      </w:r>
      <w:r>
        <w:rPr>
          <w:i/>
          <w:sz w:val="24"/>
          <w:szCs w:val="24"/>
        </w:rPr>
        <w:t>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Přiřaďte k odtokovým režimům správné názvy toků, z možností uvedených v nadpisu výsledkové tabulky úkolu 7: Dunaj, Pečora, Rýn, Volha.</w:t>
      </w:r>
    </w:p>
    <w:p>
      <w:pPr>
        <w:pStyle w:val="TextBodyIndent"/>
        <w:rPr/>
      </w:pPr>
      <w:r>
        <w:rPr/>
        <w:t>d) Označte křížkem odtokové režimy, které jsou zásadně ovlivněny táním sněhu jako rozhodujícím faktorem (převládá nivální režim)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11"/>
        <w:gridCol w:w="1980"/>
        <w:gridCol w:w="1990"/>
        <w:gridCol w:w="18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šení a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šení b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šení c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ol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čor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un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ý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šení d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X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Za každou úplně správně vyplněnou řádku a) b) d) po 1 bodu, řádek c) 4 body (za každé správné přiřazení bod), celkem tabulka maximálně 7 bodů.</w:t>
        <w:tab/>
        <w:tab/>
        <w:tab/>
        <w:tab/>
        <w:tab/>
        <w:tab/>
        <w:tab/>
      </w:r>
      <w:r>
        <w:rPr>
          <w:rFonts w:cs="Calibri" w:ascii="Calibri" w:hAnsi="Calibri"/>
          <w:b/>
          <w:bdr w:val="single" w:sz="4" w:space="0" w:color="000000"/>
        </w:rPr>
        <w:t>7 b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/>
          <w:b/>
          <w:i/>
          <w:i/>
          <w:sz w:val="24"/>
          <w:szCs w:val="24"/>
          <w:lang w:eastAsia="cs-CZ"/>
        </w:rPr>
      </w:pPr>
      <w:r>
        <w:rPr>
          <w:sz w:val="24"/>
          <w:szCs w:val="24"/>
        </w:rPr>
        <w:t>Doplňte do výsledkové tabulky požadované charakteristiky řek:</w:t>
      </w:r>
    </w:p>
    <w:p>
      <w:pPr>
        <w:pStyle w:val="Normal"/>
        <w:ind w:left="360" w:hanging="0"/>
        <w:jc w:val="both"/>
        <w:rPr>
          <w:rFonts w:eastAsia="Times New Roman"/>
          <w:b/>
          <w:b/>
          <w:i/>
          <w:i/>
          <w:sz w:val="24"/>
          <w:szCs w:val="24"/>
          <w:lang w:eastAsia="cs-CZ"/>
        </w:rPr>
      </w:pPr>
      <w:r>
        <w:rPr>
          <w:sz w:val="24"/>
          <w:szCs w:val="24"/>
        </w:rPr>
        <w:t>a) Očíslujte toky 1 – 4 podle polohy jejich ústí v pořadí od severu k jihu. Nejsevernější označte číslem 1.</w:t>
      </w:r>
    </w:p>
    <w:p>
      <w:pPr>
        <w:pStyle w:val="Normal"/>
        <w:ind w:left="360" w:hanging="0"/>
        <w:jc w:val="both"/>
        <w:rPr>
          <w:rFonts w:eastAsia="Times New Roman"/>
          <w:b/>
          <w:b/>
          <w:i/>
          <w:i/>
          <w:sz w:val="24"/>
          <w:szCs w:val="24"/>
          <w:lang w:eastAsia="cs-CZ"/>
        </w:rPr>
      </w:pPr>
      <w:r>
        <w:rPr>
          <w:sz w:val="24"/>
          <w:szCs w:val="24"/>
        </w:rPr>
        <w:t>b) Napište ke každému toku počet hlavních měst států, kterými tok protéká. Počítejte i toky které tečou částí administrativního území města nebo po jeho hranici.</w:t>
      </w:r>
    </w:p>
    <w:p>
      <w:pPr>
        <w:pStyle w:val="Normal"/>
        <w:ind w:left="360" w:hanging="0"/>
        <w:jc w:val="both"/>
        <w:rPr>
          <w:rFonts w:eastAsia="Times New Roman"/>
          <w:b/>
          <w:b/>
          <w:i/>
          <w:i/>
          <w:sz w:val="24"/>
          <w:szCs w:val="24"/>
          <w:lang w:eastAsia="cs-CZ"/>
        </w:rPr>
      </w:pPr>
      <w:r>
        <w:rPr>
          <w:sz w:val="24"/>
          <w:szCs w:val="24"/>
        </w:rPr>
        <w:t>c) Označte křížkem toky, které jsou propojeny kanály pro vodní dopravu s jinými říčními systémy.</w:t>
      </w:r>
    </w:p>
    <w:p>
      <w:pPr>
        <w:pStyle w:val="Normal"/>
        <w:ind w:left="360" w:hanging="0"/>
        <w:jc w:val="both"/>
        <w:rPr>
          <w:rFonts w:eastAsia="Times New Roman"/>
          <w:b/>
          <w:b/>
          <w:i/>
          <w:i/>
          <w:sz w:val="24"/>
          <w:szCs w:val="24"/>
          <w:lang w:eastAsia="cs-CZ"/>
        </w:rPr>
      </w:pPr>
      <w:r>
        <w:rPr>
          <w:sz w:val="24"/>
          <w:szCs w:val="24"/>
        </w:rPr>
        <w:t>d) Obrázky 3A a 3B znázorňují sezónní vývoj přinášející riziko, které je třeba uvažovat při výstavbě domů na břehu, poblíž ústí jednoho z uvedených toků. Tok označte v tabulce křížke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) Do této řádky uveďte, jaké riziko výstavby domů je znázorněno na obrázcích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1980"/>
        <w:gridCol w:w="20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 </w:t>
              <w:tab/>
            </w:r>
          </w:p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ani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j</w:t>
            </w:r>
          </w:p>
          <w:p>
            <w:pPr>
              <w:pStyle w:val="Bezmez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eatal Izmai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ora</w:t>
            </w:r>
          </w:p>
          <w:p>
            <w:pPr>
              <w:pStyle w:val="Bezmez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ksin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ýn</w:t>
            </w:r>
          </w:p>
          <w:p>
            <w:pPr>
              <w:pStyle w:val="Bezmez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ees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  <w:p>
            <w:pPr>
              <w:pStyle w:val="Bezmez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olgograd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šení 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šení 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šení 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X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šení 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šení e)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ní svrchní části permafrostu (trvale zmrzlé půdy) v letním období</w:t>
            </w:r>
          </w:p>
        </w:tc>
      </w:tr>
    </w:tbl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Obr. 3A, 3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63215" cy="14554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852420" cy="14579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droj: vlastní zpracování podle </w:t>
      </w:r>
      <w:r>
        <w:rPr>
          <w:rFonts w:cs="TimesCE-Roman"/>
        </w:rPr>
        <w:t xml:space="preserve">Sitte, W. aj. 1992. </w:t>
      </w:r>
      <w:r>
        <w:rPr>
          <w:rFonts w:cs="TimesCE-Roman"/>
          <w:i/>
        </w:rPr>
        <w:t>Leben und wirtschaften. Band 1: In ländlichen Räumen.</w:t>
      </w:r>
      <w:r>
        <w:rPr>
          <w:rFonts w:cs="TimesCE-Roman"/>
        </w:rPr>
        <w:t xml:space="preserve"> Wien : Jugend and Volk, 108 s.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i/>
          <w:sz w:val="24"/>
          <w:szCs w:val="24"/>
        </w:rPr>
        <w:t>Za každou úplně správně vyplněnou řádku e) – i) po 1 bodu, celkem tabulka maximálně 5 bodů.</w:t>
        <w:tab/>
      </w:r>
      <w:r>
        <w:rPr>
          <w:b/>
          <w:sz w:val="24"/>
          <w:szCs w:val="24"/>
          <w:bdr w:val="single" w:sz="4" w:space="0" w:color="000000"/>
        </w:rPr>
        <w:t>5 b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řaďte regiony podle hustoty zalidnění (1 – nejvíce zalidněný region).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628"/>
        <w:gridCol w:w="1232"/>
        <w:gridCol w:w="2004"/>
        <w:gridCol w:w="1725"/>
        <w:gridCol w:w="1553"/>
      </w:tblGrid>
      <w:tr>
        <w:trPr>
          <w:trHeight w:val="6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regio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Košický kraj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Antwerpe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hetland Island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achsen (Sasko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ardinie</w:t>
            </w:r>
          </w:p>
        </w:tc>
      </w:tr>
      <w:tr>
        <w:trPr>
          <w:trHeight w:val="33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pořad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3333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5 b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  <w:bdr w:val="single" w:sz="4" w:space="0" w:color="000000"/>
        </w:rPr>
        <w:t>MAXIMÁLNĚ DOSAŽENO 45 b.</w:t>
      </w:r>
    </w:p>
    <w:sectPr>
      <w:footerReference w:type="default" r:id="rId9"/>
      <w:type w:val="nextPage"/>
      <w:pgSz w:w="11906" w:h="16838"/>
      <w:pgMar w:left="851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i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525</wp:posOffset>
              </wp:positionH>
              <wp:positionV relativeFrom="page">
                <wp:posOffset>10291445</wp:posOffset>
              </wp:positionV>
              <wp:extent cx="6277610" cy="1905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- 3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9892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9892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10.35pt;width:494.3pt;height:14.95pt" coordorigin="15,16207" coordsize="9886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21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- 3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207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35;top:62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36;top:62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525</wp:posOffset>
              </wp:positionH>
              <wp:positionV relativeFrom="page">
                <wp:posOffset>10291445</wp:posOffset>
              </wp:positionV>
              <wp:extent cx="6277610" cy="1905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- 3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9892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9892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10.35pt;width:494.3pt;height:14.95pt" coordorigin="15,16207" coordsize="9886,299">
              <v:shape id="shape_0" stroked="f" o:allowincell="f" style="position:absolute;left:9262;top:1621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- 3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207;width:1;height:0">
                <v:shape id="shape_0" stroked="t" o:allowincell="f" style="position:absolute;left:-835;top:62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36;top:62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i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uiteheadercoltext">
    <w:name w:val="suiteheadercoltext"/>
    <w:basedOn w:val="Standardnpsmoodstavce"/>
    <w:qFormat/>
    <w:rPr/>
  </w:style>
  <w:style w:type="character" w:styleId="Suitecelltext">
    <w:name w:val="suitecelltext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0:00Z</dcterms:created>
  <dc:creator>Jan Kopp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cp:lastPrinted>2009-04-14T14:23:00Z</cp:lastPrinted>
  <dcterms:modified xsi:type="dcterms:W3CDTF">2009-11-09T08:38:00Z</dcterms:modified>
  <cp:revision>5</cp:revision>
  <dc:subject/>
  <dc:title>Zeměpisná olympiáda 2009 - krajské kolo - kategorie D</dc:title>
</cp:coreProperties>
</file>