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va protikladn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lň do křížovky slova protikladn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Slova protikladná jsou slova, jejichž význam je (tajenka) …………………….. 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54425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5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mutek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třízlivý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evák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áno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lobivý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obrý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80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5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mutek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řízlivý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vák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áno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lobivý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brý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š krátká souvětí o dvojicích protikladných slov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85090</wp:posOffset>
            </wp:positionV>
            <wp:extent cx="1371600" cy="979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zor: </w:t>
        <w:tab/>
        <w:tab/>
        <w:t>Pírko je lehké, ale činka je těžk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5570</wp:posOffset>
            </wp:positionV>
            <wp:extent cx="1600200" cy="1144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32740</wp:posOffset>
            </wp:positionV>
            <wp:extent cx="1514475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/>
        <w:t>Toto učivo zvládám</w:t>
      </w:r>
      <w:r>
        <w:rPr>
          <w:sz w:val="36"/>
          <w:szCs w:val="36"/>
        </w:rPr>
        <w:t>:</w:t>
        <w:tab/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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1543050" cy="1162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ezi následujícími obrázky najdi 3 dvojice protikladů, zakroužkuj je stejnou barvou a vypiš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00330</wp:posOffset>
            </wp:positionV>
            <wp:extent cx="838200" cy="1381125"/>
            <wp:effectExtent l="0" t="0" r="0" b="0"/>
            <wp:wrapSquare wrapText="bothSides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243330</wp:posOffset>
            </wp:positionV>
            <wp:extent cx="1034415" cy="9201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357630</wp:posOffset>
            </wp:positionV>
            <wp:extent cx="1174115" cy="87503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760730" cy="1157605"/>
            <wp:effectExtent l="0" t="0" r="0" b="0"/>
            <wp:wrapSquare wrapText="bothSides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700530</wp:posOffset>
            </wp:positionV>
            <wp:extent cx="1238250" cy="6261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357630</wp:posOffset>
            </wp:positionV>
            <wp:extent cx="513715" cy="11334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00330</wp:posOffset>
            </wp:positionV>
            <wp:extent cx="803910" cy="11633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43330</wp:posOffset>
            </wp:positionV>
            <wp:extent cx="669290" cy="11912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00330</wp:posOffset>
            </wp:positionV>
            <wp:extent cx="1066800" cy="9525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357630</wp:posOffset>
            </wp:positionV>
            <wp:extent cx="800100" cy="11715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480"/>
        <w:ind w:left="1434" w:hanging="360"/>
        <w:rPr>
          <w:sz w:val="28"/>
          <w:szCs w:val="28"/>
        </w:rPr>
      </w:pPr>
      <w:r>
        <w:rPr>
          <w:sz w:val="28"/>
          <w:szCs w:val="28"/>
        </w:rPr>
        <w:t>__________________ -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480"/>
        <w:ind w:left="1434" w:hanging="360"/>
        <w:rPr>
          <w:sz w:val="28"/>
          <w:szCs w:val="28"/>
        </w:rPr>
      </w:pPr>
      <w:r>
        <w:rPr>
          <w:sz w:val="28"/>
          <w:szCs w:val="28"/>
        </w:rPr>
        <w:t>__________________ -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480"/>
        <w:ind w:left="1434" w:hanging="360"/>
        <w:rPr>
          <w:sz w:val="28"/>
          <w:szCs w:val="28"/>
        </w:rPr>
      </w:pPr>
      <w:r>
        <w:rPr>
          <w:sz w:val="28"/>
          <w:szCs w:val="28"/>
        </w:rPr>
        <w:t>__________________ - __________________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 xml:space="preserve">Mezi následujícími slovy najdi 3 dvojice protikladných slov a podtrhni je třemi různými barvami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600700" cy="1828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8pt;width:44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ondělí  zpívat   vlak   končit  slon   dlaň  vlaštovk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rohlík   nízko  začínat  lednice  nudný  levný  volat  večer   žížal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všichni   vysoko  mluvit  zábavný</w:t>
      </w:r>
    </w:p>
    <w:p>
      <w:pPr>
        <w:pStyle w:val="Normal"/>
        <w:spacing w:before="480" w:after="24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Podtržená slova použij v krátkých větách: </w:t>
      </w:r>
    </w:p>
    <w:p>
      <w:pPr>
        <w:pStyle w:val="Normal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Toto učivo zvládám</w:t>
      </w:r>
      <w:r>
        <w:rPr>
          <w:sz w:val="36"/>
          <w:szCs w:val="36"/>
        </w:rPr>
        <w:t>:</w:t>
        <w:tab/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</w:t>
      </w:r>
    </w:p>
    <w:sectPr>
      <w:footerReference w:type="default" r:id="rId16"/>
      <w:type w:val="nextPage"/>
      <w:pgSz w:w="11906" w:h="16838"/>
      <w:pgMar w:left="1417" w:right="926" w:gutter="0" w:header="0" w:top="899" w:footer="25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iCs/>
        <w:color w:val="333333"/>
        <w:sz w:val="20"/>
        <w:szCs w:val="20"/>
      </w:rPr>
    </w:pPr>
    <w:r>
      <w:rPr>
        <w:iCs/>
        <w:color w:val="333333"/>
        <w:sz w:val="20"/>
        <w:szCs w:val="20"/>
      </w:rPr>
      <w:t>Autor obrázků Tomasz Nogol souhlasí s jejich zveřejněním na Metodickém portálu.</w:t>
    </w:r>
  </w:p>
  <w:p>
    <w:pPr>
      <w:pStyle w:val="TextBody"/>
      <w:spacing w:before="0" w:after="0"/>
      <w:jc w:val="center"/>
      <w:rPr>
        <w:i/>
        <w:i/>
        <w:iCs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</w:r>
  </w:p>
  <w:p>
    <w:pPr>
      <w:pStyle w:val="TextBody"/>
      <w:spacing w:before="0" w:after="0"/>
      <w:jc w:val="center"/>
      <w:rPr>
        <w:i/>
        <w:i/>
        <w:iCs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  <w:t>Dostupné z Metodického portálu www.rvp.cz, ISSN: 1802–4785, financovaného z ESF a státního rozpočtu ČR. Provozováno Výzkumným ústavem pedagogickým v Praze.</w:t>
    </w:r>
  </w:p>
  <w:p>
    <w:pPr>
      <w:pStyle w:val="Footer"/>
      <w:rPr>
        <w:i/>
        <w:i/>
        <w:iCs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06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dcterms:modified xsi:type="dcterms:W3CDTF">2010-03-16T14:19:00Z</dcterms:modified>
  <cp:revision>3</cp:revision>
  <dc:subject/>
  <dc:title>Slova opačného významu s obrázky II.</dc:title>
</cp:coreProperties>
</file>