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M</w:t>
      </w:r>
      <w:r>
        <w:rPr>
          <w:rFonts w:cs="Arial" w:ascii="Arial" w:hAnsi="Arial"/>
          <w:b/>
          <w:bCs/>
          <w:sz w:val="28"/>
          <w:szCs w:val="28"/>
        </w:rPr>
        <w:t>OŽNÉ POUŽITÍ DUM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arianta A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ru může hrát (test absolvovat) až osm družstev (hráčů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romě výpočtů může sehrát svoji roli i nejvhodněji zvolená strategie družstv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196215</wp:posOffset>
                </wp:positionV>
                <wp:extent cx="2562225" cy="1293495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212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45pt" to="381.65pt,117.2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Družstvo (hráč) vybere políčko (otázku) s číslem od 1 do 12 z tabulky otázek. Po kliknutí na vybrané políčko se otevře soutěžní otázk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64355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68910</wp:posOffset>
                </wp:positionV>
                <wp:extent cx="2752725" cy="64770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3pt" to="377.95pt,64.2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o kliknutí na smajlíka se objeví správná odpověď (výpočet krok po kroku), po kliknutí na tlačítko „zpět“ se hra vrací na snímek s tabulkou otázek.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628900" cy="274320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pt" to="359.95pt,216.6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8955" cy="3276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Hru řídí porotce (učitel), jehož úkolem je přiřazovat do hracího plánu družstva,           </w:t>
        <w:br/>
        <w:t xml:space="preserve">které danou otázku odpovědělo správně, body, a to kliknutím na políčko tabulky </w:t>
        <w:br/>
        <w:t xml:space="preserve">v barvě družstva (v pořadí od prvního k dalším). 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1038225" cy="523875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281.2pt,41.8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64940" cy="2138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914400" cy="8001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314.95pt,77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ři získání dalšího bodu klikneme na další políčko pro odkrytí nového celkového počtu získaných bodů 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63390" cy="2284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a na předcházející políčko pro skrytí dřívějšího celkového počtu získaných bodů.</w:t>
      </w:r>
    </w:p>
    <w:p>
      <w:pPr>
        <w:pStyle w:val="Normal"/>
        <w:ind w:left="708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2171700" cy="685800"/>
                <wp:effectExtent l="1905" t="5080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pt" to="296.95pt,53.6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76420" cy="2365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V případě nesprávné odpovědi může dostat možnost odpovědi další družstvo (hráč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tázky vybírají družstva (hráči) střídavě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řihlásí-li se k odpovědi dvě družstva (hráči) současně, rozhodne o pořadí při odpovídání rychlejší odpověď na jakoukoli otázku z oblasti teorie matematiky (např. </w:t>
      </w:r>
      <w:r>
        <w:rPr>
          <w:b/>
          <w:bCs/>
          <w:i/>
          <w:iCs/>
        </w:rPr>
        <w:t>„Jaký je součet velikostí vnitřních úhlů trojúhelníku? Jak říkáme úhlu o velikosti 180°? Jaký je vzorec pro výpočet obvodu čtverce?“</w:t>
      </w:r>
      <w:r>
        <w:rPr>
          <w:b/>
          <w:bCs/>
        </w:rPr>
        <w:t xml:space="preserve"> … apod.) Kreativitě kantora při možnosti opakování teoretických znalostí se zde meze neklado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e hře vítězí družstvo, které má po vyčerpání všech otázek nejvyšší počet získaných bodů. Při rovnosti rozhodne „rozstřel“, tzn. otázka ukrytá pod tlačítkem „Rozstřel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Hra se může oživit i tím, že družstvo, které první pozná, co je na obrázku pod čísly otázek, získá „bonusové“ body. Tyto však může při nesprávné odpovědi i ztratit. Správná odpověď je ukryta pod označením obrázku: „Obrázek“. Stačí na něj kliknout a ihned po správné odpovědi ostatním předložit důkaz pravdivost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arianta B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odmínkou pro její použití je nahrazení slidu č. 3 slidem předposlední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ra je pak koncipována pro čtyři družstva (hráče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Je možné body nejen získávat a značit jejich počet do prvního řádku tabulky družstva (hráče)…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588385" cy="35159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…</w:t>
      </w:r>
      <w:r>
        <w:rPr>
          <w:b/>
          <w:bCs/>
        </w:rPr>
        <w:t xml:space="preserve">ale za špatnou odpověď i ztrácet, a takto ztracené body značit do druhého řádku tabulky družstva (hráče)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18535" cy="34728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elkový počet získaných bodů se pak určí jako součet řádku prvního a řádku druhého. Mimochodem při tom si žáci procvičí i počítání s celými čísly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řeji příjemnou výuku a mnoho spokojených a znalostí chtivých žáků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Radomír Macháň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3:00Z</dcterms:created>
  <dc:creator>machan</dc:creator>
  <dc:description>Autorem materiálu a všech jeho částí, není-li uvedeno jinak, je Mgr. Radomír Macháň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7-28T07:41:00Z</dcterms:modified>
  <cp:revision>3</cp:revision>
  <dc:subject/>
  <dc:title>Možné použití DUMu</dc:title>
</cp:coreProperties>
</file>