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9965</wp:posOffset>
                </wp:positionH>
                <wp:positionV relativeFrom="paragraph">
                  <wp:posOffset>31750</wp:posOffset>
                </wp:positionV>
                <wp:extent cx="161671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39.5pt;mso-wrap-distance-left:9.05pt;mso-wrap-distance-right:9.05pt;mso-wrap-distance-top:0pt;mso-wrap-distance-bottom:0pt;margin-top:2.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0.8pt;width:111.25pt;height:30.7pt;mso-wrap-style:none;v-text-anchor:middle;mso-position-vertical:top" type="_x0000_t136">
                            <v:path textpathok="t"/>
                            <v:textpath on="t" fitshape="t" string="VLÁČEK" style="font-family:&quot;Calibri&quot;;font-size:12pt"/>
                            <v:fill o:detectmouseclick="t" type="solid" color2="black"/>
                            <v:stroke color="#333333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0.8pt;width:111.25pt;height:30.7pt;mso-wrap-style:none;v-text-anchor:middle;mso-position-vertical:top" type="_x0000_t136">
            <v:path textpathok="t"/>
            <v:textpath on="t" fitshape="t" string="VLÁČEK" style="font-family:&quot;Calibri&quot;;font-size:12pt"/>
            <v:fill o:detectmouseclick="t" type="solid" color2="black"/>
            <v:stroke color="#333333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9435</wp:posOffset>
                </wp:positionH>
                <wp:positionV relativeFrom="paragraph">
                  <wp:posOffset>1270</wp:posOffset>
                </wp:positionV>
                <wp:extent cx="7324090" cy="267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  <w:t>Pracovní listy jsou zaměřeny na procvičení čísel 1–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Žáci spočítají tečky na obrázku vagonku. Řadí vagonky podle zadání: o jednu více, o dva více/méně apod.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Calibri" w:hAnsi="Calibri" w:eastAsia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Pozn.: Je možné také připravit dřevěné kolíčky na prádlo s napsanými číslicemi 1–5. Žáci je přiřazují ke konkrétním vagonků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210.7pt;mso-wrap-distance-left:9.05pt;mso-wrap-distance-right:9.05pt;mso-wrap-distance-top:0pt;mso-wrap-distance-bottom:0pt;margin-top:0.1pt;mso-position-vertical-relative:text;margin-left:-4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</w:rPr>
                        <w:t>Pracovní listy jsou zaměřeny na procvičení čísel 1–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  <w:t>Žáci spočítají tečky na obrázku vagonku. Řadí vagonky podle zadání: o jednu více, o dva více/méně apod.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Calibri" w:hAnsi="Calibri" w:eastAsia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  <w:t>Pozn.: Je možné také připravit dřevěné kolíčky na prádlo s napsanými číslicemi 1–5. Žáci je přiřazují ke konkrétním vagonků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410</wp:posOffset>
            </wp:positionH>
            <wp:positionV relativeFrom="paragraph">
              <wp:posOffset>-222885</wp:posOffset>
            </wp:positionV>
            <wp:extent cx="5581650" cy="49237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3410</wp:posOffset>
                </wp:positionH>
                <wp:positionV relativeFrom="paragraph">
                  <wp:posOffset>57150</wp:posOffset>
                </wp:positionV>
                <wp:extent cx="46482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pt;margin-top:4.5pt;width:36.6pt;height:63pt" coordorigin="8966,90" coordsize="732,1260">
                <v:roundrect id="shape_0" fillcolor="#333333" stroked="t" o:allowincell="f" style="position:absolute;left:8966;top:450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9332;top:90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810</wp:posOffset>
                </wp:positionH>
                <wp:positionV relativeFrom="paragraph">
                  <wp:posOffset>48260</wp:posOffset>
                </wp:positionV>
                <wp:extent cx="4299585" cy="2514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3.8pt;width:338.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810</wp:posOffset>
                </wp:positionH>
                <wp:positionV relativeFrom="paragraph">
                  <wp:posOffset>48260</wp:posOffset>
                </wp:positionV>
                <wp:extent cx="4299585" cy="3162300"/>
                <wp:effectExtent l="19685" t="19685" r="19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3162240"/>
                          <a:chOff x="0" y="0"/>
                          <a:chExt cx="42994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3.8pt;width:338.55pt;height:249pt" coordorigin="1406,76" coordsize="6771,4980">
                <v:roundrect id="shape_0" fillcolor="#66ccff" stroked="t" o:allowincell="f" style="position:absolute;left:1406;top:76;width:6770;height:3959;mso-wrap-style:none;v-text-anchor:middle">
                  <v:fill o:detectmouseclick="t" type="solid" color2="#993300"/>
                  <v:stroke color="black" weight="38160" joinstyle="miter" endcap="flat"/>
                  <w10:wrap type="none"/>
                </v:roundrect>
                <v:oval id="shape_0" fillcolor="#292929" stroked="t" o:allowincell="f" style="position:absolute;left:5726;top:3076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  <v:oval id="shape_0" fillcolor="#292929" stroked="t" o:allowincell="f" style="position:absolute;left:1766;top:3076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167005</wp:posOffset>
                </wp:positionV>
                <wp:extent cx="464820" cy="8001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13.1pt;width:36.6pt;height:63pt" coordorigin="925,262" coordsize="732,1260">
                <v:roundrect id="shape_0" fillcolor="#333333" stroked="t" o:allowincell="f" style="position:absolute;left:926;top:623;width:731;height:53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926;top:263;width:365;height:125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3810</wp:posOffset>
                </wp:positionH>
                <wp:positionV relativeFrom="paragraph">
                  <wp:posOffset>167005</wp:posOffset>
                </wp:positionV>
                <wp:extent cx="46482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13.15pt;width:36.65pt;height:63pt" coordorigin="8006,263" coordsize="733,1260">
                <v:roundrect id="shape_0" fillcolor="#333333" stroked="t" o:allowincell="f" style="position:absolute;left:8006;top:623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8372;top:263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63500</wp:posOffset>
                </wp:positionV>
                <wp:extent cx="762000" cy="762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3pt;margin-top:5pt;width:59.95pt;height:5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54940</wp:posOffset>
                </wp:positionV>
                <wp:extent cx="1278255" cy="1257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25748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t" o:allowincell="f" style="position:absolute;margin-left:286.3pt;margin-top:12.2pt;width:100.6pt;height:98.95pt;mso-wrap-style:none;v-text-anchor:middle">
                <v:fill o:detectmouseclick="t" type="solid" color2="#d6d6d6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1410</wp:posOffset>
                </wp:positionH>
                <wp:positionV relativeFrom="paragraph">
                  <wp:posOffset>154940</wp:posOffset>
                </wp:positionV>
                <wp:extent cx="1278255" cy="1257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25748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t" o:allowincell="f" style="position:absolute;margin-left:88.3pt;margin-top:12.2pt;width:100.6pt;height:98.95pt;mso-wrap-style:none;v-text-anchor:middle">
                <v:fill o:detectmouseclick="t" type="solid" color2="#d6d6d6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5210</wp:posOffset>
                </wp:positionH>
                <wp:positionV relativeFrom="paragraph">
                  <wp:posOffset>124460</wp:posOffset>
                </wp:positionV>
                <wp:extent cx="4299585" cy="3162300"/>
                <wp:effectExtent l="19685" t="19050" r="190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3162240"/>
                          <a:chOff x="0" y="0"/>
                          <a:chExt cx="42994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9.8pt;width:338.55pt;height:249.05pt" coordorigin="1646,196" coordsize="6771,4981">
                <v:roundrect id="shape_0" fillcolor="#3366ff" stroked="t" o:allowincell="f" style="position:absolute;left:1646;top:196;width:6770;height:3959;mso-wrap-style:none;v-text-anchor:middle">
                  <v:fill o:detectmouseclick="t" type="solid" color2="#cc9900"/>
                  <v:stroke color="black" weight="38160" joinstyle="miter" endcap="flat"/>
                  <w10:wrap type="none"/>
                </v:roundrect>
                <v:oval id="shape_0" fillcolor="#292929" stroked="t" o:allowincell="f" style="position:absolute;left:5966;top:3196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  <v:oval id="shape_0" fillcolor="#292929" stroked="t" o:allowincell="f" style="position:absolute;left:2006;top:3196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0610</wp:posOffset>
                </wp:positionH>
                <wp:positionV relativeFrom="paragraph">
                  <wp:posOffset>167005</wp:posOffset>
                </wp:positionV>
                <wp:extent cx="1751965" cy="762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762120"/>
                          <a:chOff x="0" y="0"/>
                          <a:chExt cx="17521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7714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13.15pt;width:137.95pt;height:60pt" coordorigin="3686,263" coordsize="2759,1200">
                <v:oval id="shape_0" fillcolor="black" stroked="t" o:allowincell="f" style="position:absolute;left:3686;top:263;width:121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0;top:263;width:121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63500</wp:posOffset>
                </wp:positionV>
                <wp:extent cx="464820" cy="80010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4.95pt;width:36.6pt;height:63pt" coordorigin="1045,99" coordsize="732,1260">
                <v:roundrect id="shape_0" fillcolor="#333333" stroked="t" o:allowincell="f" style="position:absolute;left:1046;top:460;width:731;height:53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1046;top:100;width:365;height:125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210</wp:posOffset>
                </wp:positionH>
                <wp:positionV relativeFrom="paragraph">
                  <wp:posOffset>63500</wp:posOffset>
                </wp:positionV>
                <wp:extent cx="46482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5pt;width:36.6pt;height:63pt" coordorigin="8246,100" coordsize="732,1260">
                <v:roundrect id="shape_0" fillcolor="#333333" stroked="t" o:allowincell="f" style="position:absolute;left:8246;top:460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8612;top:100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5210</wp:posOffset>
                </wp:positionH>
                <wp:positionV relativeFrom="paragraph">
                  <wp:posOffset>20955</wp:posOffset>
                </wp:positionV>
                <wp:extent cx="4299585" cy="3162300"/>
                <wp:effectExtent l="19685" t="19050" r="190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3162240"/>
                          <a:chOff x="0" y="0"/>
                          <a:chExt cx="42994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.65pt;width:338.55pt;height:249pt" coordorigin="1646,33" coordsize="6771,4980">
                <v:roundrect id="shape_0" fillcolor="green" stroked="t" o:allowincell="f" style="position:absolute;left:1646;top:33;width:6770;height:3959;mso-wrap-style:none;v-text-anchor:middle">
                  <v:fill o:detectmouseclick="t" type="solid" color2="#ff7fff"/>
                  <v:stroke color="black" weight="38160" joinstyle="miter" endcap="flat"/>
                  <w10:wrap type="none"/>
                </v:roundrect>
                <v:oval id="shape_0" fillcolor="#292929" stroked="t" o:allowincell="f" style="position:absolute;left:5966;top:3033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  <v:oval id="shape_0" fillcolor="#292929" stroked="t" o:allowincell="f" style="position:absolute;left:2006;top:3033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139700</wp:posOffset>
                </wp:positionV>
                <wp:extent cx="46482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11pt;width:36.6pt;height:63pt" coordorigin="8246,220" coordsize="732,1260">
                <v:roundrect id="shape_0" fillcolor="#333333" stroked="t" o:allowincell="f" style="position:absolute;left:8246;top:580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8612;top:220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210</wp:posOffset>
                </wp:positionH>
                <wp:positionV relativeFrom="paragraph">
                  <wp:posOffset>139700</wp:posOffset>
                </wp:positionV>
                <wp:extent cx="464820" cy="80010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0.95pt;width:36.6pt;height:63pt" coordorigin="1045,219" coordsize="732,1260">
                <v:roundrect id="shape_0" fillcolor="#333333" stroked="t" o:allowincell="f" style="position:absolute;left:1046;top:580;width:731;height:53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1046;top:220;width:365;height:125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3410</wp:posOffset>
                </wp:positionH>
                <wp:positionV relativeFrom="paragraph">
                  <wp:posOffset>63500</wp:posOffset>
                </wp:positionV>
                <wp:extent cx="2666365" cy="762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762120"/>
                          <a:chOff x="0" y="0"/>
                          <a:chExt cx="2666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72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0"/>
                            <a:ext cx="81072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81072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5pt;width:209.95pt;height:60pt" coordorigin="2966,100" coordsize="4199,1200">
                <v:oval id="shape_0" fillcolor="black" stroked="t" o:allowincell="f" style="position:absolute;left:2966;top:100;width:1276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8;top:100;width:1276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7;top:100;width:1276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5210</wp:posOffset>
                </wp:positionH>
                <wp:positionV relativeFrom="paragraph">
                  <wp:posOffset>-635</wp:posOffset>
                </wp:positionV>
                <wp:extent cx="4299585" cy="3162300"/>
                <wp:effectExtent l="19685" t="19050" r="190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3162240"/>
                          <a:chOff x="0" y="0"/>
                          <a:chExt cx="42994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0.05pt;width:338.55pt;height:249pt" coordorigin="1646,-1" coordsize="6771,4980">
                <v:roundrect id="shape_0" fillcolor="red" stroked="t" o:allowincell="f" style="position:absolute;left:1646;top:-1;width:6770;height:3959;mso-wrap-style:none;v-text-anchor:middle">
                  <v:fill o:detectmouseclick="t" type="solid" color2="aqua"/>
                  <v:stroke color="black" weight="38160" joinstyle="miter" endcap="flat"/>
                  <w10:wrap type="none"/>
                </v:roundrect>
                <v:oval id="shape_0" fillcolor="#292929" stroked="t" o:allowincell="f" style="position:absolute;left:5966;top:2999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  <v:oval id="shape_0" fillcolor="#292929" stroked="t" o:allowincell="f" style="position:absolute;left:2006;top:2999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4410</wp:posOffset>
                </wp:positionH>
                <wp:positionV relativeFrom="paragraph">
                  <wp:posOffset>48260</wp:posOffset>
                </wp:positionV>
                <wp:extent cx="1751965" cy="1675765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75800"/>
                          <a:chOff x="0" y="0"/>
                          <a:chExt cx="1752120" cy="167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78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87040"/>
                            <a:ext cx="817200" cy="78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817200" cy="78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817200" cy="78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3.8pt;width:137.95pt;height:131.95pt" coordorigin="3566,76" coordsize="2759,2639">
                <v:oval id="shape_0" fillcolor="black" stroked="t" o:allowincell="f" style="position:absolute;left:3566;top:76;width:1286;height:12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1473;width:1286;height:12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76;width:1286;height:12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6;top:1473;width:1286;height:12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6210</wp:posOffset>
                </wp:positionH>
                <wp:positionV relativeFrom="paragraph">
                  <wp:posOffset>41910</wp:posOffset>
                </wp:positionV>
                <wp:extent cx="46482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3.3pt;width:36.6pt;height:63pt" coordorigin="8246,66" coordsize="732,1260">
                <v:roundrect id="shape_0" fillcolor="#333333" stroked="t" o:allowincell="f" style="position:absolute;left:8246;top:426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8612;top:66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4210</wp:posOffset>
                </wp:positionH>
                <wp:positionV relativeFrom="paragraph">
                  <wp:posOffset>118110</wp:posOffset>
                </wp:positionV>
                <wp:extent cx="464820" cy="80010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9.25pt;width:36.6pt;height:63pt" coordorigin="1045,185" coordsize="732,1260">
                <v:roundrect id="shape_0" fillcolor="#333333" stroked="t" o:allowincell="f" style="position:absolute;left:1046;top:546;width:731;height:53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1046;top:186;width:365;height:125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210</wp:posOffset>
                </wp:positionH>
                <wp:positionV relativeFrom="paragraph">
                  <wp:posOffset>158115</wp:posOffset>
                </wp:positionV>
                <wp:extent cx="4299585" cy="3162300"/>
                <wp:effectExtent l="19685" t="19050" r="190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3162240"/>
                          <a:chOff x="0" y="0"/>
                          <a:chExt cx="42994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33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2.45pt;width:338.55pt;height:249pt" coordorigin="1646,249" coordsize="6771,4980">
                <v:roundrect id="shape_0" fillcolor="#663300" stroked="t" o:allowincell="f" style="position:absolute;left:1646;top:249;width:6770;height:3959;mso-wrap-style:none;v-text-anchor:middle">
                  <v:fill o:detectmouseclick="t" type="solid" color2="#99ccff"/>
                  <v:stroke color="black" weight="38160" joinstyle="miter" endcap="flat"/>
                  <w10:wrap type="none"/>
                </v:roundrect>
                <v:oval id="shape_0" fillcolor="#292929" stroked="t" o:allowincell="f" style="position:absolute;left:5966;top:3249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  <v:oval id="shape_0" fillcolor="#292929" stroked="t" o:allowincell="f" style="position:absolute;left:2006;top:3249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8210</wp:posOffset>
                </wp:positionH>
                <wp:positionV relativeFrom="paragraph">
                  <wp:posOffset>130810</wp:posOffset>
                </wp:positionV>
                <wp:extent cx="1980565" cy="19050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905120"/>
                          <a:chOff x="0" y="0"/>
                          <a:chExt cx="19807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71680"/>
                            <a:ext cx="7840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840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143000"/>
                            <a:ext cx="7840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0"/>
                            <a:ext cx="7840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0.3pt;width:155.9pt;height:150pt" coordorigin="3446,206" coordsize="3118,3000">
                <v:oval id="shape_0" fillcolor="black" stroked="t" o:allowincell="f" style="position:absolute;left:3446;top:206;width:123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8;top:1106;width:123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6;top:2006;width:123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0;top:2006;width:123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0;top:206;width:123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</wp:posOffset>
                </wp:positionH>
                <wp:positionV relativeFrom="paragraph">
                  <wp:posOffset>20955</wp:posOffset>
                </wp:positionV>
                <wp:extent cx="464820" cy="80010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6pt;width:36.6pt;height:63pt" coordorigin="1045,32" coordsize="732,1260">
                <v:roundrect id="shape_0" fillcolor="#333333" stroked="t" o:allowincell="f" style="position:absolute;left:1046;top:393;width:731;height:53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1046;top:33;width:365;height:125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6210</wp:posOffset>
                </wp:positionH>
                <wp:positionV relativeFrom="paragraph">
                  <wp:posOffset>97155</wp:posOffset>
                </wp:positionV>
                <wp:extent cx="46482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7.65pt;width:36.6pt;height:63pt" coordorigin="8246,153" coordsize="732,1260">
                <v:roundrect id="shape_0" fillcolor="#333333" stroked="t" o:allowincell="f" style="position:absolute;left:8246;top:513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8612;top:153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5210</wp:posOffset>
                </wp:positionH>
                <wp:positionV relativeFrom="paragraph">
                  <wp:posOffset>102870</wp:posOffset>
                </wp:positionV>
                <wp:extent cx="4299585" cy="3162300"/>
                <wp:effectExtent l="19685" t="19050" r="190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3162240"/>
                          <a:chOff x="0" y="0"/>
                          <a:chExt cx="42994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8.1pt;width:338.55pt;height:249.05pt" coordorigin="1646,162" coordsize="6771,4981">
                <v:roundrect id="shape_0" fillcolor="#6600ff" stroked="t" o:allowincell="f" style="position:absolute;left:1646;top:162;width:6770;height:3959;mso-wrap-style:none;v-text-anchor:middle">
                  <v:fill o:detectmouseclick="t" type="solid" color2="#99ff00"/>
                  <v:stroke color="black" weight="38160" joinstyle="miter" endcap="flat"/>
                  <w10:wrap type="none"/>
                </v:roundrect>
                <v:oval id="shape_0" fillcolor="#292929" stroked="t" o:allowincell="f" style="position:absolute;left:5966;top:3162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  <v:oval id="shape_0" fillcolor="#292929" stroked="t" o:allowincell="f" style="position:absolute;left:2006;top:3162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7810</wp:posOffset>
                </wp:positionH>
                <wp:positionV relativeFrom="paragraph">
                  <wp:posOffset>146050</wp:posOffset>
                </wp:positionV>
                <wp:extent cx="762000" cy="762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3pt;margin-top:11.5pt;width:59.95pt;height:5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6210</wp:posOffset>
                </wp:positionH>
                <wp:positionV relativeFrom="paragraph">
                  <wp:posOffset>41910</wp:posOffset>
                </wp:positionV>
                <wp:extent cx="46482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3.3pt;width:36.6pt;height:63pt" coordorigin="8246,66" coordsize="732,1260">
                <v:roundrect id="shape_0" fillcolor="#333333" stroked="t" o:allowincell="f" style="position:absolute;left:8246;top:426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8612;top:66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41910</wp:posOffset>
                </wp:positionV>
                <wp:extent cx="464820" cy="80010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3.25pt;width:36.6pt;height:63pt" coordorigin="1045,65" coordsize="732,1260">
                <v:roundrect id="shape_0" fillcolor="#333333" stroked="t" o:allowincell="f" style="position:absolute;left:1046;top:426;width:731;height:53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1046;top:66;width:365;height:125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4299585" cy="3162300"/>
                <wp:effectExtent l="19685" t="19685" r="190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3162240"/>
                          <a:chOff x="0" y="0"/>
                          <a:chExt cx="42994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6.45pt;width:338.55pt;height:249.05pt" coordorigin="1646,129" coordsize="6771,4981">
                <v:roundrect id="shape_0" fillcolor="yellow" stroked="t" o:allowincell="f" style="position:absolute;left:1646;top:129;width:6770;height:3959;mso-wrap-style:none;v-text-anchor:middle">
                  <v:fill o:detectmouseclick="t" type="solid" color2="blue"/>
                  <v:stroke color="black" weight="38160" joinstyle="miter" endcap="flat"/>
                  <w10:wrap type="none"/>
                </v:roundrect>
                <v:oval id="shape_0" fillcolor="#292929" stroked="t" o:allowincell="f" style="position:absolute;left:5966;top:3129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  <v:oval id="shape_0" fillcolor="#292929" stroked="t" o:allowincell="f" style="position:absolute;left:2006;top:3129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210</wp:posOffset>
                </wp:positionH>
                <wp:positionV relativeFrom="paragraph">
                  <wp:posOffset>20955</wp:posOffset>
                </wp:positionV>
                <wp:extent cx="464820" cy="80010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6pt;width:36.6pt;height:63pt" coordorigin="1045,32" coordsize="732,1260">
                <v:roundrect id="shape_0" fillcolor="#333333" stroked="t" o:allowincell="f" style="position:absolute;left:1046;top:393;width:731;height:53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1046;top:33;width:365;height:125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210</wp:posOffset>
                </wp:positionH>
                <wp:positionV relativeFrom="paragraph">
                  <wp:posOffset>20955</wp:posOffset>
                </wp:positionV>
                <wp:extent cx="46482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1.65pt;width:36.6pt;height:63pt" coordorigin="8246,33" coordsize="732,1260">
                <v:roundrect id="shape_0" fillcolor="#333333" stroked="t" o:allowincell="f" style="position:absolute;left:8246;top:393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8612;top:33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4410</wp:posOffset>
                </wp:positionH>
                <wp:positionV relativeFrom="paragraph">
                  <wp:posOffset>20955</wp:posOffset>
                </wp:positionV>
                <wp:extent cx="1751965" cy="7620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762120"/>
                          <a:chOff x="0" y="0"/>
                          <a:chExt cx="17521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7714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1.65pt;width:137.95pt;height:60pt" coordorigin="3566,33" coordsize="2759,1200">
                <v:oval id="shape_0" fillcolor="black" stroked="t" o:allowincell="f" style="position:absolute;left:3566;top:33;width:121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0;top:33;width:121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5210</wp:posOffset>
                </wp:positionH>
                <wp:positionV relativeFrom="paragraph">
                  <wp:posOffset>75565</wp:posOffset>
                </wp:positionV>
                <wp:extent cx="4299585" cy="3162300"/>
                <wp:effectExtent l="19685" t="19685" r="190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3162240"/>
                          <a:chOff x="0" y="0"/>
                          <a:chExt cx="42994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5.95pt;width:338.55pt;height:249pt" coordorigin="1646,119" coordsize="6771,4980">
                <v:roundrect id="shape_0" fillcolor="gray" stroked="t" o:allowincell="f" style="position:absolute;left:1646;top:119;width:6770;height:3959;mso-wrap-style:none;v-text-anchor:middle">
                  <v:fill o:detectmouseclick="t" type="solid" color2="#7f7f7f"/>
                  <v:stroke color="black" weight="38160" joinstyle="miter" endcap="flat"/>
                  <w10:wrap type="none"/>
                </v:roundrect>
                <v:oval id="shape_0" fillcolor="#292929" stroked="t" o:allowincell="f" style="position:absolute;left:5966;top:3119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  <v:oval id="shape_0" fillcolor="#292929" stroked="t" o:allowincell="f" style="position:absolute;left:2006;top:3119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210</wp:posOffset>
                </wp:positionH>
                <wp:positionV relativeFrom="paragraph">
                  <wp:posOffset>14605</wp:posOffset>
                </wp:positionV>
                <wp:extent cx="464820" cy="80010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1pt;width:36.6pt;height:63pt" coordorigin="1045,22" coordsize="732,1260">
                <v:roundrect id="shape_0" fillcolor="#333333" stroked="t" o:allowincell="f" style="position:absolute;left:1046;top:383;width:731;height:53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1046;top:23;width:365;height:125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6210</wp:posOffset>
                </wp:positionH>
                <wp:positionV relativeFrom="paragraph">
                  <wp:posOffset>14605</wp:posOffset>
                </wp:positionV>
                <wp:extent cx="46482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1.15pt;width:36.6pt;height:63pt" coordorigin="8246,23" coordsize="732,1260">
                <v:roundrect id="shape_0" fillcolor="#333333" stroked="t" o:allowincell="f" style="position:absolute;left:8246;top:383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8612;top:23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3410</wp:posOffset>
                </wp:positionH>
                <wp:positionV relativeFrom="paragraph">
                  <wp:posOffset>14605</wp:posOffset>
                </wp:positionV>
                <wp:extent cx="2666365" cy="7620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762120"/>
                          <a:chOff x="0" y="0"/>
                          <a:chExt cx="2666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72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0"/>
                            <a:ext cx="81072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81072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1.15pt;width:209.95pt;height:60pt" coordorigin="2966,23" coordsize="4199,1200">
                <v:oval id="shape_0" fillcolor="black" stroked="t" o:allowincell="f" style="position:absolute;left:2966;top:23;width:1276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8;top:23;width:1276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7;top:23;width:1276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5210</wp:posOffset>
                </wp:positionH>
                <wp:positionV relativeFrom="paragraph">
                  <wp:posOffset>26670</wp:posOffset>
                </wp:positionV>
                <wp:extent cx="4299585" cy="3162300"/>
                <wp:effectExtent l="19685" t="19685" r="190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3162240"/>
                          <a:chOff x="0" y="0"/>
                          <a:chExt cx="42994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.1pt;width:338.55pt;height:249pt" coordorigin="1646,42" coordsize="6771,4980">
                <v:roundrect id="shape_0" fillcolor="#3366ff" stroked="t" o:allowincell="f" style="position:absolute;left:1646;top:42;width:6770;height:3959;mso-wrap-style:none;v-text-anchor:middle">
                  <v:fill o:detectmouseclick="t" type="solid" color2="#cc9900"/>
                  <v:stroke color="black" weight="38160" joinstyle="miter" endcap="flat"/>
                  <w10:wrap type="none"/>
                </v:roundrect>
                <v:oval id="shape_0" fillcolor="#292929" stroked="t" o:allowincell="f" style="position:absolute;left:5966;top:3042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  <v:oval id="shape_0" fillcolor="#292929" stroked="t" o:allowincell="f" style="position:absolute;left:2006;top:3042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4410</wp:posOffset>
                </wp:positionH>
                <wp:positionV relativeFrom="paragraph">
                  <wp:posOffset>75565</wp:posOffset>
                </wp:positionV>
                <wp:extent cx="1751965" cy="1675765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75800"/>
                          <a:chOff x="0" y="0"/>
                          <a:chExt cx="1752120" cy="167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78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87040"/>
                            <a:ext cx="817200" cy="78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817200" cy="78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817200" cy="78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5.95pt;width:137.95pt;height:131.95pt" coordorigin="3566,119" coordsize="2759,2639">
                <v:oval id="shape_0" fillcolor="black" stroked="t" o:allowincell="f" style="position:absolute;left:3566;top:119;width:1286;height:12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1516;width:1286;height:12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119;width:1286;height:12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6;top:1516;width:1286;height:12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210</wp:posOffset>
                </wp:positionH>
                <wp:positionV relativeFrom="paragraph">
                  <wp:posOffset>146050</wp:posOffset>
                </wp:positionV>
                <wp:extent cx="464820" cy="80010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1.45pt;width:36.6pt;height:63pt" coordorigin="1045,229" coordsize="732,1260">
                <v:roundrect id="shape_0" fillcolor="#333333" stroked="t" o:allowincell="f" style="position:absolute;left:1046;top:590;width:731;height:53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1046;top:230;width:365;height:125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6210</wp:posOffset>
                </wp:positionH>
                <wp:positionV relativeFrom="paragraph">
                  <wp:posOffset>146050</wp:posOffset>
                </wp:positionV>
                <wp:extent cx="46482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11.5pt;width:36.6pt;height:63pt" coordorigin="8246,230" coordsize="732,1260">
                <v:roundrect id="shape_0" fillcolor="#333333" stroked="t" o:allowincell="f" style="position:absolute;left:8246;top:590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8612;top:230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210</wp:posOffset>
                </wp:positionH>
                <wp:positionV relativeFrom="paragraph">
                  <wp:posOffset>75565</wp:posOffset>
                </wp:positionV>
                <wp:extent cx="4299585" cy="3162300"/>
                <wp:effectExtent l="19685" t="19685" r="190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3162240"/>
                          <a:chOff x="0" y="0"/>
                          <a:chExt cx="42994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5.95pt;width:338.55pt;height:249pt" coordorigin="1646,119" coordsize="6771,4980">
                <v:roundrect id="shape_0" fillcolor="red" stroked="t" o:allowincell="f" style="position:absolute;left:1646;top:119;width:6770;height:3959;mso-wrap-style:none;v-text-anchor:middle">
                  <v:fill o:detectmouseclick="t" type="solid" color2="aqua"/>
                  <v:stroke color="black" weight="38160" joinstyle="miter" endcap="flat"/>
                  <w10:wrap type="none"/>
                </v:roundrect>
                <v:oval id="shape_0" fillcolor="#292929" stroked="t" o:allowincell="f" style="position:absolute;left:5966;top:3119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  <v:oval id="shape_0" fillcolor="#292929" stroked="t" o:allowincell="f" style="position:absolute;left:2006;top:3119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210</wp:posOffset>
                </wp:positionH>
                <wp:positionV relativeFrom="paragraph">
                  <wp:posOffset>48260</wp:posOffset>
                </wp:positionV>
                <wp:extent cx="1980565" cy="19050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905120"/>
                          <a:chOff x="0" y="0"/>
                          <a:chExt cx="19807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71680"/>
                            <a:ext cx="7840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840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143000"/>
                            <a:ext cx="7840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0"/>
                            <a:ext cx="784080" cy="76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.8pt;width:155.9pt;height:150pt" coordorigin="3446,76" coordsize="3118,3000">
                <v:oval id="shape_0" fillcolor="black" stroked="t" o:allowincell="f" style="position:absolute;left:3446;top:76;width:123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8;top:976;width:123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6;top:1876;width:123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0;top:1876;width:123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0;top:76;width:1234;height:1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14605</wp:posOffset>
                </wp:positionV>
                <wp:extent cx="464820" cy="80010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1pt;width:36.6pt;height:63pt" coordorigin="1045,22" coordsize="732,1260">
                <v:roundrect id="shape_0" fillcolor="#333333" stroked="t" o:allowincell="f" style="position:absolute;left:1046;top:383;width:731;height:53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1046;top:23;width:365;height:125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6210</wp:posOffset>
                </wp:positionH>
                <wp:positionV relativeFrom="paragraph">
                  <wp:posOffset>14605</wp:posOffset>
                </wp:positionV>
                <wp:extent cx="46482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1.15pt;width:36.6pt;height:63pt" coordorigin="8246,23" coordsize="732,1260">
                <v:roundrect id="shape_0" fillcolor="#333333" stroked="t" o:allowincell="f" style="position:absolute;left:8246;top:383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8612;top:23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5210</wp:posOffset>
                </wp:positionH>
                <wp:positionV relativeFrom="paragraph">
                  <wp:posOffset>54610</wp:posOffset>
                </wp:positionV>
                <wp:extent cx="4299585" cy="3162300"/>
                <wp:effectExtent l="19685" t="19685" r="190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3162240"/>
                          <a:chOff x="0" y="0"/>
                          <a:chExt cx="429948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5120"/>
                            <a:ext cx="1278360" cy="1257480"/>
                          </a:xfrm>
                          <a:prstGeom prst="ellipse">
                            <a:avLst/>
                          </a:prstGeom>
                          <a:solidFill>
                            <a:srgbClr val="29292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.3pt;width:338.55pt;height:249.05pt" coordorigin="1646,86" coordsize="6771,4981">
                <v:roundrect id="shape_0" fillcolor="green" stroked="t" o:allowincell="f" style="position:absolute;left:1646;top:86;width:6770;height:3959;mso-wrap-style:none;v-text-anchor:middle">
                  <v:fill o:detectmouseclick="t" type="solid" color2="#ff7fff"/>
                  <v:stroke color="black" weight="38160" joinstyle="miter" endcap="flat"/>
                  <w10:wrap type="none"/>
                </v:roundrect>
                <v:oval id="shape_0" fillcolor="#292929" stroked="t" o:allowincell="f" style="position:absolute;left:5966;top:3086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  <v:oval id="shape_0" fillcolor="#292929" stroked="t" o:allowincell="f" style="position:absolute;left:2006;top:3086;width:2012;height:1979;mso-wrap-style:none;v-text-anchor:middle">
                  <v:fill o:detectmouseclick="t" type="solid" color2="#d6d6d6"/>
                  <v:stroke color="#33333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173355</wp:posOffset>
                </wp:positionV>
                <wp:extent cx="464820" cy="800100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3.6pt;width:36.6pt;height:63pt" coordorigin="1045,272" coordsize="732,1260">
                <v:roundrect id="shape_0" fillcolor="#333333" stroked="t" o:allowincell="f" style="position:absolute;left:1046;top:633;width:731;height:53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1046;top:273;width:365;height:1259;mso-wrap-style:none;v-text-anchor:middle;rotation:180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6210</wp:posOffset>
                </wp:positionH>
                <wp:positionV relativeFrom="paragraph">
                  <wp:posOffset>173355</wp:posOffset>
                </wp:positionV>
                <wp:extent cx="46482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00280"/>
                          <a:chOff x="0" y="0"/>
                          <a:chExt cx="46476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64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80028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453600"/>
                              <a:gd name="textAreaBottom" fmla="*/ 447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617"/>
                                </a:lnTo>
                                <a:arcTo wR="3600" hR="3600" stAng="10800000" swAng="-5400000"/>
                                <a:lnTo>
                                  <a:pt x="18000" y="7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13.65pt;width:36.6pt;height:63pt" coordorigin="8246,273" coordsize="732,1260">
                <v:roundrect id="shape_0" fillcolor="#333333" stroked="t" o:allowincell="f" style="position:absolute;left:8246;top:633;width:731;height:5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  <v:roundrect id="shape_0" fillcolor="#333333" stroked="t" o:allowincell="f" style="position:absolute;left:8612;top:273;width:365;height:125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035</wp:posOffset>
                </wp:positionH>
                <wp:positionV relativeFrom="paragraph">
                  <wp:posOffset>321310</wp:posOffset>
                </wp:positionV>
                <wp:extent cx="6485890" cy="2980690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LTTite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333333"/>
                                <w:sz w:val="24"/>
                                <w:szCs w:val="24"/>
                              </w:rPr>
                              <w:t>Veškerý obrazový materiál [cit. 2011-10-11]. Dostupný pod licencí Public domain na WWW:</w:t>
                            </w:r>
                          </w:p>
                          <w:p>
                            <w:pPr>
                              <w:pStyle w:val="VchozLTTite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chozLTTite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color w:val="333333"/>
                                  <w:szCs w:val="24"/>
                                  <w:u w:val="none"/>
                                </w:rPr>
                                <w:t>Kiddy Trai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33333"/>
                                <w:szCs w:val="24"/>
                              </w:rPr>
                              <w:t xml:space="preserve"> ....................................................................&lt;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Cs w:val="24"/>
                                </w:rPr>
                                <w:t>http://www.clker.com/clipart-4609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Cs w:val="24"/>
                              </w:rPr>
                              <w:t>všechny nárazníky, všechny vagonky + tečky ..........................................vlastní kresba /WOR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7pt;height:234.7pt;mso-wrap-distance-left:9.05pt;mso-wrap-distance-right:9.05pt;mso-wrap-distance-top:0pt;mso-wrap-distance-bottom:0pt;margin-top:25.3pt;mso-position-vertical-relative:text;margin-left:-2.05pt;mso-position-horizontal-relative:text">
                <v:textbox>
                  <w:txbxContent>
                    <w:p>
                      <w:pPr>
                        <w:pStyle w:val="VchozLTTite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alibri" w:hAnsi="Calibri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color w:val="333333"/>
                          <w:sz w:val="24"/>
                          <w:szCs w:val="24"/>
                        </w:rPr>
                        <w:t>Veškerý obrazový materiál [cit. 2011-10-11]. Dostupný pod licencí Public domain na WWW:</w:t>
                      </w:r>
                    </w:p>
                    <w:p>
                      <w:pPr>
                        <w:pStyle w:val="VchozLTTite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chozLTTite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color w:val="333333"/>
                            <w:szCs w:val="24"/>
                            <w:u w:val="none"/>
                          </w:rPr>
                          <w:t>Kiddy Train</w:t>
                        </w:r>
                      </w:hyperlink>
                      <w:r>
                        <w:rPr>
                          <w:rFonts w:cs="Calibri" w:ascii="Calibri" w:hAnsi="Calibri"/>
                          <w:color w:val="333333"/>
                          <w:szCs w:val="24"/>
                        </w:rPr>
                        <w:t xml:space="preserve"> ....................................................................&lt;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szCs w:val="24"/>
                          </w:rPr>
                          <w:t>http://www.clker.com/clipart-4609.html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zCs w:val="24"/>
                        </w:rPr>
                        <w:t>všechny nárazníky, všechny vagonky + tečky ..........................................vlastní kresba /WORD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Calibri" w:ascii="Calibri" w:hAnsi="Calibri"/>
        <w:sz w:val="20"/>
      </w:rPr>
      <w:t xml:space="preserve">Autorem materiálu a všech jeho částí, není-li uvedeno jinak, je Mgr. Eva Macháčková. </w:t>
    </w:r>
  </w:p>
  <w:p>
    <w:pPr>
      <w:pStyle w:val="Footer"/>
      <w:jc w:val="center"/>
      <w:rPr/>
    </w:pPr>
    <w:r>
      <w:rPr>
        <w:rStyle w:val="Emphasis"/>
        <w:rFonts w:cs="Calibri" w:ascii="Calibri" w:hAnsi="Calibri"/>
        <w:sz w:val="20"/>
      </w:rPr>
      <w:t>Dostupné z Metodického portálu www.rvp.cz, ISSN: 1802-4785.</w:t>
      <w:br/>
      <w:t>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4609.html" TargetMode="External"/><Relationship Id="rId4" Type="http://schemas.openxmlformats.org/officeDocument/2006/relationships/hyperlink" Target="http://www.clker.com/clipart-4609.html" TargetMode="External"/><Relationship Id="rId5" Type="http://schemas.openxmlformats.org/officeDocument/2006/relationships/hyperlink" Target="http://www.clker.com/clipart-4609.html" TargetMode="External"/><Relationship Id="rId6" Type="http://schemas.openxmlformats.org/officeDocument/2006/relationships/hyperlink" Target="http://www.clker.com/clipart-460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3:00Z</dcterms:created>
  <dc:creator>Tereza Bížová</dc:creator>
  <dc:description>Autorem materiálu a všech jeho částí, není-li uvedeno jinak, je Mgr. Eva Macháčková. 
Dostupné z Metodického portálu www.rvp.cz, ISSN: 1802-4785. Provozuje Národní ústav pro vzdělávání, školské poradenské zařízení a zařízení pro další vzdělávání pedagogických pracovníků (NÚV).
</dc:description>
  <cp:keywords/>
  <dc:language>en-US</dc:language>
  <cp:lastModifiedBy>hlavata.v</cp:lastModifiedBy>
  <dcterms:modified xsi:type="dcterms:W3CDTF">2013-11-04T14:48:00Z</dcterms:modified>
  <cp:revision>5</cp:revision>
  <dc:subject/>
  <dc:title>Název materiálu</dc:title>
</cp:coreProperties>
</file>