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kyně – práce s mapou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racujte s mapou ČR a vyznačte jednotlivé jeskyně číslem do následující mapky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Chýnovská jeskyně</w:t>
            </w:r>
          </w:p>
        </w:tc>
      </w:tr>
      <w:tr>
        <w:trPr>
          <w:trHeight w:val="4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22860</wp:posOffset>
                  </wp:positionV>
                  <wp:extent cx="6993255" cy="421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325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Koněpruské jeskyně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Bozkovské dolomitové jeskyně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Na Špičáku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Na Pomezí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Javoříčské jeskyně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Mladečské jeskyně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Sloupsko-šošůvské jeskyně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Punkevní jeskyně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Výpustek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Balcarka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Kateřinská jeskyně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Na Turoldu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Cs/>
              </w:rPr>
            </w:pPr>
            <w:r>
              <w:rPr>
                <w:bCs/>
              </w:rPr>
              <w:t>Zbrašovské aragonitové jeskyně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480" w:hanging="0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20" w:right="1077" w:gutter="0" w:header="0" w:top="902" w:footer="193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 xml:space="preserve">Dostupné z Metodického portálu www.rvp.cz, ISSN: 1802-4785, financovaného z ESF a státního rozpočtu ČR. </w:t>
      <w:br/>
      <w:t xml:space="preserve">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1:00Z</dcterms:created>
  <dc:creator>Tomasz Nogol</dc:creator>
  <dc:description>Autorem materiálu a všech jeho částí, není-li uvedeno jinak, je Tomasz Nogol.
Dostupné z Metodického portálu www.rvp.cz, ISSN: 1802-4785, financovaného z ESF a státního rozpočtu ČR. 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11T10:56:00Z</dcterms:modified>
  <cp:revision>4</cp:revision>
  <dc:subject/>
  <dc:title>Jeskyně - práce s mapou</dc:title>
</cp:coreProperties>
</file>