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426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 xml:space="preserve">Křížovka – </w:t>
      </w:r>
      <w:r>
        <w:rPr>
          <w:rFonts w:cs="Times New Roman" w:ascii="Times New Roman" w:hAnsi="Times New Roman"/>
          <w:i w:val="false"/>
          <w:lang w:val="en-US"/>
        </w:rPr>
        <w:t xml:space="preserve">School Subject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/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Zadání:</w:t>
      </w:r>
    </w:p>
    <w:p>
      <w:pPr>
        <w:pStyle w:val="Normal"/>
        <w:rPr/>
      </w:pPr>
      <w:r>
        <w:rPr/>
        <w:t>Doplňte do křížovky anglická slovíčka jednotlivých školních 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ověd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Vodorovně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1. </w:t>
        <w:tab/>
        <w:t>tělesná výchova =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4. </w:t>
        <w:tab/>
        <w:t xml:space="preserve">řečtina =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5. </w:t>
        <w:tab/>
        <w:t xml:space="preserve">chemie =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7. </w:t>
        <w:tab/>
        <w:t xml:space="preserve">zeměpis =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9. </w:t>
        <w:tab/>
        <w:t>čeština =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10. </w:t>
        <w:tab/>
        <w:t xml:space="preserve">španělština =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12. </w:t>
        <w:tab/>
        <w:t xml:space="preserve">ruština =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13. </w:t>
        <w:tab/>
        <w:t xml:space="preserve">výtvarná výchova =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14. </w:t>
        <w:tab/>
        <w:t xml:space="preserve">vaření =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15. </w:t>
        <w:tab/>
        <w:t xml:space="preserve">biologie =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16. </w:t>
        <w:tab/>
        <w:t>hudební výchova =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17. </w:t>
        <w:tab/>
        <w:t xml:space="preserve">fyzika =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visl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2. </w:t>
        <w:tab/>
        <w:t>literatura =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3. </w:t>
        <w:tab/>
        <w:t>francouzština =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5. </w:t>
        <w:tab/>
        <w:t>pracovní vyučování =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6. </w:t>
        <w:tab/>
        <w:t xml:space="preserve">němčina =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8. </w:t>
        <w:tab/>
        <w:t xml:space="preserve">dějepis =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11. </w:t>
        <w:tab/>
        <w:t xml:space="preserve">angličtina =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14. </w:t>
        <w:tab/>
        <w:t xml:space="preserve">občanská výchova =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16. </w:t>
        <w:tab/>
        <w:t xml:space="preserve">matematika =  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>Řešení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drawing>
          <wp:inline distT="0" distB="0" distL="0" distR="0">
            <wp:extent cx="5514975" cy="522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Otmar Němec. </w:t>
    </w:r>
  </w:p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Dostupné z Metodického portálu www.rvp.cz, ISSN: 1802-4785. Provozuje Národní ústav pro vzdělávání, </w:t>
    </w:r>
    <w:r>
      <w:rPr>
        <w:rFonts w:cs="Calibri" w:ascii="Calibri" w:hAnsi="Calibri"/>
        <w:bCs/>
        <w:i/>
        <w:color w:val="000000"/>
        <w:sz w:val="22"/>
      </w:rPr>
      <w:t>školské poradenské zařízení a zařízení pro další vzdělávání pedagogických pracovníků (NÚV)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52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Otmar Němec</cp:lastModifiedBy>
  <dcterms:modified xsi:type="dcterms:W3CDTF">2012-04-05T06:18:00Z</dcterms:modified>
  <cp:revision>22</cp:revision>
  <dc:subject/>
  <dc:title>Název materiálu</dc:title>
</cp:coreProperties>
</file>