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46355</wp:posOffset>
                </wp:positionV>
                <wp:extent cx="1733550" cy="1619250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02743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7.5pt;mso-wrap-distance-left:9.05pt;mso-wrap-distance-right:9.05pt;mso-wrap-distance-top:0pt;mso-wrap-distance-bottom:0pt;margin-top:-3.6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02743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096645</wp:posOffset>
                </wp:positionV>
                <wp:extent cx="1739265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cit. 2011-02-17]. Dostupný pod licencí Public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ma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WWW: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ublic-domain-photos.com/animals/cheetah-2.ht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 &gt;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5.75pt;mso-wrap-distance-left:9.05pt;mso-wrap-distance-right:9.05pt;mso-wrap-distance-top:0pt;mso-wrap-distance-bottom:0pt;margin-top:86.3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cit. 2011-02-17]. Dostupný pod licencí Public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domain</w:t>
                      </w:r>
                      <w:r>
                        <w:rPr>
                          <w:sz w:val="16"/>
                          <w:szCs w:val="16"/>
                        </w:rPr>
                        <w:t xml:space="preserve"> na WWW: &lt;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ublic-domain-photos.com/animals/cheetah-2.ht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 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-46355</wp:posOffset>
                </wp:positionV>
                <wp:extent cx="1643380" cy="12446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15189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8pt;mso-wrap-distance-left:9.05pt;mso-wrap-distance-right:9.05pt;mso-wrap-distance-top:0pt;mso-wrap-distance-bottom:0pt;margin-top:-3.6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15189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1029970</wp:posOffset>
                </wp:positionV>
                <wp:extent cx="1495425" cy="89535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54&amp;pos=56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0.5pt;mso-wrap-distance-left:9.05pt;mso-wrap-distance-right:9.05pt;mso-wrap-distance-top:0pt;mso-wrap-distance-bottom:0pt;margin-top:81.1pt;mso-position-vertical-relative:text;margin-left:1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54&amp;pos=56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-46355</wp:posOffset>
                </wp:positionV>
                <wp:extent cx="1790700" cy="271462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72847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3.75pt;mso-wrap-distance-left:9.05pt;mso-wrap-distance-right:9.05pt;mso-wrap-distance-top:0pt;mso-wrap-distance-bottom:0pt;margin-top:-3.65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72847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1677670</wp:posOffset>
                </wp:positionV>
                <wp:extent cx="1581150" cy="8191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54&amp;pos=12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4.5pt;mso-wrap-distance-left:9.05pt;mso-wrap-distance-right:9.05pt;mso-wrap-distance-top:0pt;mso-wrap-distance-bottom:0pt;margin-top:132.1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54&amp;pos=124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1849120</wp:posOffset>
                </wp:positionV>
                <wp:extent cx="2192655" cy="21621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34429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70.25pt;mso-wrap-distance-left:9.05pt;mso-wrap-distance-right:9.05pt;mso-wrap-distance-top:0pt;mso-wrap-distance-bottom:0pt;margin-top:145.6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34429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354070</wp:posOffset>
                </wp:positionV>
                <wp:extent cx="1990725" cy="6000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22&amp;pos=42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7.25pt;mso-wrap-distance-left:9.05pt;mso-wrap-distance-right:9.05pt;mso-wrap-distance-top:0pt;mso-wrap-distance-bottom:0pt;margin-top:264.1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22&amp;pos=42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2668270</wp:posOffset>
                </wp:positionV>
                <wp:extent cx="1914525" cy="2124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11303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67.25pt;mso-wrap-distance-left:9.05pt;mso-wrap-distance-right:9.05pt;mso-wrap-distance-top:0pt;mso-wrap-distance-bottom:0pt;margin-top:210.1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11303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080</wp:posOffset>
                </wp:positionH>
                <wp:positionV relativeFrom="paragraph">
                  <wp:posOffset>3954145</wp:posOffset>
                </wp:positionV>
                <wp:extent cx="1794510" cy="7715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53&amp;pos=88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60.75pt;mso-wrap-distance-left:9.05pt;mso-wrap-distance-right:9.05pt;mso-wrap-distance-top:0pt;mso-wrap-distance-bottom:0pt;margin-top:311.35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53&amp;pos=88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0795</wp:posOffset>
                </wp:positionV>
                <wp:extent cx="1450975" cy="3009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9234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7pt;mso-wrap-distance-left:9.05pt;mso-wrap-distance-right:9.05pt;mso-wrap-distance-top:0pt;mso-wrap-distance-bottom:0pt;margin-top:0.85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9234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0</wp:posOffset>
                </wp:positionH>
                <wp:positionV relativeFrom="paragraph">
                  <wp:posOffset>2049145</wp:posOffset>
                </wp:positionV>
                <wp:extent cx="1295400" cy="9239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25&amp;pos=13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75pt;mso-wrap-distance-left:9.05pt;mso-wrap-distance-right:9.05pt;mso-wrap-distance-top:0pt;mso-wrap-distance-bottom:0pt;margin-top:161.35pt;mso-position-vertical-relative:text;margin-left:4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2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25&amp;pos=13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3020695</wp:posOffset>
                </wp:positionV>
                <wp:extent cx="2249170" cy="2295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5347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0.75pt;mso-wrap-distance-left:9.05pt;mso-wrap-distance-right:9.05pt;mso-wrap-distance-top:0pt;mso-wrap-distance-bottom:0pt;margin-top:237.8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5347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030</wp:posOffset>
                </wp:positionH>
                <wp:positionV relativeFrom="paragraph">
                  <wp:posOffset>4727575</wp:posOffset>
                </wp:positionV>
                <wp:extent cx="2026920" cy="619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cit. 2011-02-17]. Dostupný pod licencí Public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ma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WWW: &lt;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ublic-domain-photos.com/animals/hawk-4.ht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8.8pt;mso-wrap-distance-left:9.05pt;mso-wrap-distance-right:9.05pt;mso-wrap-distance-top:0pt;mso-wrap-distance-bottom:0pt;margin-top:372.2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cit. 2011-02-17]. Dostupný pod licencí Public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domain</w:t>
                      </w:r>
                      <w:r>
                        <w:rPr>
                          <w:sz w:val="16"/>
                          <w:szCs w:val="16"/>
                        </w:rPr>
                        <w:t xml:space="preserve"> na WWW: &lt;</w:t>
                      </w:r>
                      <w:hyperlink r:id="rId2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ublic-domain-photos.com/animals/hawk-4.ht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4154170</wp:posOffset>
                </wp:positionV>
                <wp:extent cx="2468880" cy="2352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152908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5.25pt;mso-wrap-distance-left:9.05pt;mso-wrap-distance-right:9.05pt;mso-wrap-distance-top:0pt;mso-wrap-distance-bottom:0pt;margin-top:327.1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152908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840095</wp:posOffset>
                </wp:positionV>
                <wp:extent cx="2295525" cy="581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8&amp;pos=126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5.75pt;mso-wrap-distance-left:9.05pt;mso-wrap-distance-right:9.05pt;mso-wrap-distance-top:0pt;mso-wrap-distance-bottom:0pt;margin-top:459.8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3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8&amp;pos=126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4944745</wp:posOffset>
                </wp:positionV>
                <wp:extent cx="2095500" cy="1476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5391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6.25pt;mso-wrap-distance-left:9.05pt;mso-wrap-distance-right:9.05pt;mso-wrap-distance-top:0pt;mso-wrap-distance-bottom:0pt;margin-top:389.3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53911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8305</wp:posOffset>
                </wp:positionH>
                <wp:positionV relativeFrom="paragraph">
                  <wp:posOffset>5716270</wp:posOffset>
                </wp:positionV>
                <wp:extent cx="1847850" cy="5810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Public domain na WWW: &lt;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7&amp;pos=308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5.75pt;mso-wrap-distance-left:9.05pt;mso-wrap-distance-right:9.05pt;mso-wrap-distance-top:0pt;mso-wrap-distance-bottom:0pt;margin-top:450.1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Public domain na WWW: &lt;</w:t>
                      </w:r>
                      <w:hyperlink r:id="rId3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7&amp;pos=308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5516245</wp:posOffset>
                </wp:positionV>
                <wp:extent cx="1203960" cy="10629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97028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3.7pt;mso-wrap-distance-left:9.05pt;mso-wrap-distance-right:9.05pt;mso-wrap-distance-top:0pt;mso-wrap-distance-bottom:0pt;margin-top:434.3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97028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8580</wp:posOffset>
                </wp:positionH>
                <wp:positionV relativeFrom="paragraph">
                  <wp:posOffset>6578600</wp:posOffset>
                </wp:positionV>
                <wp:extent cx="1832610" cy="7048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 Dostupný pod licencí Public domain na WWW: &lt;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dclipart.org/displayimage.php?album=18&amp;pos=129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&gt;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5.5pt;mso-wrap-distance-left:9.05pt;mso-wrap-distance-right:9.05pt;mso-wrap-distance-top:0pt;mso-wrap-distance-bottom:0pt;margin-top:518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 Dostupný pod licencí Public domain na WWW: &lt;</w:t>
                      </w:r>
                      <w:hyperlink r:id="rId4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dclipart.org/displayimage.php?album=18&amp;pos=129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&gt;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6421120</wp:posOffset>
                </wp:positionV>
                <wp:extent cx="1990725" cy="20669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19570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62.75pt;mso-wrap-distance-left:9.05pt;mso-wrap-distance-right:9.05pt;mso-wrap-distance-top:0pt;mso-wrap-distance-bottom:0pt;margin-top:50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19570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05</wp:posOffset>
                </wp:positionH>
                <wp:positionV relativeFrom="paragraph">
                  <wp:posOffset>7802245</wp:posOffset>
                </wp:positionV>
                <wp:extent cx="1937385" cy="6858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Creative Commons na WWW: &lt;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commons.wikimedia.org/wiki/File:Great_dane-3,5_months_old_pup.jp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4pt;mso-wrap-distance-left:9.05pt;mso-wrap-distance-right:9.05pt;mso-wrap-distance-top:0pt;mso-wrap-distance-bottom:0pt;margin-top:614.3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Creative Commons na WWW: &lt;</w:t>
                      </w:r>
                      <w:hyperlink r:id="rId4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commons.wikimedia.org/wiki/File:Great_dane-3,5_months_old_pup.jp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5405</wp:posOffset>
                </wp:positionH>
                <wp:positionV relativeFrom="paragraph">
                  <wp:posOffset>6578600</wp:posOffset>
                </wp:positionV>
                <wp:extent cx="1792605" cy="24142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1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40906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90.1pt;mso-wrap-distance-left:9.05pt;mso-wrap-distance-right:9.05pt;mso-wrap-distance-top:0pt;mso-wrap-distance-bottom:0pt;margin-top:518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40906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080</wp:posOffset>
                </wp:positionH>
                <wp:positionV relativeFrom="paragraph">
                  <wp:posOffset>8166100</wp:posOffset>
                </wp:positionV>
                <wp:extent cx="1647825" cy="7524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it. 2011-02-17]. Dostupný pod licencí Creative Commons na WWW: &lt;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commons.wikimedia.org/wiki/File:Fennec_Fox.jp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9.25pt;mso-wrap-distance-left:9.05pt;mso-wrap-distance-right:9.05pt;mso-wrap-distance-top:0pt;mso-wrap-distance-bottom:0pt;margin-top:643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cit. 2011-02-17]. Dostupný pod licencí Creative Commons na WWW: &lt;</w:t>
                      </w:r>
                      <w:hyperlink r:id="rId4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commons.wikimedia.org/wiki/File:Fennec_Fox.jp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0"/>
      <w:type w:val="nextPage"/>
      <w:pgSz w:w="11906" w:h="16838"/>
      <w:pgMar w:left="426" w:right="139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Miroslava Valin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blic-domain-photos.com/animals/cheetah-2.htm" TargetMode="External"/><Relationship Id="rId5" Type="http://schemas.openxmlformats.org/officeDocument/2006/relationships/hyperlink" Target="http://www.public-domain-photos.com/animals/cheetah-2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dclipart.org/displayimage.php?album=154&amp;pos=56" TargetMode="External"/><Relationship Id="rId9" Type="http://schemas.openxmlformats.org/officeDocument/2006/relationships/hyperlink" Target="http://www.pdclipart.org/displayimage.php?album=154&amp;pos=56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pdclipart.org/displayimage.php?album=154&amp;pos=124" TargetMode="External"/><Relationship Id="rId13" Type="http://schemas.openxmlformats.org/officeDocument/2006/relationships/hyperlink" Target="http://www.pdclipart.org/displayimage.php?album=154&amp;pos=124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pdclipart.org/displayimage.php?album=22&amp;pos=42" TargetMode="External"/><Relationship Id="rId17" Type="http://schemas.openxmlformats.org/officeDocument/2006/relationships/hyperlink" Target="http://www.pdclipart.org/displayimage.php?album=22&amp;pos=42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://www.pdclipart.org/displayimage.php?album=153&amp;pos=88" TargetMode="External"/><Relationship Id="rId21" Type="http://schemas.openxmlformats.org/officeDocument/2006/relationships/hyperlink" Target="http://www.pdclipart.org/displayimage.php?album=153&amp;pos=88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yperlink" Target="http://www.pdclipart.org/displayimage.php?album=25&amp;pos=13" TargetMode="External"/><Relationship Id="rId25" Type="http://schemas.openxmlformats.org/officeDocument/2006/relationships/hyperlink" Target="http://www.pdclipart.org/displayimage.php?album=25&amp;pos=13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yperlink" Target="http://www.public-domain-photos.com/animals/hawk-4.htm" TargetMode="External"/><Relationship Id="rId29" Type="http://schemas.openxmlformats.org/officeDocument/2006/relationships/hyperlink" Target="http://www.public-domain-photos.com/animals/hawk-4.htm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yperlink" Target="http://www.pdclipart.org/displayimage.php?album=18&amp;pos=126" TargetMode="External"/><Relationship Id="rId33" Type="http://schemas.openxmlformats.org/officeDocument/2006/relationships/hyperlink" Target="http://www.pdclipart.org/displayimage.php?album=18&amp;pos=126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yperlink" Target="http://www.pdclipart.org/displayimage.php?album=17&amp;pos=308" TargetMode="External"/><Relationship Id="rId37" Type="http://schemas.openxmlformats.org/officeDocument/2006/relationships/hyperlink" Target="http://www.pdclipart.org/displayimage.php?album=17&amp;pos=308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yperlink" Target="http://www.pdclipart.org/displayimage.php?album=18&amp;pos=129" TargetMode="External"/><Relationship Id="rId41" Type="http://schemas.openxmlformats.org/officeDocument/2006/relationships/hyperlink" Target="http://www.pdclipart.org/displayimage.php?album=18&amp;pos=129" TargetMode="External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hyperlink" Target="http://commons.wikimedia.org/wiki/File:Great_dane-3,5_months_old_pup.jpg" TargetMode="External"/><Relationship Id="rId45" Type="http://schemas.openxmlformats.org/officeDocument/2006/relationships/hyperlink" Target="http://commons.wikimedia.org/wiki/File:Great_dane-3,5_months_old_pup.jpg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hyperlink" Target="http://commons.wikimedia.org/wiki/File:Fennec_Fox.jpg" TargetMode="External"/><Relationship Id="rId49" Type="http://schemas.openxmlformats.org/officeDocument/2006/relationships/hyperlink" Target="http://commons.wikimedia.org/wiki/File:Fennec_Fox.jpg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6:00Z</dcterms:created>
  <dc:creator>Tereza Bížová</dc:creator>
  <dc:description>Autorem materiálu a všech jeho částí, není-li uvedeno jinak, je Mgr. Miroslava Valinová.
Dostupné z Metodického portálu www.rvp.cz, ISSN: 1802-4785, financovaného z ESF a státního rozpočtu ČR.
Provozováno Výzkumným ústavem pedagogickým v Praze.</dc:description>
  <cp:keywords/>
  <dc:language>en-US</dc:language>
  <cp:lastModifiedBy>VUPPraha</cp:lastModifiedBy>
  <dcterms:modified xsi:type="dcterms:W3CDTF">2011-03-23T12:34:00Z</dcterms:modified>
  <cp:revision>5</cp:revision>
  <dc:subject/>
  <dc:title>Název materiálu</dc:title>
</cp:coreProperties>
</file>